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3426/TCHQ-KTTT</w:t>
              <w:br/>
            </w:r>
            <w:r>
              <w:rPr>
                <w:i/>
                <w:iCs/>
                <w:sz w:val="16"/>
                <w:lang w:val="en-GB"/>
              </w:rPr>
              <w:t>V/v xác nhận máy móc, thiết bị trong nước chưa sản xuất được</w:t>
            </w:r>
          </w:p>
        </w:tc>
        <w:tc>
          <w:tcPr>
            <w:tcW w:w="5369" w:type="dxa"/>
            <w:tcBorders/>
          </w:tcPr>
          <w:p>
            <w:pPr>
              <w:pStyle w:val="Normal"/>
              <w:jc w:val="right"/>
              <w:rPr>
                <w:i/>
                <w:i/>
                <w:iCs/>
                <w:lang w:val="en-GB"/>
              </w:rPr>
            </w:pPr>
            <w:r>
              <w:rPr>
                <w:i/>
                <w:iCs/>
                <w:lang w:val="en-GB"/>
              </w:rPr>
              <w:t>Hà Nội, ngày 22 tháng 7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right"/>
              <w:rPr>
                <w:b/>
                <w:b/>
                <w:bCs/>
                <w:lang w:val="en-GB"/>
              </w:rPr>
            </w:pPr>
            <w:r>
              <w:rPr>
                <w:b/>
                <w:bCs/>
                <w:lang w:val="en-GB"/>
              </w:rPr>
              <w:t xml:space="preserve">Kính gửi: </w:t>
            </w:r>
          </w:p>
        </w:tc>
        <w:tc>
          <w:tcPr>
            <w:tcW w:w="5190" w:type="dxa"/>
            <w:tcBorders/>
          </w:tcPr>
          <w:p>
            <w:pPr>
              <w:pStyle w:val="Normal"/>
              <w:rPr>
                <w:lang w:val="en-GB"/>
              </w:rPr>
            </w:pPr>
            <w:r>
              <w:rPr>
                <w:lang w:val="en-GB"/>
              </w:rPr>
              <w:t>- Cục Hải quan thành phố Hà Nội;</w:t>
              <w:br/>
              <w:t>- Công ty TNHH Hà Việt.</w:t>
              <w:br/>
              <w:t>(Thanh Lãm, Phú Lãm, Hà Đông, Hà Tây)</w:t>
            </w:r>
          </w:p>
        </w:tc>
      </w:tr>
    </w:tbl>
    <w:p>
      <w:pPr>
        <w:pStyle w:val="Normal"/>
        <w:spacing w:before="0" w:after="120"/>
        <w:rPr>
          <w:lang w:val="en-GB"/>
        </w:rPr>
      </w:pPr>
      <w:r>
        <w:rPr>
          <w:lang w:val="en-GB"/>
        </w:rPr>
        <w:t> </w:t>
      </w:r>
    </w:p>
    <w:p>
      <w:pPr>
        <w:pStyle w:val="Normal"/>
        <w:spacing w:before="0" w:after="120"/>
        <w:rPr/>
      </w:pPr>
      <w:r>
        <w:rPr>
          <w:lang w:val="en-GB"/>
        </w:rPr>
        <w:t xml:space="preserve">Trả lời công văn số 15/HV ngày 17/7/2008 của Công ty TNHH Hà Việt về việc xác nhận máy móc, thiết bị thuộc loại trong nước chưa sản xuất được; Tổng cục Hải quan có ý kiến như sau: </w:t>
      </w:r>
    </w:p>
    <w:p>
      <w:pPr>
        <w:pStyle w:val="Normal"/>
        <w:spacing w:before="0" w:after="120"/>
        <w:rPr>
          <w:lang w:val="en-GB"/>
        </w:rPr>
      </w:pPr>
      <w:r>
        <w:rPr>
          <w:lang w:val="en-GB"/>
        </w:rPr>
        <w:t xml:space="preserve">Căn cứ quyết định số 827/2006/QĐ-BKH ngày 15/8/2008 của Bộ Kế hoạch và Đầu tư thì Dây chuyền sản xuất giấy bao bì (Krap) mã số 84392000 công suất 1.000 - 10.000 tấn/năm thuộc loại trong nước đã sản xuất được.  </w:t>
      </w:r>
    </w:p>
    <w:p>
      <w:pPr>
        <w:pStyle w:val="Normal"/>
        <w:spacing w:before="0" w:after="120"/>
        <w:rPr/>
      </w:pPr>
      <w:r>
        <w:rPr>
          <w:lang w:val="en-GB"/>
        </w:rPr>
        <w:t>Theo trình bày của Công ty TNHH Việt Hà (công văn số 15/HV ngày 17/7/2008), thì Dây chuyền sản xuất giấy Krap của Công ty được Sở Công Thương Hà Tây có công văn số 20/SCT-KTCNMT ngày 28/4/2008 xác nhận là dây chuyền đồng bộ thuộc loại trong nước chưa sản xuất được, trong đó máy chính của dây chuyền sản xuất là máy xeo giấy 3 lô sấy, đường kính 2500MM. Công suất 35 tấn/ngày.</w:t>
      </w:r>
    </w:p>
    <w:p>
      <w:pPr>
        <w:pStyle w:val="Normal"/>
        <w:spacing w:before="0" w:after="120"/>
        <w:rPr>
          <w:lang w:val="en-GB"/>
        </w:rPr>
      </w:pPr>
      <w:r>
        <w:rPr>
          <w:lang w:val="en-GB"/>
        </w:rPr>
        <w:t xml:space="preserve">Yêu cầu Cục Hải quan thành phố Hà Nội chỉ đạo Chi cục Hải quan Hà Tây, căn cứ hồ sơ doanh nghiệp nộp và kiểm tra thực tế hàng hóa nhập khẩu, đối chiếu với các quy định, xác định Dây chuyền sản xuất giấy Krap của Công ty TNHH Việt Hà có thuộc hoặc không thuộc loại trong nước đã sản xuất được để xử lý về thuế giá trị gia tăng theo đúng quy định. Trường hợp còn có ý kiến không thống nhất giữa cơ quan hải quan với doanh nghiệp thì căn cứ </w:t>
      </w:r>
      <w:bookmarkStart w:id="0" w:name="dc_1"/>
      <w:r>
        <w:rPr>
          <w:lang w:val="en-GB"/>
        </w:rPr>
        <w:t>Điều 2 Quyết định số 827/2006/QĐ-BKH</w:t>
      </w:r>
      <w:bookmarkEnd w:id="0"/>
      <w:r>
        <w:rPr>
          <w:lang w:val="en-GB"/>
        </w:rPr>
        <w:t xml:space="preserve"> ngày 15/8/2006 của Bộ Kế hoạch và Đầu tư. Cục Hải quan thành phố Hà Nội phối hợp với Sở Kế hoạch và Đầu tư địa phương xem xét để xử lý. Trường hợp còn tiếp tục vướng mắc thì phản ảnh về Tổng cục Hải quan kiến nghị Bộ Kế hoạch và đầu tư xem xét quyết định. </w:t>
      </w:r>
    </w:p>
    <w:p>
      <w:pPr>
        <w:pStyle w:val="Normal"/>
        <w:spacing w:before="0" w:after="120"/>
        <w:rPr>
          <w:lang w:val="en-GB"/>
        </w:rPr>
      </w:pPr>
      <w:r>
        <w:rPr>
          <w:lang w:val="en-GB"/>
        </w:rPr>
        <w:t xml:space="preserve">Tổng cục Hải quan thông báo để Công ty TNHH Hà Việt và Cục Hải quan thành phố Hà Nội (Chi cục Hải quan Hà Tây) được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26-tchq-kttt-xac-nhan-may-moc-thiet-bi-trong-nuoc-chua-san-xuat-duoc</dc:description>
  <cp:keywords>Công văn; 3426/TCHQ-KTTT; Tổng cục Hải quan; Nguyễn Ngọc Túc; Xuất nhập khẩu</cp:keywords>
  <dc:language>en-US</dc:language>
  <cp:lastModifiedBy>Thư viện vanbanphapluat.co</cp:lastModifiedBy>
  <dcterms:modified xsi:type="dcterms:W3CDTF">2017-08-14T16:22:00Z</dcterms:modified>
  <cp:revision>2</cp:revision>
  <dc:subject>Công văn 3426/TCHQ-KTTT xác nhận máy móc, thiết bị trong nước chưa sản xuất được</dc:subject>
  <dc:title>Công văn 3426/TCHQ-KTTT</dc:title>
</cp:coreProperties>
</file>