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36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ố: </w:t>
            </w:r>
            <w:r>
              <w:rPr/>
              <w:t>2817/TCT-KK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</w:rPr>
              <w:t>V/v: kê khai thuế GTGT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Thuế tỉnh Đồng Tháp </w:t>
      </w:r>
    </w:p>
    <w:p>
      <w:pPr>
        <w:pStyle w:val="Normal"/>
        <w:spacing w:before="0" w:after="120"/>
        <w:rPr/>
      </w:pPr>
      <w:r>
        <w:rPr/>
        <w:t>Trả lời công văn số 1308/CT-KTT ngày 18/6/2008 của Cục Thuế tỉnh Đồng Tháp về việc khấu trừ thuế GTGT đầu vào đối với hóa đơn kê khai chậm quá 3 tháng, Tổng cục Thuế có ý kiến như sau:</w:t>
      </w:r>
    </w:p>
    <w:p>
      <w:pPr>
        <w:pStyle w:val="Normal"/>
        <w:spacing w:before="0" w:after="120"/>
        <w:rPr/>
      </w:pPr>
      <w:r>
        <w:rPr/>
        <w:t>Về hóa đơn, chứng từ thuế GTGT kê khai khấu trừ chậm quá 3 tháng, Bộ Tài chính có công văn số 7740/BTC-TCT ngày 3/7/2008 gửi Cục Thuế các tỉnh thành phố trực thuộc Trung ương chỉ đạo thực hiện theo quy định của Luật thuế GTGT.</w:t>
      </w:r>
    </w:p>
    <w:p>
      <w:pPr>
        <w:pStyle w:val="Normal"/>
        <w:spacing w:before="0" w:after="120"/>
        <w:rPr/>
      </w:pPr>
      <w:r>
        <w:rPr/>
        <w:t>Đề nghị Cục Thuế căn cứ vào hướng dẫn tại công văn số 7740/BTC-TCT nêu trên để thực hiện theo đúng quy định hiện hành.</w:t>
      </w:r>
    </w:p>
    <w:p>
      <w:pPr>
        <w:pStyle w:val="Normal"/>
        <w:spacing w:before="0" w:after="120"/>
        <w:rPr/>
      </w:pPr>
      <w:r>
        <w:rPr/>
        <w:t>Tổng cục Thuế thông báo để Cục Thuế tỉnh Đồng Tháp được biết, hướng dẫn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KK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Tổng cục Thuế; vanbanphapluat.co</dc:creator>
  <dc:description>Xem chi tiết và tải về văn bản tại đây: http://vanbanphapluat.co/cong-van-2817-tct-kk-ke-khai-thue-gtgt</dc:description>
  <cp:keywords>Công văn; 2817/TCT-KK; Tổng cục Thuế; Phạm Văn Huyến; Thuế - Phí - Lệ Phí</cp:keywords>
  <dc:language>en-US</dc:language>
  <cp:lastModifiedBy>Thư viện vanbanphapluat.co</cp:lastModifiedBy>
  <dcterms:modified xsi:type="dcterms:W3CDTF">2017-08-14T16:22:00Z</dcterms:modified>
  <cp:revision>2</cp:revision>
  <dc:subject>Công văn  2817/TCT-KK kê khai thuế GTGT</dc:subject>
  <dc:title>Công văn 2817/TCT-KK</dc:title>
</cp:coreProperties>
</file>