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840/VPCP-KTN</w:t>
              <w:br/>
            </w:r>
            <w:r>
              <w:rPr>
                <w:i/>
                <w:iCs/>
                <w:sz w:val="16"/>
                <w:lang w:val="fr-FR"/>
              </w:rPr>
              <w:t>V/v thực hiện tiến độ các dự án nhà máy SX bột giấy và giấy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3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"/>
        <w:gridCol w:w="7132"/>
      </w:tblGrid>
      <w:tr>
        <w:trPr/>
        <w:tc>
          <w:tcPr>
            <w:tcW w:w="2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Công Thương, Kế hoạch và Đầu tư, Tài chính, Xây dựng;</w:t>
              <w:br/>
              <w:t>- Ủy ban nhân dân các tỉnh: Tuyên Quang, Phú Thọ, Thanh Hóa, Nghệ An, Quảng Nam, Bình Định, Long An, Hậu Giang;</w:t>
              <w:br/>
              <w:t>- Tổng công ty Giấy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Công Thương tại công văn số 6101/BCT-CNN ngày 16 tháng 7 năm 2008 về tình hình thực hiện tiến độ các dự án Nhà máy sản xuất bột giấy và giấy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Bộ Công Thương chỉ đạo các chủ đầu tư áp dụng mọi biện pháp đẩy nhanh tiến độ xây dựng các dự án nhà máy sản xuất giấy và bột giấ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TH, KTTH, ĐP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5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Văn phòng Chính phủ; vanbanphapluat.co</dc:creator>
  <dc:description>Xem chi tiết và tải về văn bản tại đây: http://vanbanphapluat.co/cong-van-4840-vpcp-ktn-thuc-hien-tien-do-cac-du-an-nha-may-sx-bot-giay-va-giay</dc:description>
  <cp:keywords>Công văn; 4840/VPCP-KTN; Văn phòng Chính phủ; Văn Trọng Lý; Đầu tư</cp:keywords>
  <dc:language>en-US</dc:language>
  <cp:lastModifiedBy>Thư viện vanbanphapluat.co</cp:lastModifiedBy>
  <dcterms:modified xsi:type="dcterms:W3CDTF">2017-08-14T16:22:00Z</dcterms:modified>
  <cp:revision>2</cp:revision>
  <dc:subject>Công văn  4840/VPCP-KTN thực hiện tiến độ các dự án nhà máy SX bột giấy và giấy</dc:subject>
  <dc:title>Công văn 4840/VPCP-KTN</dc:title>
</cp:coreProperties>
</file>