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5256"/>
      </w:tblGrid>
      <w:tr>
        <w:trPr/>
        <w:tc>
          <w:tcPr>
            <w:tcW w:w="3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BỘ TÀI CHÍNH</w:t>
              <w:br/>
            </w:r>
            <w:r>
              <w:rPr>
                <w:b/>
                <w:bCs/>
                <w:lang w:val="en-GB"/>
              </w:rPr>
              <w:t>TỔNG CỤC HẢI QUAN</w:t>
              <w:br/>
              <w:t>-----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br/>
              <w:t>Độc lập – Tự do – Hạnh Phúc</w:t>
              <w:br/>
              <w:t>--------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rPr/>
            </w:pPr>
            <w:r>
              <w:rPr/>
              <w:t>Số: 3485/TCHQ-GSQL</w:t>
              <w:br/>
            </w:r>
            <w:r>
              <w:rPr>
                <w:i/>
                <w:iCs/>
                <w:sz w:val="16"/>
              </w:rPr>
              <w:t xml:space="preserve">V/v vướng mắc về C/O mẫu D 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7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Hải quan Bình Phước</w:t>
      </w:r>
    </w:p>
    <w:p>
      <w:pPr>
        <w:pStyle w:val="Normal"/>
        <w:spacing w:before="0" w:after="120"/>
        <w:rPr/>
      </w:pPr>
      <w:r>
        <w:rPr/>
        <w:t>Trả lời công văn số 512/HQBP-NV ngày 30/06/2008 của Cục Hải quan Bình Phước về vướng mắc liên quan đến việc doanh nghiệp xuất trình 01 bộ C/O mẫu D nhưng cấp cho toàn bộ 6 lô hàng đã đăng ký tờ khai trước đó, Tổng cục Hải quan có ý kiến như sau:</w:t>
      </w:r>
    </w:p>
    <w:p>
      <w:pPr>
        <w:pStyle w:val="Normal"/>
        <w:spacing w:before="0" w:after="120"/>
        <w:rPr/>
      </w:pPr>
      <w:r>
        <w:rPr/>
        <w:t>- Việc trừ lùi C/O mẫu D được áp dụng trong trường hợp doanh nghiệp đăng ký tờ khai một lần. Đơn vị nghiên cứu nội dung tại công văn số 1946/TCHQ-GSQL ngày 5/4/2007 và số 749/TCHQ-GSQL ngày 31/1/2007 để thực hiện thống nhất.</w:t>
      </w:r>
    </w:p>
    <w:p>
      <w:pPr>
        <w:pStyle w:val="Normal"/>
        <w:spacing w:before="0" w:after="120"/>
        <w:rPr/>
      </w:pPr>
      <w:r>
        <w:rPr/>
        <w:t>- Trường hợp doanh nghiệp không đáp ứng được các điều kiện về đăng ký tờ khai một lần thì không được áp dụng C/O cấp cho tổng 6 lô hàng khác nhau.</w:t>
      </w:r>
    </w:p>
    <w:p>
      <w:pPr>
        <w:pStyle w:val="Normal"/>
        <w:spacing w:before="0" w:after="120"/>
        <w:rPr/>
      </w:pPr>
      <w:r>
        <w:rPr/>
        <w:t>- Đơn vị căn cứ Quyết định 1420/2004/QĐ-BTM ngày 4/10/2004 và Thông tư 45/2007/TT-BTC ngày 7/5/2007 để xử lý vụ việc theo quy đị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4900"/>
      </w:tblGrid>
      <w:tr>
        <w:trPr/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Đặng Văn Tạo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22:00Z</dcterms:created>
  <dc:creator>Tổng cục Hải quan; vanbanphapluat.co</dc:creator>
  <dc:description>Xem chi tiết và tải về văn bản tại đây: http://vanbanphapluat.co/cong-van-3485-tchq-gsql-vuong-mac-ve-c-o-mau-d</dc:description>
  <cp:keywords>Công văn; 3485/TCHQ-GSQL; Tổng cục Hải quan; Đặng Văn Tạo; Xuất nhập khẩu</cp:keywords>
  <dc:language>en-US</dc:language>
  <cp:lastModifiedBy>Thư viện vanbanphapluat.co</cp:lastModifiedBy>
  <dcterms:modified xsi:type="dcterms:W3CDTF">2017-08-14T16:22:00Z</dcterms:modified>
  <cp:revision>2</cp:revision>
  <dc:subject>Công văn 3485/TCHQ-GSQL vướng mắc về C/O mẫu D</dc:subject>
  <dc:title>Công văn 3485/TCHQ-GSQL</dc:title>
</cp:coreProperties>
</file>