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4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</w:t>
              <w:br/>
              <w:t>VÀ XÃ HỘI</w:t>
              <w:br/>
              <w:t>-----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66/LĐTBXH-LĐTL</w:t>
              <w:br/>
            </w:r>
            <w:r>
              <w:rPr>
                <w:i/>
                <w:iCs/>
                <w:sz w:val="16"/>
              </w:rPr>
              <w:t>V/v điều chỉnh kế hoạch lương theo Thông tư 15/2007/TT-BLĐTBXH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Văn phòng tỉnh ủy Tây Ninh</w:t>
      </w:r>
    </w:p>
    <w:p>
      <w:pPr>
        <w:pStyle w:val="Normal"/>
        <w:spacing w:before="120" w:after="280"/>
        <w:rPr/>
      </w:pPr>
      <w:r>
        <w:rPr/>
        <w:t>Trả lời công văn số 1719-CV/VPTU ngày 17/6/2008 của Quý cơ quan về việc điều chỉnh kế hoạch lương theo Thông tư số 15/2007/TT-BLĐTBXH, Bộ Lao động - Thương binh và Xã hội có ý kiến như sau:</w:t>
      </w:r>
    </w:p>
    <w:p>
      <w:pPr>
        <w:pStyle w:val="Normal"/>
        <w:spacing w:before="120" w:after="280"/>
        <w:rPr/>
      </w:pPr>
      <w:bookmarkStart w:id="0" w:name="dc_18"/>
      <w:r>
        <w:rPr/>
        <w:t>Khoản 3 mục V của Thông tư số 15/2007/TT-BLĐTBXH</w:t>
      </w:r>
      <w:bookmarkEnd w:id="0"/>
      <w:r>
        <w:rPr/>
        <w:t xml:space="preserve"> ngày 31/8/2007 của Bộ Lao động - Thương binh và Xã hội quy định: “Các quy định tại Thông tư này được thực hiện kể từ ngày Nghị định số 86/2007/NĐ-CP ngày 28/5/2007 của Chính phủ có hiệu lực thi hành”. Mặt khác, Nghị định số 86/2007/NĐ-CP có hiệu lực thi hành từ ngày 16/6/2007, do vậy, doanh nghiệp chỉ được áp dụng các quy định tại Thông tư số 15/2007/TT-BLĐTBXH kể từ ngày 16/6/2007, còn thời gian trước đó thì áp dụng các quy định tại Thông tư số 09/2002/TT-BLĐTBXH ngày 11/6/2002 của Bộ Lao động - Thương binh và Xã hội.</w:t>
      </w:r>
    </w:p>
    <w:p>
      <w:pPr>
        <w:pStyle w:val="Normal"/>
        <w:spacing w:before="120" w:after="280"/>
        <w:rPr/>
      </w:pPr>
      <w:r>
        <w:rPr/>
        <w:t>Bộ Lao động - Thương binh và Xã hội thông báo để Quý cơ quan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TT Huỳnh Thị Nhân (để b/c);</w:t>
              <w:br/>
              <w:t>- Lưu VP, Vụ LĐ-TL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LAO ĐỘNG - TIỀN LƯƠNG</w:t>
              <w:br/>
              <w:br/>
              <w:br/>
              <w:br/>
              <w:br/>
              <w:t>Phạm Minh H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Bộ Lao động – Thương binh và Xã hội; vanbanphapluat.co</dc:creator>
  <dc:description>Xem chi tiết và tải về văn bản tại đây: http://vanbanphapluat.co/cong-van-2566-ldtbxh-ldtl-dieu-chinh-ke-hoach-luong-theo-tt-15-2007-tt-bldtbxh</dc:description>
  <cp:keywords>Công văn; 2566/LĐTBXH-LĐTL; Bộ Lao động – Thương binh và Xã hội; Phạm Minh Huân; Lao động - Tiền lương</cp:keywords>
  <dc:language>en-US</dc:language>
  <cp:lastModifiedBy>Thư viện vanbanphapluat.co</cp:lastModifiedBy>
  <dcterms:modified xsi:type="dcterms:W3CDTF">2017-08-14T16:22:00Z</dcterms:modified>
  <cp:revision>2</cp:revision>
  <dc:subject>Công văn 2566/LĐTBXH-LĐTL điều chỉnh kế hoạch lương theo TT 15/2007/TT-BLĐTBXH</dc:subject>
  <dc:title>Công văn 2566/LĐTBXH-LĐTL</dc:title>
</cp:coreProperties>
</file>