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i/>
                <w:iCs/>
              </w:rPr>
              <w:t xml:space="preserve">Số: </w:t>
            </w:r>
            <w:r>
              <w:rPr/>
              <w:t>2830/TCT-CS</w:t>
            </w:r>
            <w:r>
              <w:rPr>
                <w:i/>
                <w:iCs/>
              </w:rPr>
              <w:br/>
            </w:r>
            <w:r>
              <w:rPr>
                <w:i/>
                <w:iCs/>
                <w:sz w:val="16"/>
              </w:rPr>
              <w:t>V/v: thuế GTGT đối với cước kết nối trong nước đối với dịch vụ điện thoại VoIP.</w:t>
            </w:r>
          </w:p>
        </w:tc>
        <w:tc>
          <w:tcPr>
            <w:tcW w:w="5436" w:type="dxa"/>
            <w:tcBorders/>
          </w:tcPr>
          <w:p>
            <w:pPr>
              <w:pStyle w:val="Normal"/>
              <w:jc w:val="right"/>
              <w:rPr>
                <w:i/>
                <w:i/>
                <w:iCs/>
              </w:rPr>
            </w:pPr>
            <w:r>
              <w:rPr>
                <w:i/>
                <w:iCs/>
              </w:rPr>
              <w:t>Hà Nội, ngày 23 tháng 07 năm 2008</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Tổng công ty Truyền thông đa phương tiện Việt Nam VTC.</w:t>
      </w:r>
    </w:p>
    <w:p>
      <w:pPr>
        <w:pStyle w:val="Normal"/>
        <w:spacing w:before="0" w:after="120"/>
        <w:rPr>
          <w:lang w:val="vi-VN"/>
        </w:rPr>
      </w:pPr>
      <w:r>
        <w:rPr>
          <w:lang w:val="vi-VN"/>
        </w:rPr>
        <w:t>Trả lời công văn số 460/VTC-CV ngày 3/5/2008 của Tổng công ty truyền thông đa phương tiện Việt Nam VTC (sau gọi tắt là Tổng công ty VTC) xin ý kiến về cách áp thuế cước kết nối trong nước đối với dịch vụ gọi quốc tế qua phương thức trung gian, Tổng cục Thuế có ý kiến như sau:</w:t>
      </w:r>
    </w:p>
    <w:p>
      <w:pPr>
        <w:pStyle w:val="Normal"/>
        <w:spacing w:before="0" w:after="120"/>
        <w:rPr>
          <w:lang w:val="vi-VN"/>
        </w:rPr>
      </w:pPr>
      <w:bookmarkStart w:id="0" w:name="dc_64"/>
      <w:r>
        <w:rPr>
          <w:lang w:val="vi-VN"/>
        </w:rPr>
        <w:t>Điểm 3.17 Mục II Phần B Thông tư số 32/2007/TT-BTC</w:t>
      </w:r>
      <w:bookmarkEnd w:id="0"/>
      <w:r>
        <w:rPr>
          <w:lang w:val="vi-VN"/>
        </w:rPr>
        <w:t xml:space="preserve"> nêu trên quy định: “Dịch vụ bưu điện, bưu chính, viễn thông và Internet (trừ dịch vụ bưu chính, viễn thông và Internet phổ cập theo chương trình của Chính phủ hướng dẫn tại Điểm 1.25 Mục II Phần A Thông tư này” thuộc đối tượng chịu thuế GTGT với thuế suất 10%.</w:t>
      </w:r>
    </w:p>
    <w:p>
      <w:pPr>
        <w:pStyle w:val="Normal"/>
        <w:spacing w:before="0" w:after="120"/>
        <w:rPr/>
      </w:pPr>
      <w:r>
        <w:rPr>
          <w:lang w:val="vi-VN"/>
        </w:rPr>
        <w:t>Tại công văn số 1167.BTTTT-VT ngày 17/4/2008, Bộ Thông tin và Truyền thông có ý kiến đồng ý cho phép Tổng công ty truyền thông đa phương tiện Việt Nam VTC triển khai cung cấp dịch vụ điện thoại VoIP quốc tế qua phương thức kết nối trung gian sử dụng SMS, Web, tổng đài viên. Trong quá trình triển khai cung cấp dịch vụ này, Tổng công ty truyền thông đa phương tiện phải “b) Triển khai các biện pháp kỹ thuật nghiệp vụ để đảm bảo thực hiện đúng và đủ việc kết nối, đối soát, thanh toán cước kết nối với các doanh nghiệp viễn thông khác trong nước theo thỏa thuận kết nối đối với dịch vụ VoIP quốc tế chiều về và với đối tác nước ngoài theo các quy định như đối với dịch vụ VoIP quốc tế chiều đi”.</w:t>
      </w:r>
    </w:p>
    <w:p>
      <w:pPr>
        <w:pStyle w:val="Normal"/>
        <w:spacing w:before="0" w:after="120"/>
        <w:rPr>
          <w:lang w:val="vi-VN"/>
        </w:rPr>
      </w:pPr>
      <w:r>
        <w:rPr>
          <w:lang w:val="vi-VN"/>
        </w:rPr>
        <w:t>Theo đó Tổng công ty VTC là doanh nghiệp cung cấp dịch vụ điện thoại VoIP quốc tế qua phương thức kết nối trung gian. Tổng công ty VTC thực hiện thu tiền dịch vụ điện thoại VoIP quốc tế của khách hàng và phải trả cước kết nối cho các mạng điện thoại cố định hoặc mạng điện thoại di động trong nước (gọi là các nhà cung cấp dịch vụ viễn thông trong nước hoặc doanh nghiệp viễn thông khác).</w:t>
      </w:r>
    </w:p>
    <w:p>
      <w:pPr>
        <w:pStyle w:val="Normal"/>
        <w:spacing w:before="0" w:after="120"/>
        <w:rPr>
          <w:lang w:val="vi-VN"/>
        </w:rPr>
      </w:pPr>
      <w:r>
        <w:rPr>
          <w:lang w:val="vi-VN"/>
        </w:rPr>
        <w:t xml:space="preserve">Như vậy cước kết nối mà Tổng công ty VTC trả cho các doanh nghiệp viễn thông trong nước là chi phí trả cho dịch vụ viễn thông được thực hiện giữa các doanh nghiệp trong nước. Vì vậy khoản cước kết nối này thuộc đối tượng chịu thuế giá trị gia tăng với thuế suất 10%. Khi nhận tiền thanh toán cước kết nối do Tổng công ty VTC trả, doanh nghiệp viễn thông trong nước phải xuất hóa đơn GTGT ghi thuế suất thuế GTGT 10% giao cho Tổng công ty VTC. </w:t>
      </w:r>
    </w:p>
    <w:p>
      <w:pPr>
        <w:pStyle w:val="Normal"/>
        <w:spacing w:before="0" w:after="120"/>
        <w:rPr>
          <w:lang w:val="vi-VN"/>
        </w:rPr>
      </w:pPr>
      <w:r>
        <w:rPr>
          <w:lang w:val="vi-VN"/>
        </w:rPr>
        <w:t>Tổng cục Thuế trả lời để Tổng công ty Truyền thông đa phương tiện Việt Nam VTC được biết. Trong quá trình thực hiện nếu còn có vướng mắc đề nghị Tổng công ty phản ánh về Tổng cục Thuế để được hướng dẫn tiế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các tỉnh, thành phố;</w:t>
              <w:br/>
              <w:t>- Vụ PC, CST;</w:t>
              <w:br/>
              <w:t>- Ban HT, PC, TTTĐ;</w:t>
              <w:br/>
              <w:t>- Lưu: VT, CS.(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Thuế; vanbanphapluat.co</dc:creator>
  <dc:description>Xem chi tiết và tải về văn bản tại đây: http://vanbanphapluat.co/cong-van-2830-tct-cs-thue-gtgt-doi-voi-cuoc-ket-noi-trong-nuoc-doi-voi-dich-vu-dien-thoai-voip</dc:description>
  <cp:keywords>Công văn; 2830/TCT-CS; Tổng cục Thuế; Phạm Duy Khương; Thuế - Phí - Lệ Phí; Công nghệ thông tin</cp:keywords>
  <dc:language>en-US</dc:language>
  <cp:lastModifiedBy>Thư viện vanbanphapluat.co</cp:lastModifiedBy>
  <dcterms:modified xsi:type="dcterms:W3CDTF">2017-08-14T16:22:00Z</dcterms:modified>
  <cp:revision>2</cp:revision>
  <dc:subject>Công văn  2830/TCT-CS thuế GTGT đối với cước kết nối trong nước đối với dịch vụ điện thoại VoIP</dc:subject>
  <dc:title>Công văn 2830/TCT-CS</dc:title>
</cp:coreProperties>
</file>