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80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-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Số: 3482/TCHQ-GSQL</w:t>
              <w:br/>
            </w:r>
            <w:r>
              <w:rPr>
                <w:i/>
                <w:iCs/>
                <w:sz w:val="16"/>
              </w:rPr>
              <w:t>V/v đính chính công văn số   3255/TCHQ-GSQL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7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85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Kính gửi: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/>
              <w:t>Công ty TNHH Mascot Việt Nam</w:t>
              <w:br/>
              <w:t>(Đ/c: Lô 3.1, KCN Tân Trường, huyện Cẩm Giàng, tỉnh Hải Dương)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Ngày 11/7/2008, Tổng cục Hải quan có công văn số 3255/TCHQ-GSQL trả lời công văn số MCV/05-KNQ ngày 22/5/2008 của Công ty TNHH Mascot Việt Nam về thủ tục hải quan đối với hàng hóa gửi kho ngoại quan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uy nhiên, tại điểm "2.2- Trường hợp 2: Mua vải thô từ trong nước gửi kho ngoại quan (công đoạn 1)..." công văn số 3255/TCHQ-GSQL trên có nhầm lẫn, Tổng cục Hải quan đính chính lại điểm 2.2 thành: "2.2- Trường hợp 2: Mua vải thô từ nước ngoài gửi kho ngoại quan (công đoạn 1)..."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Hải quan thông báo để Công ty TNHH Mascot Việt Nam biết, thực hiện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900"/>
      </w:tblGrid>
      <w:tr>
        <w:trPr/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VỤ TRƯỞNG VỤ GIÁM SÁT QUẢN LÝ</w:t>
              <w:br/>
              <w:br/>
              <w:br/>
              <w:br/>
              <w:br/>
              <w:t>Vũ Quang Vi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2:00Z</dcterms:created>
  <dc:creator>Tổng cục Hải quan; vanbanphapluat.co</dc:creator>
  <dc:description>Xem chi tiết và tải về văn bản tại đây: http://vanbanphapluat.co/cong-van-3482-tchq-gsql-dinh-chinh-cv-3255-tchq-gsql-thu-tuc-hai-quan-doi-voi-hang-hoa-gui-kho-ngoai-quan</dc:description>
  <cp:keywords>Công văn; 3482/TCHQ-GSQL; Tổng cục Hải quan; Vũ Quang Vinh; Xuất nhập khẩu</cp:keywords>
  <dc:language>en-US</dc:language>
  <cp:lastModifiedBy>Thư viện vanbanphapluat.co</cp:lastModifiedBy>
  <dcterms:modified xsi:type="dcterms:W3CDTF">2017-08-14T16:22:00Z</dcterms:modified>
  <cp:revision>2</cp:revision>
  <dc:subject>Công văn  3482/TCHQ-GSQL đính chính CV  3255/TCHQ-GSQL thủ tục hải quan đối với hàng hóa gửi kho ngoại quan</dc:subject>
  <dc:title>Công văn 3482/TCHQ-GSQL</dc:title>
</cp:coreProperties>
</file>