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9" w:hRule="atLeast"/>
        </w:trPr>
        <w:tc>
          <w:tcPr>
            <w:tcW w:w="3340" w:type="dxa"/>
            <w:tcBorders/>
          </w:tcPr>
          <w:p>
            <w:pPr>
              <w:pStyle w:val="Normal"/>
              <w:rPr/>
            </w:pPr>
            <w:r>
              <w:rPr>
                <w:sz w:val="20"/>
                <w:lang w:val="fr-FR"/>
              </w:rPr>
              <w:t>Số: 4862/VPCP-KTN</w:t>
            </w:r>
            <w:r>
              <w:rPr>
                <w:sz w:val="20"/>
              </w:rPr>
              <w:br/>
            </w:r>
            <w:r>
              <w:rPr>
                <w:i/>
                <w:iCs/>
                <w:sz w:val="16"/>
                <w:lang w:val="fr-FR"/>
              </w:rPr>
              <w:t>V/v thăm dò, khai thác mỏ chì, kẽm tại tỉnh Bắc Kạn</w:t>
            </w:r>
          </w:p>
        </w:tc>
        <w:tc>
          <w:tcPr>
            <w:tcW w:w="6020" w:type="dxa"/>
            <w:tcBorders/>
          </w:tcPr>
          <w:p>
            <w:pPr>
              <w:pStyle w:val="Normal"/>
              <w:jc w:val="right"/>
              <w:rPr>
                <w:i/>
                <w:i/>
                <w:iCs/>
                <w:sz w:val="20"/>
                <w:lang w:val="pt-BR"/>
              </w:rPr>
            </w:pPr>
            <w:r>
              <w:rPr>
                <w:i/>
                <w:iCs/>
                <w:sz w:val="20"/>
                <w:lang w:val="pt-BR"/>
              </w:rPr>
              <w:t>Hà Nội, ngày 24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Tài nguyên và Môi trường, Công Thương;</w:t>
              <w:br/>
              <w:t>- Ủy ban nhân dân tỉnh Bắc Kạ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Công ty Ngọc Linh tại công văn số 44/CV-NL ngày 2 tháng 7 năm 2008 về việc khai thác chì, kẽm tại mỏ Ba Bồ và thăm dò, khac thác chì, kẽm tại mỏ Pác Nậm, tỉnh Bắc Kạn, Phó Thủ tướng Hoàng Trung Hải có ý kiến như sau:</w:t>
      </w:r>
    </w:p>
    <w:p>
      <w:pPr>
        <w:pStyle w:val="Normal"/>
        <w:spacing w:before="0" w:after="120"/>
        <w:rPr/>
      </w:pPr>
      <w:r>
        <w:rPr>
          <w:sz w:val="20"/>
        </w:rPr>
        <w:t>Giao Bộ Tài nguyên và Môi Trường chủ trì, phối hợp với Bộ Công Thương và Ủy ban nhân dân tỉnh Bắc Kạn kiểm tra nguồn nguyên liệu cung cấp cho Nhà máy điện phân chì, kẽm tại Bản Khuôn 2, xã Ngọc Phái, huyện Chợ Đồn, tỉnh Bắc Kạn; xem xét những vấn đề cụ thể liên quan đến việc cấp phép khai thác chì, kẽm tại mỏ Ba Bồ và thăm dò,  khai thác chì, kẽm tại mỏ Pác Nậm, tỉnh Bắc Kạn của Công ty Ngọc Linh và đề xuất giải pháp xử lý, báo cáo Thủ tướng Chính phủ trước ngày 15 tháng 8 năm 2008.</w:t>
      </w:r>
    </w:p>
    <w:p>
      <w:pPr>
        <w:pStyle w:val="Normal"/>
        <w:spacing w:before="0" w:after="280"/>
        <w:rPr/>
      </w:pPr>
      <w:r>
        <w:rPr/>
        <w:t>Văn phòng Chính phủ xin thông báo để Bộ Tài nguyên và Môi trườ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Công ty Ngọc Linh;</w:t>
            </w:r>
            <w:r>
              <w:rPr>
                <w:sz w:val="16"/>
              </w:rPr>
              <w:br/>
            </w:r>
            <w:r>
              <w:rPr>
                <w:sz w:val="16"/>
                <w:lang w:val="nb-NO"/>
              </w:rPr>
              <w:t>- VPCP: BTCN, PCN Văn Trọng Lý, Vụ ĐP,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Văn phòng Chính phủ; vanbanphapluat.co</dc:creator>
  <dc:description>Xem chi tiết và tải về văn bản tại đây: http://vanbanphapluat.co/cong-van-4862-vpcp-ktn-tham-do-khai-thac-mo-chi-kem-tinh-bac-kan</dc:description>
  <cp:keywords>Công văn; 4862/VPCP-KTN; Văn phòng Chính phủ; Văn Trọng Lý; Tài nguyên - Môi trường</cp:keywords>
  <dc:language>en-US</dc:language>
  <cp:lastModifiedBy>Thư viện vanbanphapluat.co</cp:lastModifiedBy>
  <dcterms:modified xsi:type="dcterms:W3CDTF">2017-08-14T16:22:00Z</dcterms:modified>
  <cp:revision>2</cp:revision>
  <dc:subject>Công văn  4862/VPCP-KTN thăm dò, khai thác mỏ chì, kẽm  tỉnh Bắc Kạn</dc:subject>
  <dc:title>Công văn 4862/VPCP-KTN</dc:title>
</cp:coreProperties>
</file>