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2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Số: 4869/VPCP-KTN</w:t>
              <w:br/>
            </w:r>
            <w:r>
              <w:rPr>
                <w:i/>
                <w:iCs/>
                <w:sz w:val="16"/>
              </w:rPr>
              <w:t>V/v đẩy nhanh tiến độ dự án xi măng Mai Sơn, tỉnh Sơn La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4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Giao thông vận tải;</w:t>
              <w:br/>
              <w:t>- Bộ Xây dựng;</w:t>
              <w:br/>
              <w:t>- Ủy ban nhân dân tỉnh Sơn La;</w:t>
              <w:br/>
              <w:t>- Công ty cổ phần xi măng Mai Sơn;</w:t>
              <w:br/>
              <w:t>- Tổng công ty xây dựng công trình giao thông 1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Ủy ban nhân dân tỉnh Sơn La tại công văn số 1790/UBND-KTTH ngày 12 tháng 7 năm 2008 và của Tổng công ty xây dựng công trình giao thông 1 tại công văn số 932/HĐQT-TCT ngày 14 tháng 7 năm 2008 về việc đẩy nhanh tiến độ nhà máy xi măng Mai Sơn, Phó Thủ tướng Hoàng Trung Hải có ý kiến như sau:</w:t>
      </w:r>
    </w:p>
    <w:p>
      <w:pPr>
        <w:pStyle w:val="Normal"/>
        <w:spacing w:before="0" w:after="120"/>
        <w:rPr/>
      </w:pPr>
      <w:r>
        <w:rPr/>
        <w:t>1. Bộ Giao thông vận tải chỉ đạo Tổng công ty xây dựng công trình giao thông 1 thực hiện trách nhiệm trong Công ty cổ phần xi măng Mai Sơn theo đúng quy định của Luật Doanh nghiệp.</w:t>
      </w:r>
    </w:p>
    <w:p>
      <w:pPr>
        <w:pStyle w:val="Normal"/>
        <w:spacing w:before="0" w:after="120"/>
        <w:rPr/>
      </w:pPr>
      <w:r>
        <w:rPr/>
        <w:t>2. Giao Bộ Xây dựng hướng dẫn Công ty cổ phần xi măng Mai Sơn có biện pháp cụ thể đẩy nhanh tiến độ dự án bảo đảm hiệu quả.</w:t>
      </w:r>
    </w:p>
    <w:p>
      <w:pPr>
        <w:pStyle w:val="Normal"/>
        <w:spacing w:before="0" w:after="120"/>
        <w:rPr/>
      </w:pPr>
      <w:r>
        <w:rPr/>
        <w:t>Văn phòng Chính phủ xin thông báo để các Bộ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P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TH, KTTH, ĐMDN, TTĐT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N (5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3:00Z</dcterms:created>
  <dc:creator>Văn phòng Chính phủ; vanbanphapluat.co</dc:creator>
  <dc:description>Xem chi tiết và tải về văn bản tại đây: http://vanbanphapluat.co/cong-van-4869-vpcp-ktn-day-nhanh-tien-do-du-an-xi-mang-mai-son-tinh-son-la</dc:description>
  <cp:keywords>Công văn; 4869/VPCP-KTN; Văn phòng Chính phủ; Văn Trọng Lý; Đầu tư</cp:keywords>
  <dc:language>en-US</dc:language>
  <cp:lastModifiedBy>Thư viện vanbanphapluat.co</cp:lastModifiedBy>
  <dcterms:modified xsi:type="dcterms:W3CDTF">2017-08-14T16:23:00Z</dcterms:modified>
  <cp:revision>2</cp:revision>
  <dc:subject>Công văn  4869/VPCP-KTN  đẩy nhanh tiến độ dự án xi măng Mai Sơn, tỉnh Sơn La</dc:subject>
  <dc:title>Công văn 4869/VPCP-KTN</dc:title>
</cp:coreProperties>
</file>