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3544/TCHQ-GSQL </w:t>
            </w:r>
            <w:r>
              <w:rPr/>
              <w:br/>
            </w:r>
            <w:r>
              <w:rPr>
                <w:i/>
                <w:iCs/>
                <w:sz w:val="16"/>
                <w:lang w:val="en-GB"/>
              </w:rPr>
              <w:t>V/v thủ tục nhập khẩu mặt hàng mỹ phẩm</w:t>
            </w:r>
          </w:p>
        </w:tc>
        <w:tc>
          <w:tcPr>
            <w:tcW w:w="5364" w:type="dxa"/>
            <w:tcBorders/>
          </w:tcPr>
          <w:p>
            <w:pPr>
              <w:pStyle w:val="Normal"/>
              <w:jc w:val="right"/>
              <w:rPr/>
            </w:pPr>
            <w:r>
              <w:rPr>
                <w:i/>
                <w:iCs/>
                <w:lang w:val="en-GB"/>
              </w:rPr>
              <w:t>Hà Nội, ngày 25 tháng 07 năm 2008</w:t>
            </w:r>
            <w:r>
              <w:rPr>
                <w:i/>
                <w:iCs/>
              </w:rPr>
              <w:t xml:space="preserve">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TNHH Thuỷ Y.O.U.N.G.</w:t>
      </w:r>
    </w:p>
    <w:p>
      <w:pPr>
        <w:pStyle w:val="Normal"/>
        <w:spacing w:before="0" w:after="120"/>
        <w:rPr/>
      </w:pPr>
      <w:r>
        <w:rPr>
          <w:lang w:val="en-GB"/>
        </w:rPr>
        <w:t xml:space="preserve">Trả lời công văn số HQ01 của Công ty về việc "nhập dung dịch riêng và vỏ hộp nhựa riêng sau đó về Việt Nam đóng vào hộp nhựa mà vẫn sử dụng giấy phép lưu hành mỹ phẩm cũ đã đăng ký với Bộ Y tế - Cục Quản lý Dược Việt Nam", Tổng cục Hải quan có ý kiến như sau: </w:t>
      </w:r>
    </w:p>
    <w:p>
      <w:pPr>
        <w:pStyle w:val="Normal"/>
        <w:spacing w:before="0" w:after="120"/>
        <w:rPr>
          <w:lang w:val="en-GB"/>
        </w:rPr>
      </w:pPr>
      <w:r>
        <w:rPr>
          <w:lang w:val="en-GB"/>
        </w:rPr>
        <w:t xml:space="preserve">Theo quy định hiện hành, cơ quan hải quan không được làm thủ tục cho lô hàng nhập khẩu không đúng với giấy phép của cơ quan có thẩm quyền cấp. Đề nghị Công ty liên hệ trực tiếp với Bộ Y tế để được hướng dẫn theo thẩm quyề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44-tchq-gsql-thu-tuc-nhap-khau-mat-hang-my-pham</dc:description>
  <cp:keywords>Công văn; 3544/TCHQ-GSQL; Tổng cục Hải quan; Nguyễn Ngọc Túc; Thể thao - Y tế; Xuất nhập khẩu</cp:keywords>
  <dc:language>en-US</dc:language>
  <cp:lastModifiedBy>Thư viện vanbanphapluat.co</cp:lastModifiedBy>
  <dcterms:modified xsi:type="dcterms:W3CDTF">2017-08-14T16:23:00Z</dcterms:modified>
  <cp:revision>2</cp:revision>
  <dc:subject>Công văn  3544/TCHQ-GSQL thủ tục nhập khẩu mặt hàng mỹ phẩm</dc:subject>
  <dc:title>Công văn 3544/TCHQ-GSQL</dc:title>
</cp:coreProperties>
</file>