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06"/>
        <w:gridCol w:w="5454"/>
      </w:tblGrid>
      <w:tr>
        <w:trPr/>
        <w:tc>
          <w:tcPr>
            <w:tcW w:w="3906" w:type="dxa"/>
            <w:tcBorders/>
          </w:tcPr>
          <w:p>
            <w:pPr>
              <w:pStyle w:val="Normal"/>
              <w:jc w:val="center"/>
              <w:rPr/>
            </w:pPr>
            <w:r>
              <w:rPr/>
              <w:t>BỘ TÀI CHÍNH</w:t>
              <w:br/>
            </w:r>
            <w:r>
              <w:rPr>
                <w:b/>
                <w:bCs/>
              </w:rPr>
              <w:t>TỔNG CỤC THUẾ</w:t>
              <w:br/>
              <w:t>------</w:t>
            </w:r>
          </w:p>
        </w:tc>
        <w:tc>
          <w:tcPr>
            <w:tcW w:w="5454"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rPr/>
            </w:pPr>
            <w:r>
              <w:rPr/>
              <w:t xml:space="preserve">Số: 2842/TCT-KK </w:t>
              <w:br/>
            </w:r>
            <w:r>
              <w:rPr>
                <w:i/>
                <w:iCs/>
                <w:sz w:val="16"/>
              </w:rPr>
              <w:t xml:space="preserve">V/v xác định thời gian miễn, giảm thuế TNDN </w:t>
            </w:r>
          </w:p>
        </w:tc>
        <w:tc>
          <w:tcPr>
            <w:tcW w:w="5454" w:type="dxa"/>
            <w:tcBorders/>
          </w:tcPr>
          <w:p>
            <w:pPr>
              <w:pStyle w:val="Normal"/>
              <w:jc w:val="right"/>
              <w:rPr>
                <w:i/>
                <w:i/>
                <w:iCs/>
              </w:rPr>
            </w:pPr>
            <w:r>
              <w:rPr>
                <w:i/>
                <w:iCs/>
              </w:rPr>
              <w:t>Hà Nội, ngày 25 tháng 07 năm 2008</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Cục Thuế tỉnh Quảng Ngãi</w:t>
      </w:r>
    </w:p>
    <w:p>
      <w:pPr>
        <w:pStyle w:val="Normal"/>
        <w:spacing w:before="0" w:after="120"/>
        <w:rPr>
          <w:lang w:val="vi-VN"/>
        </w:rPr>
      </w:pPr>
      <w:r>
        <w:rPr>
          <w:lang w:val="vi-VN"/>
        </w:rPr>
        <w:t>Trả lời công văn 765/CT-KK&amp;KTT ngày 17/3/2008 của Cục Thuế tỉnh Quảng Ngãi về việc xác định thời gian miễn, giảm thuế thu nhập doanh nghiệp (TNDN), Tổng cục Thuế có ý kiến như sau:</w:t>
      </w:r>
    </w:p>
    <w:p>
      <w:pPr>
        <w:pStyle w:val="Normal"/>
        <w:spacing w:before="0" w:after="120"/>
        <w:rPr>
          <w:lang w:val="vi-VN"/>
        </w:rPr>
      </w:pPr>
      <w:r>
        <w:rPr>
          <w:lang w:val="vi-VN"/>
        </w:rPr>
        <w:t xml:space="preserve">Căn cứ hướng dẫn tại </w:t>
      </w:r>
      <w:bookmarkStart w:id="0" w:name="dc_61"/>
      <w:r>
        <w:rPr>
          <w:lang w:val="vi-VN"/>
        </w:rPr>
        <w:t>Điểm 5, Mục IV, Phần D Thông tư số 128/2003/TT-BTC</w:t>
      </w:r>
      <w:bookmarkEnd w:id="0"/>
      <w:r>
        <w:rPr>
          <w:lang w:val="vi-VN"/>
        </w:rPr>
        <w:t xml:space="preserve"> ngày 22/12/2003 của Bộ Tài chính hướng dẫn thi hành Nghị định số 164/2003/NĐ-CP ngày 22/12/2003 của Chính phủ quy định chi tiết thi hành Luật thuế TNDN và </w:t>
      </w:r>
      <w:bookmarkStart w:id="1" w:name="dc_62"/>
      <w:r>
        <w:rPr>
          <w:lang w:val="vi-VN"/>
        </w:rPr>
        <w:t>Điểm 7 Thông tư số 88/2004/TT-BTC</w:t>
      </w:r>
      <w:bookmarkEnd w:id="1"/>
      <w:r>
        <w:rPr>
          <w:lang w:val="vi-VN"/>
        </w:rPr>
        <w:t xml:space="preserve"> ngày 01/9/2004 của Bộ Tài chính sửa đổi, bổ sung Thông tư số 128/2003/TT-BTC nêu trên;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ý kiến phê duyệt của lãnh đạo Bộ Tài chính, thì: </w:t>
      </w:r>
    </w:p>
    <w:p>
      <w:pPr>
        <w:pStyle w:val="Normal"/>
        <w:spacing w:before="0" w:after="120"/>
        <w:rPr/>
      </w:pPr>
      <w:r>
        <w:rPr>
          <w:lang w:val="vi-VN"/>
        </w:rPr>
        <w:t xml:space="preserve">Trường hợp Công ty cổ phần Lilama 45.3 (được chuyển từ Công ty Lắp máy và xây dựng 45.3 theo Quyết định số 497/QĐ-BXD ngày 24/3/2006 của Bộ trưởng Bộ Xây dựng) chính thức đi vào hoạt động từ ngày 01/7/2006, nếu đủ điều kiện được hưởng ưu đãi thuế đối với doanh nghiệp cổ phần hóa theo quy định, đã kê khai quyết toán thuế TNDN năm 2006và tự xác định được miễn, giảm thuế theo quy định của kỳ tính thuế năm 2006, đến ngày 10/3/2008 Công ty đã nộp hồ sơ khai điều chỉnh quyết toán thuế TNDN của kỳ tính thuế năm 2006 theo hướng không áp dụng miễn, giảm thuế TNDN ngay từ kỳ tính thuế đầu tiên này do thời gian hoạt động không đủ 12 tháng, đồng thời đăng ký hướng miễn, giảm thuế TNDN đối với doanh nghiệp cổ phần hóa kể từ kỳ tính thuế năm 2007 thì được chấp nhận thời hạn đăng ký hưởng ưu đãi miễn giảm thuế kể từ kỳ tính thuế năm 2007 và kê khai điều chỉnh quyết toán thuế TNDN năm 2006 nếu nộp hồ sơ khai điều chỉnh nêu trên trước khi cơ quan thuế ban hành quyết định kiểm tra quyết toán thuế năm 2006. Đề nghị Cục Thuế tỉnh Quảng Ngãi hướng dẫn Công ty kê khai điều chỉnh quyết toán thuế TNDN năm 2006 và nộp kịp thời số thuế TNDN năm 2006 theo quy định. </w:t>
      </w:r>
    </w:p>
    <w:p>
      <w:pPr>
        <w:pStyle w:val="Normal"/>
        <w:spacing w:before="0" w:after="120"/>
        <w:rPr>
          <w:lang w:val="vi-VN"/>
        </w:rPr>
      </w:pPr>
      <w:r>
        <w:rPr>
          <w:lang w:val="vi-VN"/>
        </w:rPr>
        <w:t>Tổng cục Thuế thông báo để Cục Thuế tỉnh Quảng Ngãi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ãnh đạo Bộ (để báo cáo);</w:t>
              <w:br/>
              <w:t xml:space="preserve">- Các Vụ: PC, CST, VP Bộ; </w:t>
              <w:br/>
              <w:t>- Các Ban: PC, CS,TTTĐ;</w:t>
              <w:br/>
              <w:t>- Lưu: VT, KK.</w:t>
            </w:r>
          </w:p>
        </w:tc>
        <w:tc>
          <w:tcPr>
            <w:tcW w:w="4347"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Thuế; vanbanphapluat.co</dc:creator>
  <dc:description>Xem chi tiết và tải về văn bản tại đây: http://vanbanphapluat.co/cong-van-2842-tct-kk-xac-dinh-thoi-gian-mien-giam-thue-tndn</dc:description>
  <cp:keywords>Công văn; 2842/TCT-KK; Tổng cục Thuế; Phạm Văn Huyến; Doanh nghiệp; Thuế - Phí - Lệ Phí</cp:keywords>
  <dc:language>en-US</dc:language>
  <cp:lastModifiedBy>Thư viện vanbanphapluat.co</cp:lastModifiedBy>
  <dcterms:modified xsi:type="dcterms:W3CDTF">2017-08-14T16:23:00Z</dcterms:modified>
  <cp:revision>2</cp:revision>
  <dc:subject>Công văn 2842/TCT-KK xác định thời gian miễn, giảm thuế TNDN</dc:subject>
  <dc:title>Công văn 2842/TCT-KK</dc:title>
</cp:coreProperties>
</file>