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528/TCHQ-GSQL</w:t>
              <w:br/>
            </w:r>
            <w:r>
              <w:rPr>
                <w:i/>
                <w:iCs/>
                <w:sz w:val="16"/>
              </w:rPr>
              <w:t xml:space="preserve">V/v Phân loại mặt hàng Prelac-chế phẩm thay thế bột sữa dùng làm thức ăn gia súc </w:t>
            </w:r>
          </w:p>
        </w:tc>
        <w:tc>
          <w:tcPr>
            <w:tcW w:w="5364" w:type="dxa"/>
            <w:tcBorders/>
          </w:tcPr>
          <w:p>
            <w:pPr>
              <w:pStyle w:val="Normal"/>
              <w:jc w:val="right"/>
              <w:rPr>
                <w:i/>
                <w:i/>
                <w:iCs/>
              </w:rPr>
            </w:pPr>
            <w:r>
              <w:rPr>
                <w:i/>
                <w:iCs/>
              </w:rPr>
              <w:t xml:space="preserve">Hà Nội, ngày 25 tháng 07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jc w:val="right"/>
              <w:rPr>
                <w:b/>
                <w:b/>
                <w:bCs/>
                <w:lang w:val="en-GB"/>
              </w:rPr>
            </w:pPr>
            <w:r>
              <w:rPr>
                <w:b/>
                <w:bCs/>
                <w:lang w:val="en-GB"/>
              </w:rPr>
              <w:t xml:space="preserve">Kính gửi: </w:t>
            </w:r>
          </w:p>
        </w:tc>
        <w:tc>
          <w:tcPr>
            <w:tcW w:w="6304" w:type="dxa"/>
            <w:tcBorders/>
          </w:tcPr>
          <w:p>
            <w:pPr>
              <w:pStyle w:val="Normal"/>
              <w:rPr/>
            </w:pPr>
            <w:r>
              <w:rPr/>
              <w:t>Công ty TNHH TM Đại An</w:t>
              <w:br/>
              <w:t>(Địa chỉ: 3/14 Thích Quảng Đức, Quận Phú Nhuận, TP. Hồ Chí Minh)</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01/7-CV ngày 09/07/2008 của Công ty TNHH TM Đại An đề nghị điều chỉnh mã số HS cho mặt hàng Prelac - chế phẩm thay thế bột sữa dùng làm thức ăn gia súc và đề nghị không truy thu thuế 08 lô hàng Prelac nhập khẩu năm 2004 - 2005, Tổng cục Hải quan có ý kiến như sau: </w:t>
      </w:r>
    </w:p>
    <w:p>
      <w:pPr>
        <w:pStyle w:val="Normal"/>
        <w:spacing w:before="0" w:after="120"/>
        <w:rPr/>
      </w:pPr>
      <w:r>
        <w:rPr>
          <w:lang w:val="vi-VN"/>
        </w:rPr>
        <w:t xml:space="preserve">1. Về phân loại hàng hoá: Căn cứ Danh mục hàng hoá xuất nhập khẩu Việt Nam ban hành kèm theo Quyết định số 82/2003/QĐ-BTC ngày 13/06/2003; Biểu thuế xuất khẩu, Biểu thuế nhập khẩu ưu đãi ban hành kèm theo Quyết định số 110/2003/QĐ-BTC ngày 25/07/2007 của Bộ trưởng Bộ Tài chính; Thông tư số 85/2003/TT-BTC ngày 29/08/2003 của Bộ trưởng Bộ Tài chính hướng dẫn thực hiện việc phân loại hàng hoá theo danh mục hàng hoá xuất khẩu, nhập khẩu và Biểu thuế ưu đãi, Biểu thuế xuất khẩu thì mặt hàng nhập khẩu của Công ty là Prelac - chế phẩm thay thế bột sữa dùng làm thức ăn gia súc, có thành phần gồm hỗn hợp các nguyên liệu là sản phẩm từ sữa, protein đậu tương dễ tiêu và một số chất bổ sung khác, có công dụng dùng như chế phẩm thay thế sữa cho gia súc non, được phân loại vào nhóm 2309, mã số 2309.90.90. </w:t>
      </w:r>
    </w:p>
    <w:p>
      <w:pPr>
        <w:pStyle w:val="Normal"/>
        <w:spacing w:before="0" w:after="120"/>
        <w:rPr>
          <w:lang w:val="vi-VN"/>
        </w:rPr>
      </w:pPr>
      <w:r>
        <w:rPr>
          <w:lang w:val="vi-VN"/>
        </w:rPr>
        <w:t xml:space="preserve">2. Về truy thu thuế nhập khẩu: được quy định tại phần H Thông tư số 59/TT-BTC ngày 14/06/2007 của Bộ Tài chính hướng dẫn thi hành thuế xuất khẩu, thuế nhập khẩu, quản lý thuế đối với hàng hoá xuất khẩu, nhập khẩu. Do đó, việc Công ty đề nghị điều chỉnh mã số HS và không truy thu thuế đối với mặt hàng nêu trên là vượt thẩm quyền của Tổng cục Hải quan. </w:t>
      </w:r>
    </w:p>
    <w:p>
      <w:pPr>
        <w:pStyle w:val="Normal"/>
        <w:spacing w:before="0" w:after="120"/>
        <w:rPr>
          <w:lang w:val="vi-VN"/>
        </w:rPr>
      </w:pPr>
      <w:r>
        <w:rPr>
          <w:lang w:val="vi-VN"/>
        </w:rPr>
        <w:t>Tổng cục Hải quan trả lời để Công ty được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Hải quan; vanbanphapluat.co</dc:creator>
  <dc:description>Xem chi tiết và tải về văn bản tại đây: http://vanbanphapluat.co/cong-van-3528-tchq-gsql-phan-loai-mat-hang-prelac-che-pham-thay-the-bot-sua-dung-lam-thuc-an-gia-suc</dc:description>
  <cp:keywords>Công văn; 3528/TCHQ-GSQL; Tổng cục Hải quan; Nguyễn Ngọc Túc; Thuế - Phí - Lệ Phí; Xuất nhập khẩu</cp:keywords>
  <dc:language>en-US</dc:language>
  <cp:lastModifiedBy>Thư viện vanbanphapluat.co</cp:lastModifiedBy>
  <dcterms:modified xsi:type="dcterms:W3CDTF">2017-08-14T16:23:00Z</dcterms:modified>
  <cp:revision>2</cp:revision>
  <dc:subject>Công văn  3528/TCHQ-GSQL Phân loại mặt hàng Prelac-chế phẩm thay thế bột sữa dùng làm thức ăn gia súc</dc:subject>
  <dc:title>Công văn 3528/TCHQ-GSQL</dc:title>
</cp:coreProperties>
</file>