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 xml:space="preserve">Số: 3551/TCHQ-KTTT </w:t>
              <w:br/>
            </w:r>
            <w:r>
              <w:rPr>
                <w:i/>
                <w:iCs/>
                <w:sz w:val="16"/>
              </w:rPr>
              <w:t>V/v Giá tính thuế ôtô nhập khẩu  </w:t>
            </w:r>
          </w:p>
        </w:tc>
        <w:tc>
          <w:tcPr>
            <w:tcW w:w="4921" w:type="dxa"/>
            <w:tcBorders/>
          </w:tcPr>
          <w:p>
            <w:pPr>
              <w:pStyle w:val="Normal"/>
              <w:jc w:val="right"/>
              <w:rPr>
                <w:i/>
                <w:i/>
                <w:iCs/>
              </w:rPr>
            </w:pPr>
            <w:r>
              <w:rPr>
                <w:i/>
                <w:iCs/>
              </w:rPr>
              <w:t>Hà Nội, ngày 28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ổng cục Hải quan nhận được công văn số 1261/HQHN-TGTT ngày 21/07/2008 của Cục Hải quan thành phố Hà Nội về việc hỗ trợ xác định trị giá tính thuế mặt hàng xe ôtô 5 chỗ hiệu Toyota Corolla Xli, mới 100%, dung tích 16.L, do Nhật sản xuất năm 2008. Về vấn đề này, Tổng cục Hải quan cung cấp hỗ trợ thông tin tham khảo trên Hệ thống thông tin giá tính thuê GTT22 như sau:  </w:t>
      </w:r>
    </w:p>
    <w:p>
      <w:pPr>
        <w:pStyle w:val="Normal"/>
        <w:spacing w:before="0" w:after="120"/>
        <w:rPr/>
      </w:pPr>
      <w:r>
        <w:rPr/>
        <w:t xml:space="preserve">Lô hàng xe ôtô 5 chỗ hiệu Toyota Corolla, mới 100%, dung tích 1.6L, do Nhật sản xuất năm 2008 nhập khẩu theo tờ khai số 8787/NKD ngày 09/05/2008 tại Chi cục Hải quan Cửa khẩu Cảng Hải Phòng khu vực III, có giá xác định sau tham vấn là 11000 USD/c và đang ở trạng thái dòng xanh (kèm theo tờ khai). </w:t>
      </w:r>
    </w:p>
    <w:p>
      <w:pPr>
        <w:pStyle w:val="Normal"/>
        <w:spacing w:before="0" w:after="120"/>
        <w:rPr/>
      </w:pPr>
      <w:r>
        <w:rPr/>
        <w:t>Đề nghị Cục Hải quan thành phố Hà Nội căn cứ thẩm quyền, nguyên tắc, trình tự và các phương pháp xác định trị giá quy định tại Nghị định số 40/2007/NĐ-CP ngày 16/03/2007 của Chính phủ; Thông tư số 40/2008/TT-BTC ngày 21/05/2008 của Bộ Tài chính và các văn bản hướng dẫn xác định giá tính thuế của Tổng cục Hải quan để xác định giá theo đúng quy định.</w:t>
      </w:r>
    </w:p>
    <w:p>
      <w:pPr>
        <w:pStyle w:val="Normal"/>
        <w:spacing w:before="0" w:after="120"/>
        <w:rPr/>
      </w:pPr>
      <w:r>
        <w:rPr/>
        <w:t>Tổng cục Hải quan thông báo để Cục Hải quan thành phố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51-tchq-kttt-gia-tinh-thue-oto-nhap-khau</dc:description>
  <cp:keywords>Công văn; 3551/TCHQ-KTTT;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51/TCHQ-KTTT Giá tính thuế ôtô nhập khẩu</dc:subject>
  <dc:title>Công văn 3551/TCHQ-KTTT</dc:title>
</cp:coreProperties>
</file>