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TÀI CHÍNH</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8819/BTC-TCT</w:t>
              <w:br/>
            </w:r>
            <w:r>
              <w:rPr>
                <w:i/>
                <w:iCs/>
                <w:sz w:val="16"/>
              </w:rPr>
              <w:t>V/v chênh lệch do đánh giá lại tài sản cố định</w:t>
            </w:r>
          </w:p>
        </w:tc>
        <w:tc>
          <w:tcPr>
            <w:tcW w:w="5364" w:type="dxa"/>
            <w:tcBorders/>
          </w:tcPr>
          <w:p>
            <w:pPr>
              <w:pStyle w:val="Normal"/>
              <w:jc w:val="right"/>
              <w:rPr>
                <w:i/>
                <w:i/>
                <w:iCs/>
              </w:rPr>
            </w:pPr>
            <w:r>
              <w:rPr>
                <w:i/>
                <w:iCs/>
              </w:rPr>
              <w:t>Hà Nội, ngày 29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rPr/>
      </w:pPr>
      <w:r>
        <w:rPr/>
        <w:t>Bộ Tài chính nhận được công văn của một số Cục thuế hỏi về chính sách thuế đối với chênh lệch do đánh giá lại tài sản điều chuyển, tài sản góp vốn. Về vấn đề này, Bộ Tài chính có ý kiến như sau:</w:t>
      </w:r>
    </w:p>
    <w:p>
      <w:pPr>
        <w:pStyle w:val="Normal"/>
        <w:spacing w:before="0" w:after="120"/>
        <w:rPr/>
      </w:pPr>
      <w:r>
        <w:rPr/>
        <w:t xml:space="preserve">Theo quy định tại Luật thuế thu nhập doanh nghiệp và các văn bản hướng dẫn thi hành; Tại </w:t>
      </w:r>
      <w:bookmarkStart w:id="0" w:name="dc_130"/>
      <w:r>
        <w:rPr/>
        <w:t>điểm e khoản 1, khoản 5 Điều 4 Mục II Chế độ quản lý, sử dụng và trích khấu hao TSCĐ (ban hành kèm theo Quyết định số 206/2003/QĐ-BTC</w:t>
      </w:r>
      <w:bookmarkEnd w:id="0"/>
      <w:r>
        <w:rPr/>
        <w:t xml:space="preserve"> ngày 12/12/2003 của Bộ Tài chính); Thông tư số 146/2007/TT-BTC ngày 6/12/2007 của Bộ Tài Chính; Thông tư số 23/2005/TT-BTC ngày 30/3/2005 của Bộ Tài chính, thì:</w:t>
      </w:r>
    </w:p>
    <w:p>
      <w:pPr>
        <w:pStyle w:val="Normal"/>
        <w:spacing w:before="0" w:after="120"/>
        <w:rPr/>
      </w:pPr>
      <w:r>
        <w:rPr/>
        <w:t>1) Đối với doanh nghiệp Nhà nước thực hiện đánh giá lại TSCĐ theo quy định để chuyển đổi thành Công ty cổ phần thì giá trị TSCĐ được ghi nhận để trích khấu hao theo giá trị đánh giá lại và phần chênh lệch giữa giá trị tài sản cố định đánh giá lại và giá trị còn lại của tài sản cố định ghi trên sổ kế toán được ghi tăng phần vốn của Nhà nước tại doanh nghiệp.</w:t>
      </w:r>
    </w:p>
    <w:p>
      <w:pPr>
        <w:pStyle w:val="Normal"/>
        <w:spacing w:before="0" w:after="120"/>
        <w:rPr/>
      </w:pPr>
      <w:r>
        <w:rPr/>
        <w:t>2) Cơ sở kinh doanh thực hiện đánh giá lại tài sản cố định theo quy định để góp vốn liên doanh, để điều chỉnh tài sản khi chia, tách, hợp nhất, sáp nhập, chuyển đổi loại hình doanh nghiệp thì khoản chênh lệch giữa giá trị tài sản cố định đánh giá lại so với giá trị còn lại của tài sản cố định ghi trên sổ kế toán được thực hiện như sau:</w:t>
      </w:r>
    </w:p>
    <w:p>
      <w:pPr>
        <w:pStyle w:val="Normal"/>
        <w:spacing w:before="0" w:after="120"/>
        <w:rPr/>
      </w:pPr>
      <w:r>
        <w:rPr/>
        <w:t>- Chênh lệch do đánh giá lại TSCĐ để góp vốn liên doanh được phân bổ dần vào thu nhập khác khi xác định thu nhập chịu thuế TNDN theo giời gian sử dụng còn lại của TSCĐ.</w:t>
      </w:r>
    </w:p>
    <w:p>
      <w:pPr>
        <w:pStyle w:val="Normal"/>
        <w:spacing w:before="0" w:after="120"/>
        <w:rPr/>
      </w:pPr>
      <w:r>
        <w:rPr/>
        <w:t>- Chêch lệch do đánh giá lại TSCĐ để điều chuyển tài sản khi chia, tách, hợp nhất, sáp nhập, chuyển đổi loại hình doanh nghiệp hạch toán vào thu nhập khác khi xác định thu nhập chịu thuế thu nhập doanh nghiệp.</w:t>
      </w:r>
    </w:p>
    <w:p>
      <w:pPr>
        <w:pStyle w:val="Normal"/>
        <w:spacing w:before="0" w:after="120"/>
        <w:rPr/>
      </w:pPr>
      <w:r>
        <w:rPr/>
        <w:t>Cơ sở kinh doanh sẽ được trích khấu hao tính vào chí phí hợp lý theo nguyên giá của TSCĐ đánh giá lại.</w:t>
      </w:r>
    </w:p>
    <w:p>
      <w:pPr>
        <w:pStyle w:val="Normal"/>
        <w:spacing w:before="0" w:after="120"/>
        <w:rPr/>
      </w:pPr>
      <w:r>
        <w:rPr/>
        <w:t>Bộ Tài chính thông báo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 Vụ CST;</w:t>
              <w:br/>
              <w:t>- Cục TCDN; Vụ CĐKT;</w:t>
              <w:br/>
              <w:t>- Lưu: VT, TCT (VT, CS (3b)).</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ộ Tài chính; vanbanphapluat.co</dc:creator>
  <dc:description>Xem chi tiết và tải về văn bản tại đây: http://vanbanphapluat.co/cong-van-8819-btc-tct-chenh-lech-do-danh-gia-lai-tai-san-co-dinh</dc:description>
  <cp:keywords>Công văn; 8819/BTC-TCT; Bộ Tài chính; Đỗ Hoàng Anh Tuấn; Thuế - Phí - Lệ Phí</cp:keywords>
  <dc:language>en-US</dc:language>
  <cp:lastModifiedBy>Thư viện vanbanphapluat.co</cp:lastModifiedBy>
  <dcterms:modified xsi:type="dcterms:W3CDTF">2017-08-14T16:23:00Z</dcterms:modified>
  <cp:revision>2</cp:revision>
  <dc:subject>Công văn  8819/BTC-TCT chênh lệch do đánh giá lại tài sản cố định</dc:subject>
  <dc:title>Công văn 8819/BTC-TCT</dc:title>
</cp:coreProperties>
</file>