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LAO ĐỘNG - THƯƠNG BINH</w:t>
              <w:br/>
              <w:t>VÀ XÃ HỘI</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2664/LĐTBXH-LĐTL</w:t>
              <w:br/>
            </w:r>
            <w:r>
              <w:rPr>
                <w:i/>
                <w:iCs/>
                <w:sz w:val="16"/>
              </w:rPr>
              <w:t>V/v: vận dụng xếp lương và phụ cấp lương theo công ty hạng I.</w:t>
            </w:r>
          </w:p>
        </w:tc>
        <w:tc>
          <w:tcPr>
            <w:tcW w:w="5436" w:type="dxa"/>
            <w:tcBorders/>
          </w:tcPr>
          <w:p>
            <w:pPr>
              <w:pStyle w:val="Normal"/>
              <w:jc w:val="right"/>
              <w:rPr>
                <w:i/>
                <w:i/>
                <w:iCs/>
              </w:rPr>
            </w:pPr>
            <w:r>
              <w:rPr>
                <w:i/>
                <w:iCs/>
              </w:rPr>
              <w:t>Hà Nội, ngày 30 tháng 07 năm 2008</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 </w:t>
      </w:r>
    </w:p>
    <w:p>
      <w:pPr>
        <w:pStyle w:val="Normal"/>
        <w:spacing w:before="0" w:after="120"/>
        <w:rPr/>
      </w:pPr>
      <w:r>
        <w:rPr/>
        <w:t>Trả lời công văn số 1718/DKVN-TCNS ngày 29 tháng 7 năm 2008 của Tập đoàn về việc ghi tại trích yếu, sau khi xem xét, Bộ Lao động – Thương binh và Xã hội có ý kiến như sau:</w:t>
      </w:r>
    </w:p>
    <w:p>
      <w:pPr>
        <w:pStyle w:val="Normal"/>
        <w:spacing w:before="0" w:after="120"/>
        <w:rPr/>
      </w:pPr>
      <w:r>
        <w:rPr/>
        <w:t>1. Theo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 thì các công ty cổ phần có thể vận dụng quy định tại Thông tư số 23/2005/TT-BLĐTBXH nêu trên để xếp hạng doanh nghiệp và báo cáo Hội đồng quản trị Công ty quyết định. Trường hợp Công ty cổ phần nhà nước chiếm trên 50% vốn điều lệ thì Hội đồng quản trị công ty xin ý kiến đại diện chủ sở hữu vốn góp của nhà nước trước khi quyết định.</w:t>
      </w:r>
    </w:p>
    <w:p>
      <w:pPr>
        <w:pStyle w:val="Normal"/>
        <w:spacing w:before="0" w:after="120"/>
        <w:rPr/>
      </w:pPr>
      <w:r>
        <w:rPr/>
        <w:t>2. Căn cứ vào quy mô và xu thế phát triển, Bộ Lao động – Thương binh và Xã hội thống nhất với đề nghị của Tập đoàn Dầu khí Việt Nam về việc cho phép người đại diện phần vốn góp nhà nước tại Công ty cổ phần Dầu khí đầu tư khai thác cảng Phước An tạm thời vận dụng xếp lương và phụ cấp lương theo công ty hạng I. Khi đủ điều kiện thì thực hiện vận dụng xếp lương và phụ cấp lương chính thức theo quy định tại Thông tư số 23/2005/TT-BLĐTBXH nêu trên.</w:t>
      </w:r>
    </w:p>
    <w:p>
      <w:pPr>
        <w:pStyle w:val="Normal"/>
        <w:spacing w:before="0" w:after="120"/>
        <w:rPr/>
      </w:pPr>
      <w:r>
        <w:rPr/>
        <w:t>Bộ Lao động – Thương binh và Xã hội trả lời để Tập đoàn được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LĐTL.</w:t>
            </w:r>
          </w:p>
        </w:tc>
        <w:tc>
          <w:tcPr>
            <w:tcW w:w="4341"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Lao động – Thương binh và Xã hội; vanbanphapluat.co</dc:creator>
  <dc:description>Xem chi tiết và tải về văn bản tại đây: http://vanbanphapluat.co/cong-van-2664-ldtbxh-ldtl-van-dung-xep-luong-va-phu-cap-luong-theo-cong-ty-hang-1</dc:description>
  <cp:keywords>Công văn; 2664/LĐTBXH-LĐTL; Bộ Lao động – Thương binh và Xã hội; Phạm Minh Huân; Lao động - Tiền lương</cp:keywords>
  <dc:language>en-US</dc:language>
  <cp:lastModifiedBy>Thư viện vanbanphapluat.co</cp:lastModifiedBy>
  <dcterms:modified xsi:type="dcterms:W3CDTF">2017-08-14T16:23:00Z</dcterms:modified>
  <cp:revision>2</cp:revision>
  <dc:subject>Công văn 2664/LĐTBXH-LĐTL vận dụng xếp lương và phụ cấp lương theo công ty hạng 1</dc:subject>
  <dc:title>Công văn 2664/LĐTBXH-LĐTL</dc:title>
</cp:coreProperties>
</file>