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509" w:type="dxa"/>
            <w:tcBorders/>
          </w:tcPr>
          <w:p>
            <w:pPr>
              <w:pStyle w:val="Normal"/>
              <w:rPr/>
            </w:pPr>
            <w:r>
              <w:rPr>
                <w:sz w:val="20"/>
                <w:lang w:val="fr-FR"/>
              </w:rPr>
              <w:t>Số: 4979/VPCP-KTTH</w:t>
              <w:br/>
            </w:r>
            <w:r>
              <w:rPr>
                <w:i/>
                <w:iCs/>
                <w:sz w:val="16"/>
                <w:lang w:val="fr-FR"/>
              </w:rPr>
              <w:t>V/v quảng bá du lịch Việt Nam</w:t>
            </w:r>
          </w:p>
        </w:tc>
        <w:tc>
          <w:tcPr>
            <w:tcW w:w="5663" w:type="dxa"/>
            <w:tcBorders/>
          </w:tcPr>
          <w:p>
            <w:pPr>
              <w:pStyle w:val="Normal"/>
              <w:jc w:val="right"/>
              <w:rPr>
                <w:i/>
                <w:i/>
                <w:iCs/>
                <w:sz w:val="20"/>
                <w:lang w:val="pt-BR"/>
              </w:rPr>
            </w:pPr>
            <w:r>
              <w:rPr>
                <w:i/>
                <w:iCs/>
                <w:sz w:val="20"/>
                <w:lang w:val="pt-BR"/>
              </w:rPr>
              <w:t>Hà Nội, ngày 30 tháng 0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Văn hóa, Thể thao và Du lịch, Kế hoạch và Đầu tư, Tài chính, Công Th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Văn hóa, Thể thao và Du lịch (công văn số 62/BC-BVHTTDL ngày 02 tháng 5 năm 2008), ý kiến của Bộ Tài chính (công văn số 8554/BTC-TCDN ngày 21 tháng 7 năm 2008), ý kiến của Bộ Kế hoạch và Đầu tư (công văn số 4928/BKH-TM&amp;DV ngày 9 tháng 7 năm 2008) về kết quả thực hiện đề án quảng bá du lịch Việt Nam trên kênh truyền hình quốc tế CNN, Thủ tướng Chính phủ có ý kiến như sau:</w:t>
      </w:r>
    </w:p>
    <w:p>
      <w:pPr>
        <w:pStyle w:val="Normal"/>
        <w:spacing w:before="0" w:after="120"/>
        <w:rPr>
          <w:sz w:val="20"/>
        </w:rPr>
      </w:pPr>
      <w:r>
        <w:rPr>
          <w:sz w:val="20"/>
        </w:rPr>
        <w:t>1. Đồng ý tiếp tục việc quảng bá du lịch Việt Nam trên kênh truyền hình quốc tế như đề nghị của các Bộ tại các công văn nêu trên.</w:t>
      </w:r>
    </w:p>
    <w:p>
      <w:pPr>
        <w:pStyle w:val="Normal"/>
        <w:spacing w:before="0" w:after="120"/>
        <w:rPr/>
      </w:pPr>
      <w:r>
        <w:rPr>
          <w:sz w:val="20"/>
        </w:rPr>
        <w:t>Về nguồn kinh phí, Bộ Văn hóa, Thể thao và Du lịch bố trí từ nguồn kinh phí xúc tiến du lịch quốc gia thuộc kế hoạch ngân sách năm 2008, đồng thời huy động từ các nguồn vốn hợp pháp khác (nếu có) để thực hiện.</w:t>
      </w:r>
    </w:p>
    <w:p>
      <w:pPr>
        <w:pStyle w:val="Normal"/>
        <w:spacing w:before="0" w:after="120"/>
        <w:rPr>
          <w:sz w:val="20"/>
        </w:rPr>
      </w:pPr>
      <w:r>
        <w:rPr>
          <w:sz w:val="20"/>
        </w:rPr>
        <w:t>2. Bộ Văn hóa, Thể thao và Du lịch chủ trì phối hợp với các cơ quan liên quan xây dựng Quy chế xây dựng và thực hiện Chương trình xúc tiến du lịch quốc gia trình Thủ tướng Chính phủ phê duyệt để làm cơ sở cho việc thực hiện trong thời gian tới.</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Nguyễn Thiện Nhân;</w:t>
              <w:br/>
              <w:t>- VPCP: BTCN; PCN Phạm Văn Phượng; Các Vụ: TH, TTĐT, KGVX, TKBT,</w:t>
              <w:br/>
              <w:t>- Lưu: VT, KTTH (3). 17</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79-vpcp-ktth-quang-ba-du-lich-viet-nam</dc:description>
  <cp:keywords>Công văn; 4979/VPCP-KTTH; Văn phòng Chính phủ; Phạm Văn Phượng; Văn hóa - Xã hội</cp:keywords>
  <dc:language>en-US</dc:language>
  <cp:lastModifiedBy>Thư viện vanbanphapluat.co</cp:lastModifiedBy>
  <dcterms:modified xsi:type="dcterms:W3CDTF">2017-08-14T16:23:00Z</dcterms:modified>
  <cp:revision>2</cp:revision>
  <dc:subject>Công văn  4979/VPCP-KTTH quảng bá du lịch Việt Nam</dc:subject>
  <dc:title>Công văn 4979/VPCP-KTTH</dc:title>
</cp:coreProperties>
</file>