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26"/>
        <w:gridCol w:w="5746"/>
      </w:tblGrid>
      <w:tr>
        <w:trPr/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116/BXD-KTXD </w:t>
              <w:br/>
            </w:r>
            <w:r>
              <w:rPr>
                <w:i/>
                <w:iCs/>
                <w:sz w:val="16"/>
              </w:rPr>
              <w:t>V/v: Hướng dẫn áp dụng định mức gia công, lắp dựng, tháo dỡ copha - Công trình thuỷ điện Cửa Đạt.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Cổ phần thuỷ điện Cửa Đạt</w:t>
      </w:r>
    </w:p>
    <w:p>
      <w:pPr>
        <w:pStyle w:val="Normal"/>
        <w:spacing w:before="0" w:after="120"/>
        <w:rPr/>
      </w:pPr>
      <w:r>
        <w:rPr>
          <w:sz w:val="20"/>
        </w:rPr>
        <w:t>Bộ Xây dựng nhận được văn bản số 442 CV/CĐ - KHĐT ngày 11/7/2008 của Công ty Cổ phần thuỷ điện Cửa Đạt về việc hướng dẫn áp dụng định mức gia công, lắp dựng, tháo dỡ copha - Công trình thuỷ điện Cửa Đạt; Sau khi xem xét,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Về nguyên tắc: </w:t>
      </w:r>
      <w:r>
        <w:rPr>
          <w:sz w:val="20"/>
          <w:lang w:val="fr-FR"/>
        </w:rPr>
        <w:t>Ván khuôn tấm lớn công trình thuỷ công là các ván khuôn có kích thước của một tấm ván khuôn từ 1,5 x 2m trở l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ông ty Cổ phần thuỷ điện Cửa Đạt căn cứ vào hướng dẫn trên tổ chức thực hiện theo quy đị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</w:t>
              <w:br/>
            </w:r>
            <w:r>
              <w:rPr>
                <w:sz w:val="16"/>
              </w:rPr>
              <w:t>- Như trên;</w:t>
              <w:br/>
              <w:t>- Bộ Tài chính;</w:t>
              <w:br/>
              <w:t>- Lưu VP - BXD, Vụ KTXD; TH.a8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PHÓ VỤ TRƯỞNG PHỤ TRÁCH VỤ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4:00Z</dcterms:created>
  <dc:creator>Bộ Xây dựng; vanbanphapluat.co</dc:creator>
  <dc:description>Xem chi tiết và tải về văn bản tại đây: http://vanbanphapluat.co/cong-van-116-bxd-ktxd-huong-dan-ap-dung-dinh-muc-gia-cong-lap-dung-thao-do-copha-cong-trinh-thuy-dien-cua-dat</dc:description>
  <cp:keywords>Công văn; 116/BXD-KTXD; Bộ Xây dựng; Phạm Văn Khánh; Xây dựng - Đô thị</cp:keywords>
  <dc:language>en-US</dc:language>
  <cp:lastModifiedBy>Thư viện vanbanphapluat.co</cp:lastModifiedBy>
  <dcterms:modified xsi:type="dcterms:W3CDTF">2017-08-14T16:24:00Z</dcterms:modified>
  <cp:revision>2</cp:revision>
  <dc:subject>Công văn 116/BXD-KTXD Hướng dẫn áp dụng định mức gia công, lắp dựng, tháo dỡ copha - Công trình thuỷ điện Cửa Đạt</dc:subject>
  <dc:title>Công văn 116/BXD-KTXD</dc:title>
</cp:coreProperties>
</file>