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79/QĐ-UBND</w:t>
            </w:r>
          </w:p>
        </w:tc>
        <w:tc>
          <w:tcPr>
            <w:tcW w:w="5508" w:type="dxa"/>
            <w:tcBorders/>
          </w:tcPr>
          <w:p>
            <w:pPr>
              <w:pStyle w:val="Normal"/>
              <w:jc w:val="right"/>
              <w:rPr>
                <w:i/>
                <w:i/>
                <w:iCs/>
              </w:rPr>
            </w:pPr>
            <w:r>
              <w:rPr>
                <w:i/>
                <w:iCs/>
              </w:rPr>
              <w:t>Tuy Hòa, ngày 10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SỬ DỤNG QUỸ TÍN DỤNG VỆ SINH DỰ ÁN THỨ BA CẤP NƯỚC VÀ VỆ SINH CÁC THỊ XÃ, THỊ TRẤN KHOẢN VAY ADB NO: 1880-VIE(SF) TRÊN ĐỊA BÀN TỈNH PHÚ YÊN (TỪ NĂM 2008)</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4268/QĐ-UB ngày 10 tháng 12 năm 2004 của Ủy ban nhân dân tỉnh về việc duyệt kinh phí thực hiện Chương trình giáo dục nâng cao nhận thức sức khỏe cộng đồng và tín dụng thuộc Dự án thứ ba cấp nước và vệ sinh các thị xã, thị trấn tỉnh Phú Yên;</w:t>
      </w:r>
    </w:p>
    <w:p>
      <w:pPr>
        <w:pStyle w:val="Normal"/>
        <w:spacing w:before="0" w:after="120"/>
        <w:rPr>
          <w:i/>
          <w:i/>
          <w:iCs/>
        </w:rPr>
      </w:pPr>
      <w:r>
        <w:rPr>
          <w:i/>
          <w:iCs/>
        </w:rPr>
        <w:t>Xét đề nghị của Chủ tịch Hội Liên hiệp Phụ nữ tỉnh Phú Yên (tại Tờ trình số 28/TT-BTV ngày 29 tháng 02 năm 2008) và Báo cáo thẩm định số 121/BC-TP ngày 26 tháng 02 năm 2008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quản lý, sử dụng Quỹ tín dụng vệ sinh Dự án thứ ba Cấp nước và vệ sinh các thị xã, thị trấn khoản vay ADB No: 1880-VIE(SF) trên địa bàn tỉnh Phú Yên”.</w:t>
      </w:r>
    </w:p>
    <w:p>
      <w:pPr>
        <w:pStyle w:val="Normal"/>
        <w:spacing w:before="0" w:after="120"/>
        <w:rPr/>
      </w:pPr>
      <w:r>
        <w:rPr>
          <w:b/>
          <w:bCs/>
        </w:rPr>
        <w:t xml:space="preserve">Điều 2. </w:t>
      </w:r>
      <w:r>
        <w:rPr/>
        <w:t>Giao Hội Liên hiệp Phụ nữ tỉnh Phú Yên chủ trì, phối hợp các ngành liên quan hướng dẫn chi tiết để áp dụng thực hiện.</w:t>
      </w:r>
    </w:p>
    <w:p>
      <w:pPr>
        <w:pStyle w:val="Normal"/>
        <w:spacing w:before="0" w:after="120"/>
        <w:rPr/>
      </w:pPr>
      <w:r>
        <w:rPr>
          <w:b/>
          <w:bCs/>
        </w:rPr>
        <w:t xml:space="preserve">Điều 3. </w:t>
      </w:r>
      <w:r>
        <w:rPr/>
        <w:t>Các ông: Chánh Văn phòng UBND tỉnh; Giám đốc các Sở: Kế hoạch và Đầu tư, Xây dựng, Tài chính, Chủ tịch UBND các huyện: Đồng Xuân, Tuy An, Đông Hòa, Phú Hòa và thành phố Tuy Hòa; Giám đốc Ban quản lý Dự án về cấp nước và vệ sinh; Chủ tịch Hội Liên hiệp Phụ nữ tỉnh Phú Yên và Thủ trưởng các cơ quan liên quan chịu trách nhiệm thi hành./.</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KT. CHỦ TỊCH</w:t>
              <w:br/>
              <w:t>PHÓ CHỦ TỊCH</w:t>
            </w:r>
            <w:r>
              <w:rPr/>
              <w:br/>
              <w:br/>
              <w:br/>
              <w:br/>
              <w:br/>
            </w:r>
            <w:r>
              <w:rPr>
                <w:b/>
                <w:bCs/>
              </w:rPr>
              <w:t>Trần Thị Hà</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8:00Z</dcterms:created>
  <dc:creator>Thư viện vanbanphapluat.co</dc:creator>
  <dc:description>Xem chi tiết và tải về văn bản tại đây: http://vanbanphapluat.co/quyet-dinh-1079-qd-ubnd-2008-quy-tin-dung-ve-sinh-du-an-thu-ba-cap-nuoc-va-ve-sinh-phu-yen</dc:description>
  <cp:keywords>Quyết định; 1079/QĐ-UBND; Tỉnh Phú Yên; Trần Thị Hà; Tiền tệ - Ngân hàng; Tài nguyên - Môi trường</cp:keywords>
  <dc:language>en-US</dc:language>
  <cp:lastModifiedBy>Thư viện vanbanphapluat.co</cp:lastModifiedBy>
  <dcterms:modified xsi:type="dcterms:W3CDTF">2020-01-08T10:38:00Z</dcterms:modified>
  <cp:revision>2</cp:revision>
  <dc:subject>Quyết định 1079/QĐ-UBND 2008 Quỹ tín dụng vệ sinh dự án thứ ba cấp nước và vệ sinh Phú Yên</dc:subject>
  <dc:title>Quyết định 1079/QĐ-UBND</dc:title>
</cp:coreProperties>
</file>