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ĐẮK LẮK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/200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uôn Ma Thuột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</w:t>
            </w:r>
            <w:r>
              <w:rPr>
                <w:i/>
                <w:iCs/>
              </w:rPr>
              <w:t>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QUY ĐỊNH MỨC PHỤ CẤP ĐỐI VỚI CÁN BỘ, CÔNG CHỨC LÀM VIỆC TẠI BỘ PHẬN TIẾP NHẬN VÀ TRẢ KẾT QUẢ Ở CÁC CẤP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ĐẮK LẮK</w:t>
        <w:br/>
        <w:t>KHÓA VII, KỲ HỌP THỨ 10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Hội đồng nhân dân và Ủy ban nhân dân được Quốc hội nước Cộng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xã hội chủ nghĩa Việt Nam thông qua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của HĐND, UBND ngày 03/12/200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93/2007/QĐ-TTg, ngày 22 tháng 6 năm 2007 của Thủ tướng Chính phủ ban hành Quy chế thực hiện cơ chế một cửa, cơ chế một cửa liên thông tại cơ quan hành chính nhà nước ở địa p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Công văn số 3536/BNV-CCHC, ngày 06 tháng 12 năm 2007 của Bộ Nội vụ về việc phụ cấp đối với cán bộ, công chức làm việc tại bộ phận tiếp nhận và </w:t>
      </w:r>
      <w:r>
        <w:rPr>
          <w:i/>
          <w:iCs/>
        </w:rPr>
        <w:t>tr</w:t>
      </w:r>
      <w:r>
        <w:rPr>
          <w:i/>
          <w:iCs/>
          <w:lang w:val="vi-VN"/>
        </w:rPr>
        <w:t>ả kết quả ở các cấ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Ủy ban nhân dân tỉnh tại Tờ trình số 42/TTr-UBND, ngày 17/6/2008 về việc ban hành Nghị quyết quy định mức phụ cấp đối với cán bộ, công chức làm việc tại bộ phận tiếp nhận và trả kết quả ở các cấp; Báo cáo thẩm tra số 09/BC-KTNS, ngày 07/7/2008 của Ban Kinh tế - Ngân sách của Hội đồng nhân dân tỉnh và ý kiến của các vị đại biểu Hội đồng nhân dân tỉnh tại kỳ họ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án thành, thông qua mức phụ cấp đối với cán bộ, công chức làm việc tại bộ phận tiếp nhận và trả kết quả ở các cấp </w:t>
      </w:r>
      <w:r>
        <w:rPr/>
        <w:t>tr</w:t>
      </w:r>
      <w:r>
        <w:rPr>
          <w:lang w:val="vi-VN"/>
        </w:rPr>
        <w:t>ên địa bàn tỉnh,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Mức phụ cấp đối với cán bộ, công chức được phân công làm việc </w:t>
      </w:r>
      <w:r>
        <w:rPr/>
        <w:t>tr</w:t>
      </w:r>
      <w:r>
        <w:rPr>
          <w:lang w:val="vi-VN"/>
        </w:rPr>
        <w:t>ực tiếp tại bộ phận tiếp nhận và trả kết quả ở các cơ quan chuyên môn thuộc Ủy ban nhân dân tỉnh và cơ quan trực thuộc cơ quan chuyên môn của Ủy ban nhân dân tỉnh: 200.000 đồng/người/th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Mức phụ cấp đối với cán bộ, công chức được phân công làm việc trực tiếp tại bộ phận tiếp nhận và trả kết quả ở Ủy ban nhân dân các huyện, thành phố: 200.000 đồng/người/th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Mức phụ cấp đối với cán bộ, công chức được phân công làm việc trực tiếp tại bộ phận tiếp nhận và trả kết quả ở Ủy ban nhân dân các xã, phường, thị trấn: 200.000 đồng/người/thá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đồng nhân dân tỉnh giao Ủy ban nhân dân tỉnh tổ chức thực hiện và báo cáo HĐND tỉnh tại các kỳ họp; giao cho Thường </w:t>
      </w:r>
      <w:r>
        <w:rPr/>
        <w:t>tr</w:t>
      </w:r>
      <w:r>
        <w:rPr>
          <w:lang w:val="vi-VN"/>
        </w:rPr>
        <w:t xml:space="preserve">ực Hội đồng nhân dân, các Ban của Hội đồng nhân dân và đại biểu Hội đồng nhân dân tỉnh phối hợp giám sát việc </w:t>
      </w:r>
      <w:r>
        <w:rPr/>
        <w:t>tr</w:t>
      </w:r>
      <w:r>
        <w:rPr>
          <w:lang w:val="vi-VN"/>
        </w:rPr>
        <w:t>iển khai thực hiện nghị quyết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Nghị quyết này có hiệu lực thi hành sau 10 ngày, kể từ ngày Hội đồng nhân dân tỉnh thông qua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ỉnh Đắk Lắk kh</w:t>
      </w:r>
      <w:r>
        <w:rPr/>
        <w:t xml:space="preserve">óa </w:t>
      </w:r>
      <w:r>
        <w:rPr>
          <w:lang w:val="vi-VN"/>
        </w:rPr>
        <w:t>VII, kỳ họp thứ 10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vi-VN"/>
              </w:rPr>
              <w:t>- Ủy ban Thường vụ Quốc hội;</w:t>
              <w:br/>
              <w:t>- Chính phủ;</w:t>
              <w:br/>
              <w:t>- Bộ Nội vụ;</w:t>
              <w:br/>
              <w:t>- Bộ Tài chính;</w:t>
              <w:br/>
              <w:t>- Cục Kiểm tra văn bản - Bộ Tư pháp;</w:t>
              <w:br/>
              <w:t>- Thường trực Tỉnh ủy;</w:t>
              <w:br/>
              <w:t>- Đoàn ĐBQH tỉnh;</w:t>
              <w:br/>
              <w:t>- Ủy ban MTTQVN tỉnh;</w:t>
              <w:br/>
              <w:t>- Sở Nội vụ;</w:t>
              <w:br/>
              <w:t>- Sở Tài chính;</w:t>
              <w:br/>
              <w:t>- Sở Tư Pháp;</w:t>
              <w:br/>
              <w:t>- Báo Đắk Lắk;</w:t>
              <w:br/>
              <w:t>- Đài Phát thanh Truyền hình tỉnh;</w:t>
              <w:br/>
              <w:t>- Công báo tỉnh; Website tỉnh;</w:t>
              <w:br/>
              <w:t>- 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/>
              </w:rPr>
              <w:t xml:space="preserve"> VT, T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ie Thuậ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0:00Z</dcterms:created>
  <dc:creator>Thư viện vanbanphapluat.co</dc:creator>
  <dc:description>Xem chi tiết và tải về văn bản tại đây: http://vanbanphapluat.co/nghi-quyet-12-2008-nq-hdnd-muc-phu-cap-can-bo-cong-chuc-bo-phan-tiep-nhan-tra-ket-qua-dak-lak</dc:description>
  <cp:keywords>Nghị quyết; 12/2008/NQ-HĐND; Tỉnh Đắk Lắk; Niê Thuật; Bộ máy hành chính; Tài chính nhà nước</cp:keywords>
  <dc:language>en-US</dc:language>
  <cp:lastModifiedBy>Thư viện vanbanphapluat.co</cp:lastModifiedBy>
  <dcterms:modified xsi:type="dcterms:W3CDTF">2020-01-08T10:40:00Z</dcterms:modified>
  <cp:revision>2</cp:revision>
  <dc:subject>Nghị quyết 12/2008/NQ-HĐND mức phụ cấp cán bộ công chức bộ phận tiếp nhận trả kết quả Đắk Lắk</dc:subject>
  <dc:title>Nghị quyết 12/2008/NQ-HĐND</dc:title>
</cp:coreProperties>
</file>