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tcPr>
          <w:p>
            <w:pPr>
              <w:pStyle w:val="Normal"/>
              <w:jc w:val="center"/>
              <w:rPr>
                <w:b/>
                <w:b/>
                <w:bCs/>
              </w:rPr>
            </w:pPr>
            <w:r>
              <w:rPr>
                <w:b/>
                <w:bCs/>
              </w:rPr>
              <w:t>VĂN PHÒNG CHÍNH PHỦ</w:t>
              <w:br/>
              <w:t>-----</w:t>
            </w:r>
          </w:p>
        </w:tc>
        <w:tc>
          <w:tcPr>
            <w:tcW w:w="5608" w:type="dxa"/>
            <w:tcBorders/>
          </w:tcPr>
          <w:p>
            <w:pPr>
              <w:pStyle w:val="Normal"/>
              <w:jc w:val="center"/>
              <w:rPr>
                <w:b/>
                <w:b/>
                <w:bCs/>
              </w:rPr>
            </w:pPr>
            <w:r>
              <w:rPr>
                <w:b/>
                <w:bCs/>
              </w:rPr>
              <w:t>CỘNG HÒA XÃ HỘI CHỦ NGHĨA VIỆT NAM</w:t>
              <w:br/>
              <w:t>Độc lập - Tự do - Hạnh phúc</w:t>
              <w:br/>
              <w:t>-------</w:t>
            </w:r>
          </w:p>
        </w:tc>
      </w:tr>
      <w:tr>
        <w:trPr/>
        <w:tc>
          <w:tcPr>
            <w:tcW w:w="3752" w:type="dxa"/>
            <w:tcBorders/>
            <w:vAlign w:val="center"/>
          </w:tcPr>
          <w:p>
            <w:pPr>
              <w:pStyle w:val="Normal"/>
              <w:jc w:val="center"/>
              <w:rPr/>
            </w:pPr>
            <w:r>
              <w:rPr/>
              <w:t>Số: 153/TB-VPCP</w:t>
            </w:r>
          </w:p>
        </w:tc>
        <w:tc>
          <w:tcPr>
            <w:tcW w:w="5608" w:type="dxa"/>
            <w:tcBorders/>
            <w:vAlign w:val="center"/>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CUỘC HỌP BAN CHỈ ĐẠO QUỐC GIA KỶ NIỆM 1.000 NĂM THĂNG LONG</w:t>
      </w:r>
    </w:p>
    <w:p>
      <w:pPr>
        <w:pStyle w:val="Normal"/>
        <w:spacing w:before="0" w:after="120"/>
        <w:rPr/>
      </w:pPr>
      <w:r>
        <w:rPr/>
        <w:t>Ngày 06 tháng 6 năm 2008, tại Văn phòng Chính phủ, Phó Thủ tướng Thường trực Nguyễn Sinh Hùng, Trưởng Ban Chỉ đạo quốc gia kỷ niệm 1.000 năm Thăng Long đã chủ trì cuộc họp Ban Chỉ đạo. Tham dự cuộc họp có đồng chí Nguyễn Thế Thảo, Chủ tịch Ủy ban nhân dân thành phố Hà Nội, Phó Trưởng ban Thường trực Ban Chỉ đạo, các Phó Trưởng ban và các thành viên Ban Chỉ đạo.</w:t>
      </w:r>
    </w:p>
    <w:p>
      <w:pPr>
        <w:pStyle w:val="Normal"/>
        <w:spacing w:before="0" w:after="120"/>
        <w:rPr/>
      </w:pPr>
      <w:r>
        <w:rPr/>
        <w:t>Sau khi nghe đồng chí Ngô Thị Thanh Hằng, Phó Chủ tịch Ủy ban nhân dân thành phố Hà Nội, Phó Trưởng ban Ban Chỉ đạo báo cáo và ý kiến các thành viên Ban Chỉ đạo; Phó Thủ tướng Thường trực Nguyễn Sinh Hùng, Trưởng Ban Chỉ đạo quốc gia kỷ niệm 1.000 năm Thăng Long đã kết luận như sau:</w:t>
      </w:r>
    </w:p>
    <w:p>
      <w:pPr>
        <w:pStyle w:val="Normal"/>
        <w:spacing w:before="0" w:after="120"/>
        <w:rPr/>
      </w:pPr>
      <w:r>
        <w:rPr/>
        <w:t>1. Kỷ niệm 1.000 năm Thăng Long - Hà Nội là sự kiện trọng đại của Thủ đô Hà Nội nói riêng và của Việt Nam nói chung, góp phần nâng cao vị thế của nước ta trong quá trình hội nhập quốc tế. Kỷ niệm 1.000 năm Thăng Long - Hà Nội là cơ hội để dân tộc ta ôn lại những bài học lịch sử oanh liệt, hào hùng trong 1.000 năm dựng nước và giữ nước, đặt dấu ấn của thời đại Hồ Chí Minh và hướng tới tương lai.</w:t>
      </w:r>
    </w:p>
    <w:p>
      <w:pPr>
        <w:pStyle w:val="Normal"/>
        <w:spacing w:before="0" w:after="120"/>
        <w:rPr/>
      </w:pPr>
      <w:r>
        <w:rPr/>
        <w:t>2. Thời gian chuẩn bị Chương trình kỷ niệm 1.000 năm Thăng Long không còn nhiều, khối lượng công việc còn rất lớn, các thành viên Ban Chỉ đạo cần chủ động thực hiện tốt chức năng, nhiệm vụ được phân công. Các Bộ, ngành Trung ương, các tỉnh, thành phố trực thuộc Trung ương liên quan cần tăng cường phối hợp, tập trung nhân lực, vật lực và tài chính, tích cực triển khai các dự án, công trình kỷ niệm 1.000 năm Thăng Long đúng tiến độ, có chất lượng và hiệu quả, cụ thể như sau:</w:t>
      </w:r>
    </w:p>
    <w:p>
      <w:pPr>
        <w:pStyle w:val="Normal"/>
        <w:spacing w:before="0" w:after="120"/>
        <w:rPr/>
      </w:pPr>
      <w:r>
        <w:rPr/>
        <w:t>a) Ủy ban nhân dân thành phố Hà Nội:</w:t>
      </w:r>
    </w:p>
    <w:p>
      <w:pPr>
        <w:pStyle w:val="Normal"/>
        <w:spacing w:before="0" w:after="120"/>
        <w:rPr/>
      </w:pPr>
      <w:r>
        <w:rPr/>
        <w:t>- Chủ trì, phối hợp với Bộ Văn hóa, Thể thao và Du lịch khẩn trương hoàn thành Đề cương các hoạt động tiến tới kỷ niệm 1.000 năm Thăng Long - Hà Nội và Đại lễ kỷ niệm với yêu cầu chi tiết về thời gian, địa điểm, nội dung, kịch bản, phân công các lực lượng tham gia công tác phối hợp tổ chức với các tỉnh: Bắc Ninh, Ninh Bình, Phú Thọ, Thừa Thiên Huế và thành phố Hồ Chí Minh;</w:t>
      </w:r>
    </w:p>
    <w:p>
      <w:pPr>
        <w:pStyle w:val="Normal"/>
        <w:spacing w:before="0" w:after="120"/>
        <w:rPr/>
      </w:pPr>
      <w:r>
        <w:rPr/>
        <w:t>- Rà soát các dự án, công trình để xác định rõ: các công trình trọng điểm tập trung xây dựng và hoàn thành vào dịp kỷ niệm 1.000 năm Thăng Long; các công trình cần làm tốt công tác chuẩn bị để khởi công vào dịp kỷ niệm 1.000 năm Thăng Long; đưa dự án quy hoạch Hà Nội mới vào chương trình kỷ niệm 1.000 năm Thăng Long;</w:t>
      </w:r>
    </w:p>
    <w:p>
      <w:pPr>
        <w:pStyle w:val="Normal"/>
        <w:spacing w:before="0" w:after="120"/>
        <w:rPr/>
      </w:pPr>
      <w:r>
        <w:rPr/>
        <w:t>- Chủ trì, phối hợp với các Bộ, ngành Trung ương triển khai chương trình xây dựng lối sống văn minh đô thị, chỉnh trang đô thị gắn với việc đẩy mạnh phong trào Hà Nội xanh - sạch - đẹp; kiên quyết giải tỏa những công trình lấn chiếm và sử dụng không đúng chức năng trong các công sở, công trình công cộng, công trình văn hóa, di tích lịch sử - văn hóa trên địa bàn thành phố Hà Nội.</w:t>
      </w:r>
    </w:p>
    <w:p>
      <w:pPr>
        <w:pStyle w:val="Normal"/>
        <w:spacing w:before="0" w:after="120"/>
        <w:rPr/>
      </w:pPr>
      <w:r>
        <w:rPr/>
        <w:t>b) Thành viên Ban Chỉ đạo quốc gia kỷ niệm 1.000 năm Thăng Long:</w:t>
      </w:r>
    </w:p>
    <w:p>
      <w:pPr>
        <w:pStyle w:val="Normal"/>
        <w:spacing w:before="0" w:after="120"/>
        <w:rPr/>
      </w:pPr>
      <w:r>
        <w:rPr/>
        <w:t>- Tham gia đóng góp ý kiến vào Đề cương tổng thể và kế hoạch các hoạt động kỷ niệm 1.000 năm Thăng Long trên cả nước và dự thảo Chỉ thị của Thủ tướng Chính phủ về việc kỷ niệm 1.000 năm Thăng Long để Ủy ban nhân dân thành phố Hà Nội tổng hợp, trình Thủ tướng Chính phủ xem xét, quyết định trong tháng 7 năm 2008;</w:t>
      </w:r>
    </w:p>
    <w:p>
      <w:pPr>
        <w:pStyle w:val="Normal"/>
        <w:spacing w:before="0" w:after="120"/>
        <w:rPr/>
      </w:pPr>
      <w:r>
        <w:rPr/>
        <w:t>- Tham gia các Tiểu ban theo chức năng, nhiệm vụ được phân công tại quy chế hoạt động của Ban Chỉ đạo;</w:t>
      </w:r>
    </w:p>
    <w:p>
      <w:pPr>
        <w:pStyle w:val="Normal"/>
        <w:spacing w:before="0" w:after="120"/>
        <w:rPr/>
      </w:pPr>
      <w:r>
        <w:rPr/>
        <w:t>- Chỉ đạo việc xây dựng và thực hiện kế hoạch hoạt động kỷ niệm 1.000 năm Thăng Long tại đơn vị, địa phương mình trực tiếp quản lý.</w:t>
      </w:r>
    </w:p>
    <w:p>
      <w:pPr>
        <w:pStyle w:val="Normal"/>
        <w:spacing w:before="0" w:after="120"/>
        <w:rPr/>
      </w:pPr>
      <w:r>
        <w:rPr/>
        <w:t>c) Ủy ban nhân dân các tỉnh, thành phố trực thuộc Trung ương:</w:t>
      </w:r>
    </w:p>
    <w:p>
      <w:pPr>
        <w:pStyle w:val="Normal"/>
        <w:spacing w:before="0" w:after="120"/>
        <w:rPr/>
      </w:pPr>
      <w:r>
        <w:rPr/>
        <w:t>Xây dựng kế hoạch kỷ niệm 1.000 năm Thăng Long - Hà Nội tại từng địa phương, trong đó nêu rõ lộ trình các công việc thực hiện từ nay đến năm 2010 và công tác phối hợp với thành phố Hà Nội trong các hoạt động kỷ niệm và gửi về Bộ Văn hóa , Thể thao và Du lịch, Văn phòng Ban Chỉ đạo quốc gia kỷ niệm 1.000 năm Thăng Long để tổng hợp, báo cáo Ban Chỉ đạo và Thủ tướng Chính phủ trong tháng 7 năm 2008.</w:t>
      </w:r>
    </w:p>
    <w:p>
      <w:pPr>
        <w:pStyle w:val="Normal"/>
        <w:spacing w:before="0" w:after="120"/>
        <w:rPr/>
      </w:pPr>
      <w:r>
        <w:rPr/>
        <w:t>d) Bộ Văn hóa, Thể thao và Du lịch:</w:t>
      </w:r>
    </w:p>
    <w:p>
      <w:pPr>
        <w:pStyle w:val="Normal"/>
        <w:spacing w:before="0" w:after="120"/>
        <w:rPr/>
      </w:pPr>
      <w:r>
        <w:rPr/>
        <w:t>- Chủ trì, phối hợp với Ủy ban nhân dân thành phố Hà Nội xây dựng kế hoạch tổng thể kỷ niệm 1.000 năm Thăng Long của cả nước; chuẩn bị hồ sơ di sản đề nghị UNESCO công nhận Trung tâm Hoàng Thành Thăng Long là di sản văn hóa thế giới;</w:t>
      </w:r>
    </w:p>
    <w:p>
      <w:pPr>
        <w:pStyle w:val="Normal"/>
        <w:spacing w:before="0" w:after="120"/>
        <w:rPr/>
      </w:pPr>
      <w:r>
        <w:rPr/>
        <w:t>- Chủ trì, phối hợp với thành phố Hà Nội, Viện Khoa học Xã hội Việt Nam, Bộ Xây dựng, Bộ Quốc phòng và các cơ quan liên quan xây dựng dự án và triển khai thực hiện Dự án bảo tồn, tôn tạo Hoàng thành, Thành cổ Thăng Long;</w:t>
      </w:r>
    </w:p>
    <w:p>
      <w:pPr>
        <w:pStyle w:val="Normal"/>
        <w:spacing w:before="0" w:after="120"/>
        <w:rPr/>
      </w:pPr>
      <w:r>
        <w:rPr/>
        <w:t>- Phối hợp với Ủy ban nhân dân thành phố Hà Nội khẩn trương hoàn thành phương án trưng bày tại Bảo tàng Hà Nội; phối hợp với thành phố Hà Nội và Ủy ban Toàn quốc Liên hiệp các Hội Văn học Nghệ thuật Việt Nam phát động phong trào sáng tác các tác phẩm văn hóa, nghệ thuật phục vụ kỷ niệm 1.000 năm Thăng Long, quan tâm tới các tác phẩm tái hiện lịch sử hào hùng của Thăng Long - Hà Nội.</w:t>
      </w:r>
    </w:p>
    <w:p>
      <w:pPr>
        <w:pStyle w:val="Normal"/>
        <w:spacing w:before="0" w:after="120"/>
        <w:rPr/>
      </w:pPr>
      <w:r>
        <w:rPr/>
        <w:t>đ) Bộ Giao thông vận tải:</w:t>
      </w:r>
    </w:p>
    <w:p>
      <w:pPr>
        <w:pStyle w:val="Normal"/>
        <w:spacing w:before="0" w:after="120"/>
        <w:rPr/>
      </w:pPr>
      <w:r>
        <w:rPr/>
        <w:t>- Tập trung chỉ đạo đẩy mạnh việc xây dựng các dự án, công trình hạ tầng giao thông nằm trong Chương trình kỷ niệm 1.000 năm Thăng Long, nhất là các dự án, công trình trên địa bàn Hà Nội bảo đảm hoàn thành trước Đại lễ kỷ niệm như: cầu Thanh Trì và hệ thống dẫn đường lên cầu, cầu Vĩnh Tuy, cầu Nhật Tân, Nhà ga T2 sân bay Nội Bài, tuyến đường nối cầu Nhật Tân với Nhà ga T2, đường Thăng Long - Nội Bài, đường vành đai III, đường Láng - Hòa Lạc, Quốc lộ 32, một số tuyến đường từ Hà Nội đi Việt Trì, Thái Nguyên và các công trình liên quan khác;</w:t>
      </w:r>
    </w:p>
    <w:p>
      <w:pPr>
        <w:pStyle w:val="Normal"/>
        <w:spacing w:before="0" w:after="120"/>
        <w:rPr/>
      </w:pPr>
      <w:r>
        <w:rPr/>
        <w:t>- Khẩn trương hoàn chỉnh dự án Đường sắt đô thị Hà Nội để có kế hoạch huy động vốn và tổ chức khởi công sớm;</w:t>
      </w:r>
    </w:p>
    <w:p>
      <w:pPr>
        <w:pStyle w:val="Normal"/>
        <w:spacing w:before="0" w:after="120"/>
        <w:rPr/>
      </w:pPr>
      <w:r>
        <w:rPr/>
        <w:t>- Chủ động phối hợp chặt chẽ với thành phố Hà Nội tháo gỡ khó khăn, vướng mắc khi triển khai các dự án, công trình trên địa bàn Thành phố, đặc biệt là công tác giải phóng mặt bằng. Trường hợp có khó khăn, vướng mắc vượt quá thẩm quyền, báo cáo xin ý kiến chỉ đạo của Thủ tướng Chính phủ.</w:t>
      </w:r>
    </w:p>
    <w:p>
      <w:pPr>
        <w:pStyle w:val="Normal"/>
        <w:spacing w:before="0" w:after="120"/>
        <w:rPr/>
      </w:pPr>
      <w:r>
        <w:rPr/>
        <w:t>e)  Bộ Xây dựng:</w:t>
      </w:r>
    </w:p>
    <w:p>
      <w:pPr>
        <w:pStyle w:val="Normal"/>
        <w:spacing w:before="0" w:after="120"/>
        <w:rPr/>
      </w:pPr>
      <w:r>
        <w:rPr/>
        <w:t>- Khẩn trương hoàn thành công tác điều chỉnh quy hoạch Nhà Quốc hội để thành phố Hà Nội hoàn chỉnh hồ sơ di sản đề nghị UNESCO công nhận Trung tâm Hoàng Thành Thăng Long là di sản văn hóa thế giới;</w:t>
      </w:r>
    </w:p>
    <w:p>
      <w:pPr>
        <w:pStyle w:val="Normal"/>
        <w:spacing w:before="0" w:after="120"/>
        <w:rPr/>
      </w:pPr>
      <w:r>
        <w:rPr/>
        <w:t>- Chủ trì, phối hợp với Bộ Quốc phòng, Ủy ban nhân dân thành phố Hà Nội, Bộ Văn hóa, Thể thao và Du lịch xem xét việc điều chỉnh quy hoạch chi tiết khu Thành cổ và báo cáo Thủ tướng trong quý III năm 2008;</w:t>
      </w:r>
    </w:p>
    <w:p>
      <w:pPr>
        <w:pStyle w:val="Normal"/>
        <w:spacing w:before="0" w:after="120"/>
        <w:rPr/>
      </w:pPr>
      <w:r>
        <w:rPr/>
        <w:t>- Chủ trì, phối hợp với Ủy ban nhân dân thành phố Hà Nội và các Bộ, ngành liên quan nghiên cứu xây dựng quy hoạch chung Thủ đô Hà Nội mở rộng và xây dựng mô hình quy hoạch Hà Nội để công bố vào năm 2010.</w:t>
      </w:r>
    </w:p>
    <w:p>
      <w:pPr>
        <w:pStyle w:val="Normal"/>
        <w:spacing w:before="0" w:after="120"/>
        <w:rPr/>
      </w:pPr>
      <w:r>
        <w:rPr/>
        <w:t>g) Bộ Quốc phòng:</w:t>
      </w:r>
    </w:p>
    <w:p>
      <w:pPr>
        <w:pStyle w:val="Normal"/>
        <w:spacing w:before="0" w:after="120"/>
        <w:rPr/>
      </w:pPr>
      <w:r>
        <w:rPr/>
        <w:t>- Đẩy nhanh tiến độ bàn giao phần diện tích còn lại tại Trung tâm Thành cổ do Bộ đang quản lý cho thành phố Hà Nội theo đúng chỉ đạo của Phó Thủ tướng Nguyễn Sinh Hùng tại Thông báo số 75/TB-VPCP ngày 21 tháng 3 năm 2008;</w:t>
      </w:r>
    </w:p>
    <w:p>
      <w:pPr>
        <w:pStyle w:val="Normal"/>
        <w:spacing w:before="0" w:after="120"/>
        <w:rPr/>
      </w:pPr>
      <w:r>
        <w:rPr/>
        <w:t>- Phối hợp với thành phố Hà Nội thống nhất vùng đệm của di tích Hoàng Thành Thăng Long phục vụ công tác hoàn chỉnh hồ sơ di sản đề nghị UNESCO công nhận Trung tâm Hoàng Thành Thăng Long là di sản văn hóa thế giới;</w:t>
      </w:r>
    </w:p>
    <w:p>
      <w:pPr>
        <w:pStyle w:val="Normal"/>
        <w:spacing w:before="0" w:after="120"/>
        <w:rPr/>
      </w:pPr>
      <w:r>
        <w:rPr/>
        <w:t>- Khẩn trương lập dự án xây dựng Bảo tàng Lịch sử Quân sự Quốc gia.</w:t>
      </w:r>
    </w:p>
    <w:p>
      <w:pPr>
        <w:pStyle w:val="Normal"/>
        <w:spacing w:before="0" w:after="120"/>
        <w:rPr/>
      </w:pPr>
      <w:r>
        <w:rPr/>
        <w:t>h) Văn phòng Ban Chỉ đạo chủ trì, phối hợp với Văn phòng Chính phủ và các cơ quan liên quan trong việc lập kế hoạch, chuẩn bị nội dung các cuộc họp định kỳ và đột xuất của Ban Chỉ đạo.</w:t>
      </w:r>
    </w:p>
    <w:p>
      <w:pPr>
        <w:pStyle w:val="Normal"/>
        <w:spacing w:before="0" w:after="120"/>
        <w:rPr/>
      </w:pPr>
      <w:r>
        <w:rPr/>
        <w:t>Văn phòng Chính phủ xin thông báo để Ủy ban nhân dân thành phố Hà Nội, các Bộ, ngành, địa phương liên quan và các đồng chí thành viên Ban Chỉ đạo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Thường trực Ban Bí thư;</w:t>
              <w:br/>
              <w:t>- Thủ tướng, các PTT Chính phủ;</w:t>
              <w:br/>
              <w:t>- Các Bộ: KH&amp;ĐT, VH,TT&amp;DL, XD, TC, GTVT, CA, QP, TT&amp;TT, NG;</w:t>
              <w:br/>
              <w:t>- UBND các tỉnh, thành phố: Hồ Chí Minh, Hà Nội, Thừa Thiên Huế, Bắc Ninh, Ninh Bình, Phú Thọ;</w:t>
              <w:br/>
              <w:t>- Văn Phòng Trung ương Đảng;</w:t>
              <w:br/>
              <w:t>- Ban Tuyên giáo Trung ương;</w:t>
              <w:br/>
              <w:t>- UB TWMTTQ Việt Nam;</w:t>
              <w:br/>
              <w:t>- UBTQLH các Hội LHVHNT VN;</w:t>
              <w:br/>
              <w:t>- Viện KHXH VN, Hội KHLS VN;</w:t>
              <w:br/>
              <w:t>- Các thành viên Ban Chỉ đạo;</w:t>
              <w:br/>
              <w:t>- VPCP: BTCN, các PCN, TTĐT, các Vụ: KTTH, KTN, ĐP, TKBT, TH;</w:t>
              <w:br/>
              <w:t>- Lưu: VT, KGVX (5b).XH 72</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Văn phòng Chính phủ; vanbanphapluat.co</dc:creator>
  <dc:description>Xem chi tiết và tải về văn bản tại đây: http://vanbanphapluat.co/thong-bao-153-tb-vpcp-ket-luan-pho-thu-tuong-nguyen-sinh-hung-hop-ban-chi-dao-quoc-gia-ky-niem-1-000-nam-thang-long</dc:description>
  <cp:keywords>Thông báo; 153/TB-VPCP; Văn phòng Chính phủ; Trần Quốc Toản; Bộ máy hành chính; Văn hóa - Xã hội</cp:keywords>
  <dc:language>en-US</dc:language>
  <cp:lastModifiedBy>Thư viện vanbanphapluat.co</cp:lastModifiedBy>
  <dcterms:modified xsi:type="dcterms:W3CDTF">2017-08-08T04:45:00Z</dcterms:modified>
  <cp:revision>2</cp:revision>
  <dc:subject>Thông báo 153/TB-VPCP kết luận Phó Thủ tướng Nguyễn Sinh Hùng họp ban chỉ đạo quốc gia kỷ niệm 1.000 năm Thăng Long</dc:subject>
  <dc:title>Thông báo 153/TB-VPCP</dc:title>
</cp:coreProperties>
</file>