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532"/>
      </w:tblGrid>
      <w:tr>
        <w:trPr>
          <w:trHeight w:val="288" w:hRule="atLeast"/>
        </w:trPr>
        <w:tc>
          <w:tcPr>
            <w:tcW w:w="338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</w:rPr>
              <w:t>ỦY BAN NHÂN DÂN</w:t>
              <w:br/>
              <w:t>TỈNH ĐẮK LẮK</w:t>
              <w:br/>
              <w:t>-------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8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Số: 25/2008/QĐ-UBND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Buôn Ma Thuột, ngày 01 tháng 07 năm 2008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QUYẾT ĐỊNH</w:t>
      </w:r>
    </w:p>
    <w:p>
      <w:pPr>
        <w:pStyle w:val="Normal"/>
        <w:spacing w:before="120" w:after="0"/>
        <w:jc w:val="center"/>
        <w:rPr/>
      </w:pPr>
      <w:r>
        <w:rPr/>
        <w:t>VỀ VIỆC BAN HÀNH BẢNG QUY ĐỊNH GIÁ TỐI THIỂU DÙNG ĐỂ THU LỆ PHÍ TRƯỚC BẠ ĐỐI VỚI TÀI SẢN LÀ XE Ô TÔ, XE HAI BÁNH GẮN MÁY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ỦY BAN NHÂN DÂN TỈNH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Căn cứ Luật Tổ chức HĐND &amp; UBND, ngày 26/11/2003;</w:t>
      </w:r>
    </w:p>
    <w:p>
      <w:pPr>
        <w:pStyle w:val="Normal"/>
        <w:spacing w:before="120" w:after="0"/>
        <w:rPr/>
      </w:pPr>
      <w:r>
        <w:rPr>
          <w:i/>
        </w:rPr>
        <w:t>Căn cứ Nghị định số 176/1999/NĐ-CP ngày 21/12/1999 của Chính phủ về lệ phí trước bạ; Nghị định số 47/2003/NĐ-CP ngày 12/5/2003 của Chính phủ về việc sửa đổi, bổ sung Điều 6, Nghị định số 176/1999/NĐ-CP ngày 21/12/1999 của Chính phủ về lệ phí trước bạ;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Căn cứ Thông tư 95/2005/TT-BTC ngày 26/10/2005 của Bộ Tài chính hướng dẫn thực hiện các quy định của pháp luật về lệ phí trước bạ;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Theo đề nghị của Sở Tài chính tại Tờ trình số 862/TTr-STC ngày 10/6/2008,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QUYẾT ĐỊNH:</w:t>
      </w:r>
    </w:p>
    <w:p>
      <w:pPr>
        <w:pStyle w:val="Normal"/>
        <w:spacing w:before="120" w:after="0"/>
        <w:rPr/>
      </w:pPr>
      <w:bookmarkStart w:id="0" w:name="dieu_1"/>
      <w:bookmarkEnd w:id="0"/>
      <w:r>
        <w:rPr>
          <w:b/>
        </w:rPr>
        <w:t xml:space="preserve">Điều 1. </w:t>
      </w:r>
      <w:r>
        <w:rPr/>
        <w:t>Ban hành kèm theo Quyết định này bảng quy định giá tối thiểu dùng để thu lệ phí trước bạ đối với tài sản là xe ô tô, xe hai bánh gắn máy trên địa bàn tỉnh.</w:t>
      </w:r>
    </w:p>
    <w:p>
      <w:pPr>
        <w:pStyle w:val="Normal"/>
        <w:spacing w:before="120" w:after="0"/>
        <w:rPr/>
      </w:pPr>
      <w:bookmarkStart w:id="1" w:name="dieu_1"/>
      <w:bookmarkEnd w:id="1"/>
      <w:r>
        <w:rPr>
          <w:b/>
        </w:rPr>
        <w:t xml:space="preserve">Điều 2. </w:t>
      </w:r>
      <w:r>
        <w:rPr/>
        <w:t>Quyết định này thay thế Quyết định số 46/2007/QĐ-UBND ngày 16/11/2007 của UBND tỉnh về việc ban hành giá tối thiểu dùng để thu lệ phí trước bạ đối với tài sản là xe ô tô, xe hai bánh gắn máy; Quyết định số 11/2008/QĐ-UBND ngày 19/3/2008 của UBND tỉnh về việc sửa đổi, bổ sung phụ lục 1, 2 Điều 1, Quyết định số 46/2007/QĐ-UBND ngày 16/11/2007.</w:t>
      </w:r>
    </w:p>
    <w:p>
      <w:pPr>
        <w:pStyle w:val="Normal"/>
        <w:spacing w:before="120" w:after="0"/>
        <w:rPr/>
      </w:pPr>
      <w:r>
        <w:rPr>
          <w:b/>
        </w:rPr>
        <w:t xml:space="preserve">Điều 3. </w:t>
      </w:r>
      <w:r>
        <w:rPr/>
        <w:t>Chánh Văn phòng UBND tỉnh, Giám đốc Sở Tài chính; Cục trưởng Cục Thuế tỉnh; Thủ trưởng các Sở, ban, ngành; Chủ tịch UBND các huyện, thành phố; Giám đốc các doanh nghiệp, các tổ chức và cá nhân có liên quan chịu trách nhiệm thi hành Quyết định này.</w:t>
      </w:r>
    </w:p>
    <w:p>
      <w:pPr>
        <w:pStyle w:val="Normal"/>
        <w:spacing w:before="120" w:after="0"/>
        <w:rPr/>
      </w:pPr>
      <w:r>
        <w:rPr/>
        <w:t>Quyết định này có hiệu lực thi hành sau 10 ngày, kể từ ngày ký./.</w:t>
      </w:r>
    </w:p>
    <w:p>
      <w:pPr>
        <w:pStyle w:val="Normal"/>
        <w:spacing w:before="120" w:after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b/>
                <w:i/>
              </w:rPr>
              <w:t>Nơi nhận:</w:t>
              <w:br/>
            </w:r>
            <w:r>
              <w:rPr>
                <w:rFonts w:cs="Arial"/>
                <w:sz w:val="16"/>
              </w:rPr>
              <w:t>- Như Điều 3;</w:t>
              <w:br/>
              <w:t>- Website Chính phủ;</w:t>
              <w:br/>
              <w:t>- Vụ Pháp chế-Bộ Tài chính;</w:t>
              <w:br/>
              <w:t>- Cục Kiểm tra VB-Bộ Tư pháp;</w:t>
              <w:br/>
              <w:t>- Thường trực HĐND tỉnh;</w:t>
              <w:br/>
              <w:t>- Đoàn ĐBQH tỉnh;</w:t>
              <w:br/>
              <w:t>- CT, PCT UBND tỉnh;</w:t>
              <w:br/>
              <w:t>- UBMTTQ Việt Nam tỉnh;</w:t>
              <w:br/>
              <w:t>- Các Sở: Tài chính, Tư pháp;</w:t>
              <w:br/>
              <w:t>- Báo Đắk Lắk, Đài PTTH tỉnh;</w:t>
              <w:br/>
              <w:t>- Lãnh đạo VP UBND tỉnh;</w:t>
              <w:br/>
              <w:t>- Công báo Website tỉnh;</w:t>
              <w:br/>
              <w:t>- Các BP: TH, CN, NC;</w:t>
              <w:br/>
              <w:t>- Lưu VT, TM, TT Tin học (V70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M. ỦY BAN NHÂN DÂN</w:t>
              <w:br/>
              <w:t>CHỦ TỊCH</w:t>
              <w:br/>
              <w:br/>
              <w:br/>
              <w:br/>
              <w:br/>
              <w:t>Lữ Ngọc Cư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QUY ĐỊNH</w:t>
      </w:r>
    </w:p>
    <w:p>
      <w:pPr>
        <w:pStyle w:val="Normal"/>
        <w:spacing w:before="120" w:after="0"/>
        <w:jc w:val="center"/>
        <w:rPr/>
      </w:pPr>
      <w:r>
        <w:rPr/>
        <w:t>VỀ VIỆC BAN HÀNH GIÁ TỐI THIỂU DÙNG ĐỂ THU LỆ PHÍ TRƯỚC BẠ ĐỐI VỚI TÀI SẢN LÀ Ô TÔ, XE HAI BÁNH GẮN MÁY</w:t>
        <w:br/>
      </w:r>
      <w:r>
        <w:rPr>
          <w:i/>
        </w:rPr>
        <w:t>(Ban hành kèm theo Quyết định số 25/2008/QĐ-UBND ngày 01/07/2008 của Ủy ban nhân dân tỉnh Đắk Lắk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Phần 1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BẢNG GIÁ TỐI THIỂU THU LỆ PHÍ TRƯỚC BẠ ĐỐI VỚI XE HAI BÁNH GẮN MÁY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/>
        <w:t>Đơn vị tính: 1000 đồ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36"/>
        <w:gridCol w:w="2214"/>
        <w:gridCol w:w="221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ẠI X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ƯỚC S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E MỚI 100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NHẬT SẢN XUẤ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ÃNG HON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ONDA 50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ONDA 50CC KIỂU 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trước 19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78 - 19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1 - 19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6 về s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ONDA 50CC KIỂU 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2 - 19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6 về s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HALY 50, 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0 về trướ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1 về s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ONDA CD 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trước 19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1 về s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ONDA JAZZ 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trước 19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1 về s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ONDA ĐAM 67, 68 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ONDA 70 - 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HONDA 70 - 90 kiểu 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trước 1980 về trướ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1 - 19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6 về s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HONDA 79 - 90 KIỂU 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2 - 19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6 về s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ONDA 70 - 90 C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5 về trướ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6 về s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ONDA 70 - 90 ga t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5 về trướ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6 về s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ONDA 70 DD, DM, DN 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8 về trướ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9 về s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ONDA 90 - 125 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ONDA NOVA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9 - 19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96 về s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ONDA WA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5 về trướ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6 về s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ONDA AST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8 về trướ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9 - 19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97 về s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ONDA W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8 về trướ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9 - 19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97 về s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ONDA DREAM II,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8 về trướ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9 - 19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97 về s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ONDA EX 100 - 100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8 về trướ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9 - 19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97 về s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ONDA CB 90 - 125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8 về trướ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9 - 19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97 về s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ONDA SPA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91 về trướ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ONDA GL - MAX 1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9 - 19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91 - 19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96 về s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ONDA REBEL 125 - 150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5 về trướ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6 - 19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6 về s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ONDA TRÊN 150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ONDA CUSTOM - 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5 về trướ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6 - 19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6 về s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4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ONDA GL PR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5 về trướ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6 - 19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6 về s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ONDA REBEL 4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5 về trướ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6 - 19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6 về s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ONDA CUSTOM - LA 4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5 về trướ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6 - 19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6 về s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ONDA GN 4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5 về trướ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6 - 19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6 về s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ÃNG SUZU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xe 50, 70, 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trước 19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76 - 19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1 - 19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91 - 19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96 về s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ZUKI FD, FB 100 - 125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8 về trướ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9 - 19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94 - 19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96 về s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ZUKI CRYST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93 về trướ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94 về s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ZUKI VIV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93 về trướ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94 về s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ZUKI G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93 về trướ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94 về s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ZUKI SPORT, FX 110 - 1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96 về trướ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97 về s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ÁC LOẠI SUZUKI KHÁ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ÃNG YAMAH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YAMAHA 50 - 90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0 về trướ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1 - 19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YAMAHA SS 110 - 125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8 về trướ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9 - 19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96 về s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ÃNG KAWASA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AWASAKI MAX 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AWASAKI - NEO MAX 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Ý SẢN XUẤ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xe 50 - 90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trước 19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94 về s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xe 125 - 150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NDA 150@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NDA DYLAN 150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NDA SH 125, WE 125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AGGO LIBERTY 125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AGGO VESPA LX 1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AGGO ZIP- 125 (nam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AGGO ZIP- 125 (nữ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NDA PS 150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TRUNG QUỐC SẢN XUẤ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Quố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NDA 125 - 150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9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E FLAME 125 - 150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2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E JOCKEY SR 125 - 1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NDA JOYING WH 125T-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NDA SCR 110 (WH 110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ZUKI GZ 125 H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NGBO LB150T-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AGGO FLY 125 + B3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8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ĐỨC SẢN XUẤ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ứ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SIMSON 3 - 4 S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ứ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8 về trướ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9 về s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STZ 90 - 110 - 125 - 1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ứ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8 về trướ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ản xuất 1989 về s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DO NGA SẢN XUẤ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ABETTA, YAVA, CEZET,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NK, BOXOA 1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loại xe khá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HẬT BẢN - VIỆT NAM LẮP RÁ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YAMAH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O - MAXIMO 5WP3/5WP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O - ULTIMO (nan hoa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O - ULTIMO (vành đúc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UVO 2B51 (thế hệ mớ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UVO 2B52 (RC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UVO 2B52 (thế hệ mớ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UVO phanh đĩa 2B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UVO phanh đúc 2B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RIUS - 5HU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UPITER 5B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UPITER 5B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O CLASSICO 4D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.8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RIUS 5C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SUZUKI NHẬT - VN LẮP RÁ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ZUKI VIVA phanh thường (FD110 CPX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ZUKI VIVA phanh đĩa (FD110 CSD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ZUKI SMASH (FD110 XCD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ZUKI SHEGUN R125 (FD125 XSD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HONDA NHẬT - VN LẮP RÁ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nda CPACY GCC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nda WA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nda WAVE Z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nda WAVE 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nda SUPDREAM 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nda FUTURR, FUTURR 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nda CLICH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nda FUTURE NEO KVL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HÀN QUỐC &amp; VN LẮP RÁ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EHAN SUP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EHAN NOVA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EHAN 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4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EHAN 1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UNION - 1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EHAN SMART (kiểu cũ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EHAN SMART (kiểu mớ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EHAN SUN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LL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SHUN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LIM 125 X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LIM 125 FOLI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LIM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LIM 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PE HALIM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PE HALIM 125 - 1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ĐÀI LOAN &amp; VN LẮP RÁ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GEL (X VA8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GEL 100cc (VA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7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TILA - M9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TILA - M9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.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TILA Victoria - M9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.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TILA Victoria - M9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.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O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9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XCEL 150cc (115K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GIC - 110 - VA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GIC - 110R - VA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GIC - 110R - VA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8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S 110 (RS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6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NDA BOSS (SB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8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NDA BOSS (SB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CÁC NƯỚC ASEAN SẢN XUẤ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INDONES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dones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PE MA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ZUKI SATRIA F 1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MALAIS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lais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e FIX 1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e JUARA FX 1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e JUARA RGV 1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e SUZUKI FX 1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e VICTORY 125 F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SINGA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inga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e LEXIM FX 1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THÁI LAN sản xuấ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ái L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SSEL 100 - 125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XECS C100 M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IRY - RF - 110 - 125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OLDEN CASTLE 100 - 1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AWAY 110 IK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CTORY 110 -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NA 109 - 125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Xe HÀN QUỐC SẢN XUẤT VÀ VN LẮP RÁ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A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NTI CT 100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IFEER - C100 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USTOM 100 - 110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ME 100 - 110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MSEL CT - 100 - 110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AHAN APRA 100 - 110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AHAN II 100 - 110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OLDEN CASTLE 100 - 110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DO SUPE SIVA 50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ESUN 125 F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ESUN II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NSIN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ASUN 125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ASUN 125F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ASUN 125F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ASUN 125F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ASUN 125F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ASUN 125F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ASUN 125F - 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ASUN F14 - 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7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ASUN F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.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ASUN F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ASUN 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6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YOSUN GFX 110 IK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CO 100 - 110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MATIC 100 - 110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NGCIN PLUS 100 - 110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UCKY 100 - 110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JETY FT 100 - 110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JETY MX 100A - 110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DO SUPE SIVA 100 - 110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W SIVA 100 - 110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W SIVA 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VA 100 - 110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RE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PER HALIM 100 - 110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PER HANSUN 100 - 110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ION 100 - 110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ESTN - CAP 100 - 110cc+B3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ĐÀI LOAN SẢN XUẤ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ài Lo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PI BD 100 - 110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OTSE X4V 125 (TY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LIM FO 110 - 125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LIM XO - 125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MCO DX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SPA 50 - 90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AMAHA MAJETI 125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AMAHA XC 125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HỒNG KÔNG SẢN XUẤ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ồng Kô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ISH 100 - 110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AMAHA CYGNUS ZY 125T-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VIỆT NAM LẮP RÁ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@ MOTO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@ XTREM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E ST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UMEN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ONIS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U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6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GASI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I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ILES SA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I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AZ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GIO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BER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8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DZO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GEL+ (EZ 110 VD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GO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SSI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WEN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7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PONI 110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RENA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8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RIGA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RROW 100-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ENAL 110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HITA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IANA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YW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LANT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LANTI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TILA ELIZABETH VT5 (đĩa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TILA ELIZABETH VT6 (thắng đùm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KD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TILA VICTORIA (đĩa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.9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TILA VICTORIA VT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TILA VICTORIA VT2 (cơ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TILA VICTORIA VT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Z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7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RIC 50-100-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RIGA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RIGA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VAR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VONA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W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ACKH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ACKHAND 110 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ACKHAND SPORT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ALMY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AM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AZAN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CK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LLE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NQI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STWAY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ZIL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ONNY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ONUS 1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ài Lo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OSS SB7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KD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UTAN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NARY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VAL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RM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RIZ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TI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n Quố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TINEW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ARO 100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MELY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REAM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TACIF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UBTOM HJ 125-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Q-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UPF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YBER 100-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EMAC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EM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6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IMU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ISAKI 110-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ME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MSAN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NEO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NIC 110-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VID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YANG DA100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ZAN 110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AMOT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ARY 100-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DE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LIGHT D100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MAND MD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OMAC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TECH 100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D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RAHA 100-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RAMA 110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RA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7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REM HOU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4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RUM C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RAB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Y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YOR 100-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ITALY C125-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EGANT SA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GO 110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I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NGA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QU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PECIAL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PERO 100 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VERY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MOUS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MYLA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NDAR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6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NLIM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NTOM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SHION 100-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SHION 110S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SHION 125 (Sapphir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SHION 125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TAKI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VOUR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ELING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LIC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RROLI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RROLI 50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RVOR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RVOR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ICITY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IME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INIC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LASH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LOWER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OCOL 100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OREH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OREHAND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ORESTRY 100-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ORSTRI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RIENDW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UGIAR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UJI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ULJIR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UL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ULTERNECO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UNEOMO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USACO 100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USIN 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USIN C100-FF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USKI 100-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UZEC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UZ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ABON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ALAXY SM4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ANASSI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NIE 110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NTLE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NZO 100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I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SIM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UIDA 50-100-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DO SIVA 100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MA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MCO 100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MCO 110-1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3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NA MO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ND @ 100W-110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NDLE 110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NSOM CF-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NWON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PHAT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RMONY 110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VICO 100-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Z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CMEC 110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NGE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ISU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ASUNG 100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DA WAVE 1KTL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9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IYDAZX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N CITI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NDA AIR BLADE KVGF(C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NDA SH 300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TALY-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NDA WAVE S (cơ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.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NDA 1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Quố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NDA AIR BLADE 110A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ái Lan-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NDA CLICK EXCEED KVB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NDA CLICK EXCEED KVBN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NDA FUMA (SDH125T-23A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Q-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NDA FUTURE NEO FI KVLH(C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NDA FUTURE NEO G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.6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NDA FUTURE NEO KV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.6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NDA FUTURE NEO KVLS(D) 1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NDA MASTER WH 125-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Q-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NDA SDH 125T-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NDA SH 150i; 152,7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TALY-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NDA SPACY 1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 Bản-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NDA SUPER DREAM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NDA SUPER DREAM KFVZ (Std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NDA SUPER DREAM KVVA-ST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NDA WA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9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NDA WAVE RS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4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NDA WAVE 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NDA WAVE RSV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.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NLEI 100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NLEI 110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NOR 100-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TA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ANGHE HH110A-L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AWEI SANYE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NDAJAPA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NDAX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SKY 1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ài Loan-19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MOTO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TERNAL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AJA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ALUKA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AMOTO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APATO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ARG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7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ASP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IULONG 100-7;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OCKEY SR 125 (đĩa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OCKEY SR 125 (đùm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OLIMOTO 110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ONQU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UARA 1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UGI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UMPETI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UNI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UNON 110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AHAHI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AISER 110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AISYM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APA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AW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7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AWAV MAX I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AZ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EWAY 125F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EWAY 12F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.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EWAY F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EWAY Thắng c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7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EWAY Thắng đĩ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NBO C110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NEN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TAFU 110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RESI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6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ZATA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ZUM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RIS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SHAHI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WA 100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YMCO CAN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YMCO DA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YMCO SOLONA 125-1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YMCO VIVIO 1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DAL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N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NOV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8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IN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FM X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FAN LF 100-4C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FAN LF 110-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FAN LF1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FAN GM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FAN 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HOHA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MANTIC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NMAX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SOHAKA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NCIN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RA 100 - 110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UXARY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XMOTO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XMOTO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JESTY FT 1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JESTY FT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NCE 100-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NGOSTIN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RR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6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XWAY 110-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DAL 110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RITUS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HMO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KADO 100-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LKYWAY 100-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NGXING 100II-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4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DEL II 100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TELO C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TORSI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XMOTO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YLSU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YSHC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YSTIC 100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DAMOTO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GAKI 1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GAKI 50-100-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GOASI 100-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KADO 100-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KASE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ORI 50-100-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SSZA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V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OMOTO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STA 100-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VA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W VMC 110-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W VMC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WINDO 110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WKAWA 110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6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WSI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WWAVE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BLE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KYO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MUZA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6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NOR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VELFOR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6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LIMPIO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MAHA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READ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REAL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RIENTAL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TRICH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OMA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ISA C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SSION 110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LICAN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LICAN 50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NMAN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AGGO VESPA GTS 2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Ý-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AGGO VESPA LX 1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Ý-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STO PS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TURI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LAMA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LAS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LATCO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LATSCO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LUC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LISH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SIC 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W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ASE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8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ALM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TY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I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MOTO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SMOTO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8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SXIM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ICK 100R-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NIMEX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BAT 100-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MEX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NDO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TOT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WARDS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MA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VER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ADRUNNING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BO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MEO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ONEY 110 TH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SSINO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S II SA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UBITHA’S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UDY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XIM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DOKA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KA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LU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MWEI 110-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PPHIRE 125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VI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YOTA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YUKI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CR @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AWAY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AWAY 1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EYES SYS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 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NCITY CITY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VIC 100-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WU 110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HADOW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HHOLDAR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HMOTO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HOZUKA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HUZ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AMMOTOR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HAMOTO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LVA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LVA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MBA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NOST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NUDA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NVA DY110 A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RENA 50-100-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RINOS 110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TRAM ST 100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KYG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8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KYSYM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EM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LEX 110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LI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6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LIO 100-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ARI @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IDE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ORTSYM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ARFA 110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ARMAX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7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EED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M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ORM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RIK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CCESSFUL C50-S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FAT 100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FAT 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G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KAWA C110-Z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KI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KO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MOTO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NDAR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NGGU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NLUX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NTAN 100 - 110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PER SIVA 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PER WAYS 110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PERMALAYS 100-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PERSTAR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PPORT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6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RDA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RIKABEST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RUMA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7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SABEST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TAPAN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ZUKI HAYATE UW 125S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ZUKI SMASH FK 110 S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ZUKI SMASH revo FK 110 S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ZUKI X-BIKE FL 125 S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VN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VTM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WEET 110T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YMAX 110-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YMECOX 110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YMELGO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YMEN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YMINE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YMINNE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YNELG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YT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N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CT 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.8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KEN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LENT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AM 110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CHNIC 110P-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LO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NDER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NS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ANMA TM100-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RA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XIC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ACO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ACO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AENCO MOTO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LENT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MAHA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C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CM 1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CSTAR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MVIPI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NTO REBELLIAN 1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A-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3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CKY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CKY 11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CTORY 50-100-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7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DAG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EXIM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EXIM 1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GOUR 110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JABI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NA HOÀNG MI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NASHIN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NASHIN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OL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SICO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VAV @ 1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VAVEA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Y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DER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IT 110A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KE U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LLET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M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NGGUAN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NLI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RAI - RX 110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RE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RLIKE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RM C110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RM 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RY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VINA 110 - 110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X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YEC C100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Y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YMOTO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7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YSEA 100-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YTHA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YX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YXIN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ZEHUNDA 100-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EINA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ELKIN 100-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ELL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IDER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INBUT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INDY 110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IRUCO 100-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ISE 110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ISH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IVERN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OANTA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OLER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O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USPOR 100 -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ANPANEC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E MAV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INHA 100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IONGSHI 125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IONGSHI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OLEX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ADLUX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AMAHA EXCITER-1S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.9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AMAHA CYGNUSZ (ZY 125T-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Q-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3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AMAHA EXCITER-IS94 (vành đúc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AMAHA JUPITER 5B95 (đĩa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AMAHA JUPITER-5B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AMAHA JUPITER-5B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AMAHA Jupiter-5B96 (vành đúc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AMAHA MIO CLASSICO 4D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AMAHA MIO ULTIMO 4P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AMAHA MIO ULTIMO 4P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AMAHA MIO ULTIMO-23B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AMAHA NEW CYGNUSX 1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AMAHA NOUVO-22S2 113,7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.6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AMAHA NOUVO-2B56 113,7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K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.6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AMAHA NOUVO-5P11, 132,6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AMAHA NOUVO-5VD1; 113,7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.3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AMAHA RUBY FY 100T-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Quố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AMAHA Sirius-5C62 (thắng đĩa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AMAHA Sirius-5C63 (thắng đùm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AMAHA Sirius-5C64 (thắng đĩa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AMASU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AMEN 110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7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AMOTO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AMOTOR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IHAO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MH KWA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MH KWAMAX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MH MAXNEO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MH 8X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MHMAXNEO ARMANI-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M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OSHIDA 100-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UMATI 100-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6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ALUKA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APP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EBRA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4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EKKO 110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EMBA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INDA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ONGSHEN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ON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ONOX 110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UKEN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XMO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YMAS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YMAS 110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địa hó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00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Phần 2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BẢNG GIÁ TỐI THIỂU THU LỆ PHÍ TRƯỚC BẠ ĐỐI VỚI XE Ô TÔ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</w:rPr>
        <w:t>A. XE Ô TÔ TRƯỚC NĂM 198</w:t>
      </w:r>
      <w:r>
        <w:rPr/>
        <w:t>8 ĐẾN NĂM 1995: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42"/>
        <w:gridCol w:w="17"/>
        <w:gridCol w:w="2165"/>
        <w:gridCol w:w="31"/>
        <w:gridCol w:w="221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ẠI XE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ƯỚC S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E MỚI 100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DO NHẬT BẢN SẢN XUẤT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ãng xe TOYOTA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xe 04 chỗ ngồ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OYOTA CORONA CARINA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1.5 - 1.6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1.8 - 2.0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TOYOTA CAMRY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1.8 - 2.0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3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4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0.000</w:t>
            </w:r>
          </w:p>
        </w:tc>
      </w:tr>
      <w:tr>
        <w:trPr>
          <w:trHeight w:val="33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2.2 - 2.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Loại 3.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OYOTA COROLA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1.3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1.5 - 1.6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1.8 - 2.0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xe việt dã gầm cao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OYOTA 4 RUNNER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4 cánh cửa 3.0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2 cánh cửa 3.0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4 cánh cửa 2.4 - 2.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2 cánh cửa 2.4 - 2.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OYOTA LAND CRUISER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CRUISER 7.0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2 cánh cửa thân ngắn 2.8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2 cánh cửa thân dài 2.8 - 3.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2 cánh cửa thân dài 4.0 - 4.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4 cánh cửa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OYOTA LAND CRUISER 8.0 - 9.0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chở khách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từ 8 - 9 chỗ ngồ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7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OYOTA HIACE 10 - 12 chỗ ngồ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OYOTA HIACE 13 - 15 chỗ ngồ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OYOTA HIACE 17 - 26 chỗ ngồ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OYOTA HIACE 27 - 30 chỗ ngồ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du lịch có thùng chở hàng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OYOTA VAN 3-6 chỗ ngồ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OYOTA HIX DOUBLE CAR 4 CỬA 6 chỗ ngồ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2.0 trở xuống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2.2 - 2.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2.8 - 3.0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tải thùng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tải 1 tấn trở xuống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Xe tải trên 1 tấn đến 1,5 tấ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tải trên 1,5 tấn đến 2 tấ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tải trên 2 tấn đến 3 tấ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tải trên 3 tấn đến 3,5 tấ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tải có thùng tự đổ tính bằng 105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tải có gắn cẩu tính bằng 120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tải có thùng kín đông lạnh tính bằng 125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có sơ mi rơ moóc tính bằng 105% giá xe tải cùng đời trọng tải cao nhấ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TOYOTA các loại khác tính bằng 105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ãng xe NISSA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I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hòm kín gầm thấp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ISSAN BLUEBIRD, PRIMBR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1.5 - 1.6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1.8 - 2.0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ISSAN 7 chỗ, 4 cửa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oại 2.4 - 2.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I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việt dã gầm cao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ISSAN PARTOL, SAFARL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nóc cao thân to, lốp to 4 cửa 4.2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nóc cao thân to, lốp nhỏ 4 cửa 4.2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4.2 có 2 cửa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I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chở khách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ISSAN 26 - 30 chỗ ngồ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I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du lịch có thùng chở hàng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tải thùng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rọng tải dưới 1 tấ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rọng tải 1 tấ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rọng tải trên 1 tấn đến 1,5 tấ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rọng tải trên 1,5 tấn đến 2 tấ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rọng tải trên 2 tấn đến 3 tấ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rọng tải trên 3 tấn đến 5,5 tấ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tải có thùng tự đổ tính bằng 105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tải có gắn cẩu tính bằng 120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tải có thùng kín đông lạnh tính bằng 125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có sơ mi rơ moóc, đầu kéo tính bằng 105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Chassic tính bằng 90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tải trên 5,5 tấn đến 18 tấn tính tương đương MITSUBISH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NISSAN các loại khác tính bằng 105% xe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ãng xe MITSUBISH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II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Xe gầm cao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ITSUBISHI PAJERO các loại 2.5- 3.5 có 2 cửa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ITSUBISHI PAJERO các loại 2.5 - 3.5 có 4 cửa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II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Xe chở khách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ITSUBISHI PAJERO L300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ITSUBISHI PAJERO L400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ITSUBISHI 10 - 12 chỗ ngồ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8 đến 29 chỗ ngồ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29 đến 30 chỗ ngồ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7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ITSUBISHI 25 - 28 chỗ ngồ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31 - 40 chỗ ngồ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41 - 50 chỗ ngồ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4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4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51 - 60 chỗ ngồ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61 - 70 chỗ ngồ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II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vận tả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tải du lịch (PICK UP)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1.8 - 2.0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2.2 - 2.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2.6 - 3.0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tải thùng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1.8 - 2.0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2.2 - 2.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2.6 - 3.0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tải thùng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1 tấn trở xuống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trên 1 tấn đến 2 tấ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Loại trên 2 tấn đến 3 tấ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Loại trên 3 tấn đến 4,5 tấ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Loại trên 4,5 tấn đến 5,5 tấ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Loại trên 5,5 tấn đến 6,5 tấ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Loại trên 6,5 tấn đến 7,5 tấ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Loại trên 7,5 tấn đến 8,5 tấ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Loại trên 8,5 tấn đến 11,5 tấ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trên 11,5 tấ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tải có thùng tự đổ tính bằng 105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tải có gắn cẩu tính bằng 120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tải có thùng kín đông lạnh tính bằng 125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có sơ mi rơ moóc, đầu kéo tính bằng 105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Chassic tính bằng 90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ãng xe HONDA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V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xe hòm kín gầm thấp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ONDA ACCORD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2.3 - 2.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1.8 - 2.0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ONDA loại 06 chỗ ngồ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ONDA loại 12 - 15 chỗ ngồ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V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xe tải nhẹ mui kí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ãng xe MAZDA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xe hòm kín gầm thấp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ZDA 929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ZDA 626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ZDA 323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việt dã gầm cao MAZDA 4WD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chở khách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ZDA 2000 8 - 10 chỗ ngồ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 2000 11 - 15 chỗ ngồ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ZDA 16 - 26 chỗ ngồ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xe 29 chỗ ngồi trở lê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vận tả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tải du lịch (PICK UP)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1.6 - 2.0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2.2 - 2.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2.6 - 3.0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trên 3.0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tải thùng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01 tấn trở xuống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trên 1 tấn đến 2 tấ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trên 2 tấn đến 3 tấ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trên 3 tấn đến 4 tấ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ãng xe ISUZU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hòm kín gầm thấp và cao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1.8 - 2.0 có 02 cửa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3.0 - 3.2 có 02 cửa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1.5 - 2.0 có 04 cửa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3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3.0 - 3.2 có 04 cửa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chở khách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8 đến 15 chỗ ngồ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16 đến 30 chỗ ngồ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31 đến 40 chỗ ngồ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41 đến 60 chỗ ngồ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trên 60 chỗ ngồ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tải có thùng tự đổ tính bằng 105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tải có gắn cẩu tính bằng 120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tải có thùng kín đông lạnh tính bằng 125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có sơ mi rơ moóc, đầu kéo tính bằng 110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Chassic tính bằng 90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tải: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PICK UP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1.5 - 2.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2.6 - 3.0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tải thùng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1 tấn trở xuống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trên 1 tấn đến 2 tấ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trên 2 tấn đến 3 tấ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rên 3 tấn đến 4 tấ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trên 4 tấn đến 5,5 tấ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trên 5,5 tấn đến 7,5 tấ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trên 7,5 tấn đến 10 tấ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trên 10 tấ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tải có thùng tự đổ tính bằng 105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tải có gắn cẩu tính bằng 120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tải có thùng kín đông lạnh tính bằng 125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có sơ mi rơ moóc, đầu kéo tính bằng 110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Chassic tính bằng 90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ãng xe DAIHATSU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I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xe hòm kín gầm thấp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1.0 - 1.6 có 02 cửa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1.0 - 1.6 có 04 cửa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I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xe việt dã gầm cao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2.8 có 02 cửa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1.6 có 02 cửa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I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chở khách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6 - 8 chỗ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I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tả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1 tấn trở xuống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trên 1 tấn đến 2 tấ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trên 2 tấn đến 3,5 tấ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trên 3,5 tấn đến 4 tấ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tải có thùng tự đổ tính bằng 105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tải có gắn cẩu tính bằng 120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tải có thùng kín đông lạnh tính bằng 125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có sơ mi rơ moóc, đầu kéo tính bằng 110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Chassic tính bằng 90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ãng xe SUZUK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II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hòm kín gầm thấp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1.0 - 1.6 có 02 cửa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1.0 - 1.6 có 04 cửa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II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việt dã gầm cao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1.3- 2.0 có 2 cửa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1.6 - 2.0 có 4 cửa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1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II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chở khách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Xe 6 chỗ 657c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ãng xe HINO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X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chở khách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31 - 41 chỗ ngồ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41 - 50 chỗ ngồ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51 - 60 chỗ ngồ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3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1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3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X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tải thùng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1 tấn đến 2 tấ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trên 2 tấn đến 3 tấ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trên 3 tấn đến 4 tấ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3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trên 4 tấn đến 5,5 tấ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trên 5,5 tấn đến 7,5 tấ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trên 7,5 tấn đến 10 tấ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trên 10 tấn đến 12,5 tấ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1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trên 12,5 tấn đến 18 tấ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ậ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6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tải có thùng tự đổ tính bằng 105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tải có gắn cẩu tính bằng 120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tải có thùng kín đông lạnh tính bằng 125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có sơ mi rơ moóc, đầu kéo tính bằng 110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Chassic tính bằng 90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DO PHÁP SẢN XUẤT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áp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dưới 12 chỗ ngồ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áp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ãng xe PEUGEOT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áp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iệu 305, 306 1.4 - 1.8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(Hiệu 405, 505, 506) 1.4 - 1.8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chở khách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12 - 15 chỗ ngồ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16 - 30 chỗ ngồ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31 - 41 chỗ ngồ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42 - 50 chỗ ngồ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3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vận tả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áp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504 (PICK UP)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áp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3 - 6 chỗ ngồi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13 - 18 tấ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tải có thùng tự đổ tính bằng 105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tải có gắn cẩu tính bằng 120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tải có thùng kín đông lạnh tính bằng 125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có sơ mi rơ moóc, đầu kéo tính bằng 110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e Chassic tính bằng 90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DO ĐỨC SẢN XUẤ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ức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ãng xe MERCEDES BENZ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ức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e hòm kín gầm thấp 4 - 5 chỗ ngồ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ức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ERCEDES BENZ 18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1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190. 2.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ại 200. 2.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7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220. 2.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Xe vận tải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Đức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chở hàng cố địn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ọng tải 1 tấn trở xuốn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1 tấn đến 2 tấ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trên 2 tấn đến 3,5 tấ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3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trên 3,5 tấn đến 4,5 tấ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trên 4,5 tấn đến 5,5 tấ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trên 5,5 tấn đến 7,5 tấ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7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7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oại trên 7,5 tấn đến 10 tấn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oại trên 10 tấn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tải có thùng tự đổ tính bằng 105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tải có gắn cẩu tính bằng 120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tải có thùng kín đông lạnh tính bằng 125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có sơ mi rơ moóc, đầu kéo tính bằng 110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Chassic tính bằng 90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ãng xe IF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Đức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A BEL (tự đổ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Đức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A (thường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Đức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tải có thùng tự đổ tính bằng 105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tải có gắn cẩu tính bằng 120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tải có thùng kín đông lạnh tính bằng 125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có sơ mi rơ moóc, đầu kéo tính bằng 110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Chassic tính bằng 90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DO THỤY ĐIỂN SẢN XUẤ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hụy Điển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Hiệu VOLVO 6 tấn - 8 tấ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Đ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DO MỸ SẢN XUẤ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ỹ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ãng xe FOR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DO Ý SẢN XUẤ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Ý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iệu FI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DO TRUNG QUỐC SẢN XUẤ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rung Quốc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con, xe khác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rung Quốc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7 chỗ ngồi trở xuốn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trên 7-11 chỗ ngồ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trên 11 - 15 chỗ ngồ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trên 15 - 26 chỗ ngồ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trên 26 - 40 chỗ ngồ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3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6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trên 40 chỗ ngồ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tả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rung Quốc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ọng tải 1 tấn trở xuốn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trên 1 tấn đến 2,5 tấ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3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trên 2,5 tấn đến 4,5 tấ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4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trên 4,5 tấn đến 6 tấ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5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oại trên 6 tấn đến 8 tấn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6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trên 8 tấn đến 13 tấ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7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trên 13 tấ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9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tải có thùng tự đổ tính bằng 105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tải có gắn cẩu tính bằng 120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tải có thùng kín đông lạnh tính bằng 125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có sơ mi rơ moóc, đầu kéo tính bằng 110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Chassic tính bằng 90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DO NGA SẢN XUẤ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ga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YAZ - UO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ga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NG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ga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MAZ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ga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Z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ga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Z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ga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1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tải có thùng tự đổ tính bằng 105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tải có gắn cẩu tính bằng 120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tải có thùng kín đông lạnh tính bằng 125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có sơ mi rơ moóc, đầu kéo tính bằng 110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Chassic tính bằng 90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DO HÀN QUỐC VÀ ĐÀI LOAN SẢN XUẤ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04 đến 7 chỗ ngồ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1.0 - 1.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1.5 - 2.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2.5 - 2.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3.0 - 3.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3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hai cầu gầm ca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4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chở khác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10 - 15 chỗ ngồ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16 - 30 chỗ ngồ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3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31 - 40 chỗ ngồ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9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4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41 - 60 chỗ ngồ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tả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1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ọng tải 1 tấn trở xuốn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2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trên 1 tấn đến 1,5 tấ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3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trên 1,5 tấn đến 2,5 tấ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4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trên 2,5 tấn đến 4,5 tấ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5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trên 4,5 tấn đến 6 tấ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6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trên 6 tấn đến 8 tấ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7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trên 8 tấn đến 11 tấ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1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8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trên 11 tấn đến 13 tấ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3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6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9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trên 13 tấ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8 về trướ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89-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3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2-19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0.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tải có thùng tự đổ tính bằng 105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tải có gắn cẩu tính bằng 120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tải có thùng kín đông lạnh tính bằng 125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có sơ mi rơ moóc, đầu kéo tính bằng 110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Chassic tính bằng 90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Ơ MOÓC, SƠMI RƠ MOÓC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ác loại rơ mooc và sơmi rơmoo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Rơ mooc và sơmi rơmooc tính bằng 20% giá xe tải cùng đời, cùng trọng tả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Rơ mooc và sơmi rơmooc do Việt Nam sản xuất tính giá: 60,000,000 đồng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ác loại xe Việt Nam sản xuất thu theo giá thông báo của cơ sở sản xuất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/>
          <w:b/>
        </w:rPr>
        <w:t>B.</w:t>
      </w:r>
      <w:r>
        <w:rPr/>
        <w:t xml:space="preserve"> XE Ô TÔ TỪ NĂM 1996 ĐẾN NĂM 2006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56"/>
        <w:gridCol w:w="1458"/>
        <w:gridCol w:w="270"/>
        <w:gridCol w:w="16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T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Ô TÔ CÁC LOẠ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ƯỚC SX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MỚI 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NHẬT SẢN XUẤ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ãng TOYOT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oại xe 4 chỗ ngồ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YOTA, CORONA, CARINA 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1.5; 1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4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3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6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1.8; 2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4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7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YOTA CAM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1.8; 2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3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2.2; 2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4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4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4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Loại 3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YOTA COROLA 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1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1.5; 1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1.8; 2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xe việt dã gầm ca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YOTA 4, RUNN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4 cánh cửa 3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2 cánh cửa 3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4 cánh cửa 2.4; 2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2 cánh cửa 2.4; 2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YOTA LAND CRUIS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CRUISER - 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2 cánh cửa thân ngắn 2.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2 cánh cửa thân dài 2.8; 3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Loại 2 cánh cửa thân dài 4.0; 4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4 cánh cử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YOTA LAND CRUISER 80; 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chở khá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7 - 9 chỗ ngồ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YOTA HIACE 12 chỗ ngồ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YOTA HIACE 15 chỗ ngồ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OYOTA HIACE 26 chỗ ngồi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YOTA HIACE 30 chỗ ngồ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0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du lịch có thùng chở hà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YOTA VAN 3 đến 6 chỗ ngồ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7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YOTA HIX DOUBLE CAR, 4 cửa 6 chỗ ngồ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2.0 trở xuố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2.2 đến 2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2.8 đến 3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tải thù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1 tấn trở xuố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9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trên 1 tấn - 1,5 tấ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trên 1,5 tấn - 2 tấ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trên 2 tấn - 3 tấ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trên 3 tấn - 3,5 tấ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Xe cần cẩu tính bằng 120% giá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Xe có thùng kín tính bằng 125%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sơ mi rơ moóc, đầu kéo tính bằng 105% giá xe tải cùng đời, trọng tả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ãng xe NISS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hòm kín gầm thấ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SSAN BLUEBIRD, NISSAN PRIMBR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1.5 - 1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1.8 - 2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SAN 7 chỗ 4 cử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*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2.4 - 2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việt dã gầm ca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SSAN PARTOR, SAFAR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nóc cao thân to lốp to 4 cửa 4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nóc cao thân to lốp nhỏ 4 cửa 4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4.2 có 2 cử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chở khá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*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SSAN 26 - 30 CHỖ NGỒ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.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du lịch có thùng chở hà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tải thù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ọng tải dưới 1 tấ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ọng tải 1 tấ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9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rọng tải trên 1 tấn - 1,5 tấn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rọng tải trên 1,5 tấn - 2 tấn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ọng tải trên 2 tấn - 3 tấ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6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ọng tải trên 3 tấn - 5,5 tấ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tải có thùng tự đổ tính bằng 105% giá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Xe cần cẩu tính bằng 120% giá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có thùng kín tính bằng 125%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sơ mi rơ moóc, đầu kéo tính bằng 105% giá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chassi (tính bằng 90% giá xe tải cùng đời, trọng tả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tải trên 5,5 tấn đến 18 tấn tính tương đương với MITSUBISH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I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ãng xe MITSUBISH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I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gầm ca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TSUBISHI PAERO các loại 2.5, 3.5 - 2 cử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TSUBISHI PAERO các loại 2.5, 3.5 - 4 cử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I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Xe chở khách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TSUBISHI PAERO L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TSUBISHI PAERO L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6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6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6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TSUBISHI 10 đến 12 chỗ ngồ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6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6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6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TSUBISHI 7 đến 8 chỗ ngồ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6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TSUBISHI 29 đến 30 chỗ ngồ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TSUBISHI 25 đến 26 chỗ ngồ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TSUBISHI 31 đến 40 chỗ ngồ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0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TSUBISHI 41 đến 50 chỗ ngồ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4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4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0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TSUBISHI 51 đến 60 chỗ ngồ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TSUBISHI 61 đến 70 chỗ ngồ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1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TSUBISHI trên 70 chỗ ngồ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I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Xe vận tải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tải du lịch (PICK UP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1.8 - 2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4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7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2.2 - 2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3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2.6 - 3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7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tải thù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1 tấn trở xuố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9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4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ọng tải trên 1 tấn - 2 tấ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ọng tải trên 2 tấn - 3,5 tấ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3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ọng tải trên 3,5 tấn - 4,5 tấ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ọng tải trên 4,5 tấn - 5,5 tấ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ọng tải trên 5,5 tấn - 6,5 tấ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ọng tải trên 6,5 tấn - 7,5 tấ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ọng tải trên 7,5 tấn - 8,5 tấ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ọng tải trên 8,5 tấn - 11,5 tấ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ọng tải trên 11,5 tấ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tải có thùng tự đổ tính bằng 105% giá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Xe cần cẩu tính bằng 120% giá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có thùng kín tính bằng 125%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sơ mi rơ moóc, đầu kéo tính bằng 105% giá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chassi (tính bằng 90% giá xe tải cùng đời, trọng tả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V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ãng xe HOND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V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xe hòm kín gầm thấ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NDA ACCOR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2.3 - 2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1.8 - 2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V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NDA 6 chỗ ngồ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V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NDA 12 - 15 chỗ ngồ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V.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xe tải nhẹ mui kí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4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ãng xe MAZD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xe hòm kín gầm thấ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ZDA 9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ZDA 6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ZDA 3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xe việt dã gầm ca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*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ZDA 4W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khá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ZDA E2000 8-10 chỗ ngồ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ZDA E2000 12-15 chỗ ngồ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ZDA 25-26 chỗ ngồ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ZDA 29 chỗ ngồi trở lê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.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Xe vận tải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tải du lịch (PICK UP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1.6 - 2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2.2 - 2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2.6 - 3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trên 3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6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6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6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tải thù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ọng tải 1 tấn trở xuố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ọng tải trên 1 tấn - 2 tấ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ọng tải trên 2 tấn - 3 tấ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4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ọng tải trên 3 tấn - 4 tấ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tải có thùng tự đổ tính bằng 105% giá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Xe cần cẩu tính bằng 120% giá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có thùng kín tính bằng 125%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sơ mi rơ moóc, đầu kéo tính bằng 110% giá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chassi (tính bằng 90% giá xe tải cùng đời, trọng tả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ãng xe ISUZ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hòm kín gầm thấp và gầm ca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1.8 - 2.0 có 2 cử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3.0 - 3.2 có 2 cử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1.5 - 1.6 - 1.8 - 2.0 có 4 cử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3.0 - 3.2 có 4 cử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chở khá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8 - 15 chỗ ngồ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26 - 30 chỗ ngồ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trên 30 - 40 chỗ ngồ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9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9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trên 40 - 60 chỗ ngồ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trên 60 chỗ ngồi trở lê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0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1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tả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SUZU PICK U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1.5 - 2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4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2.6 - 3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tải thù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ọng tải 1 tấn trở xuố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Trên 1 tấn - 2 tấ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ên 2 tấn - 3 tấ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4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6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ên 3 tấn - 4 tấ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ên 4 tấn - 5,5 tấ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ên 5,5 tấn - 7,5 tấ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ên 7,5 tấn - 10 tấ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ên 10 tấ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3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tải có thùng tự đổ tính bằng 105% giá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Xe cần cẩu tính bằng 120% giá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có thùng kín tính bằng 125% giá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sơ mi rơ moóc, đầu kéo tính bằng 110% giá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chassi (tính bằng 90% giá xe tải cùng đời, trọng tả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II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ãng xe DAIHATS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I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xe hòm kín gầm thấ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1.0 - 1.6 có 2 cử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4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1.0 - 1.6 có 4 cử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I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xe việt dã gầm ca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2.8 có 2 cử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6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1.6 có 2 cử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I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chở khá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*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6 - 8 chỗ ngồ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I.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Xe vận tải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ọng tải 1 tấn trở xuố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ên 1 tấn - 2 tấ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ên 2 tấn - 3,5 tấ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ên 3,5 tấn - 4 tấ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tải có thùng tự đổ tính bằng 105% giá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Xe cần cẩu tính bằng 120% giá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có thùng kín tính bằng 125% giá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sơ mi rơ moóc, đầu kéo tính bằng 110% giá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chassi (tính bằng 90% giá xe tải cùng đời, trọng tải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II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ãng xe SUZUK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II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xe hòm kín gầm thấp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1.0 - 1.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1.0 - 1.5 có 2 cử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1.0 - 1.5 có 4 cử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3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II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việt dã gầm cao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1.3 - 2.0 có 2 cử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1.6 - 2.0 có 4 cử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6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II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chở khác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*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6 chỗ 657cc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X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ãng xe HINO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X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chở khác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31 - 40 chỗ ngồ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41 - 50 chỗ ngồ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51 - 60 chỗ ngồ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0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X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Xe vận tải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ọng tải 1 tấn - 2 tấ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4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ên 2 tấn - 3 tấ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4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ên 3 tấn - 4 tấ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ên 4 tấn - 5,5 tấ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ên 5,5 tấn - 7,5 tấ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ên 7,5 tấn - 10 tấ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ên 10 tấn - 12,5 tấ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ên 12,5 tấn - 18 tấ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hậ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0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tải có thùng tự đổ tính bằng 105% giá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Xe cần cẩu tính bằng 120% giá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có thùng kín tính bằng 125%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sơ mi rơ moóc, đầu kéo tính bằng 110% giá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chassi (tính bằng 90% giá xe tải cùng đời, trọng tả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XE DO PHÁP SẢN XUẤ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há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dưới 12 chỗ ngồ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há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ãng xe PEUGEO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há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iệu (305, 306) 1.4 - 1.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Hiệu (405, 505, 506) 1.4 - 1.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chở khác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12 - 15 chỗ ngồ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21 - 30 chỗ ngồ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31 - 41 chỗ ngồ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Xe 42 - 50 chỗ ngồi trở lê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0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Xe vận tải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há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504 (PICK UP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Pháp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3 - 6 chỗ ngồ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13 - 18 tấ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tải có thùng tự đổ tính bằng 105% giá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cần cẩu tính bằng 120% giá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có thùng kín tính bằng 125%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sơ mi rơ moóc, đầu kéo tính bằng 110% giá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chassi (tính bằng 90% giá xe tải cùng đời, trọng tả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DO ĐỨC SẢN XUẤ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Đứ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ãng xe MERCEDES BENZ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Đứ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hòm kín gầm thấp 4 - 5 chỗ ngồ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Đứ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RCEDES BENZ 1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RCEDES BENZ 19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RCEDES BENZ 190 2.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RCEDES BENZ 200 2.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RCEDES BENZ 220 2.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0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00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Xe vận tải (xe chở hàng cố định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Đứ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ọng tải 1 tấn trở xuống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ên 1 tấn - 2 tấ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3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ên 2 tấn - 3,5 tấ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ên 3,5 tấn - 4,5 tấ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ên 4,5 tấn - 5,5 tấ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ên 5,5 tấn - 7,5 tấ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ên 7,5 tấn - 10 tấ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ên 10 tấ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3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3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tải có thùng tự đổ tính bằng 105% giá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cần cẩu tính bằng 120% giá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có thùng kín tính bằng 125%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sơ mi rơ moóc, đầu kéo tính bằng 110% giá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chassi (tính bằng 90% giá xe tải cùng đời, trọng tả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ãng xe IF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Đứ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A Bel (tự đổ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Đứ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A thùng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Đứ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3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A cần cẩu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Đứ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9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tải có thùng tự đổ tính bằng 105% giá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cần cẩu tính bằng 120% giá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có thùng kín tính bằng 125%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sơ mi rơ moóc, đầu kéo tính bằng 110% giá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chassi (tính bằng 90% giá xe tải cùng đời, trọng tả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.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XE DO THỤY ĐIỂN SẢN XUẤ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hụy Điể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*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iệu VOLVO 6 tấn - 8 tấ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9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9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.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DO MỸ SẢN XUẤ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*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ãng xe FORD (xe tải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.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DO Ý SẢN XUẤ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Ý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*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iệu FIA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.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DO CH SÉC SẢN XUẤ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H Sé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dưới 12 chỗ ngồ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H Sé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iệu SKODA 1.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H Sé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iệu SKODA (PICK UP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H Sé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xe 12 - 15 chỗ ngồ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H Sé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xe 16 - 45 chỗ ngồ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H Sé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trên 45 chỗ ngồ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H Sé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Xe vận tải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H Sé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iệu PAGAZ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H Sé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iệu FIA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H Sé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.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DO TRUNG QUỐC SẢN XUẤ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rung Quố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7 chỗ ngồi trở xuống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rung Quố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trên 7 - 11 chỗ ngồ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rung Quố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trên 11 - 15 chỗ ngồ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rung Quố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trên 15 - 26 chỗ ngồ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rung Quố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4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6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trên 26 - 40 chỗ ngồ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rung Quố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trên 40 chỗ ngồi trở lê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rung Quố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vận tải dưới 1 tấ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rung Quố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Xe trên 1 tấn - 2,5 tấn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rung Quố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Xe trên 2,5 tấn - 4,5 tấn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rung Quố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Xe trên 4,5 tấn - 6 tấn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rung Quố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9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Xe trên 6 tấn - 8 tấn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rung Quố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Xe trên 8 tấn - 13 tấn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rung Quố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3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6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Xe trên 13 tấn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rung Quố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7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ác loại xe tải khác (Bel, cần cẩu, tex …) </w:t>
            </w:r>
            <w:r>
              <w:rPr>
                <w:rFonts w:cs="Arial"/>
              </w:rPr>
              <w:t>tính bằng 110% giá xe tải cùng đời, trọng tả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.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DO NGA SẢN XUẤ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g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YAZ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g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VONG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g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iệu KAMAZ (Loại xe thùng cố định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g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tải có thùng tự đổ tính bằng 105% giá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cần cẩu tính bằng 120% giá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có thùng kín tính bằng 125%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sơ mi rơ moóc, đầu kéo tính bằng 110% giá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chassi (tính bằng 90% giá xe tải cùng đời, trọng tả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Hiệu KRAZ (loại có thùng cố định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g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tải có thùng tự đổ tính bằng 105% giá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cần cẩu tính bằng 120% giá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có thùng kín tính bằng 125%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sơ mi rơ moóc, đầu kéo tính bằng 110% giá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chassi (tính bằng 90% giá xe tải cùng đời, trọng tả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.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HÀN QUỐC SẢN XUẤ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àn Quố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4 chỗ ngồ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àn Quố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1.0 - 1.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àn Quố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1.5 - 2.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àn Quố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2.5 - 2.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àn Quố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3.0 - 3.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àn Quố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ại xe 2 cầu gầm cao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àn Quố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chở khác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àn Quố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từ 10 - 15 chỗ ngồ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àn Quố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từ 16 - 30 chỗ ngồ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àn Quố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từ 31 - 40 chỗ ngồ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àn Quố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từ 41 - 60 chỗ ngồ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àn Quố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I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tải thùng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àn Quố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dưới 1 tấ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àn Quố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từ 1 tấn - 1,5 tấ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àn Quố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trên 1,5 tấn - 2,5 tấ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àn Quố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6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trên 2,5 tấn - 4,5 tấ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àn Quố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trên 4,5 tấn - 6 tấ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àn Quố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6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trên 6 tấn - 8 tấ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àn Quố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4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trên 8 tấn - 11 tấ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àn Quố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trên 11 tấn - 13 tấ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àn Quố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trên 13 tấn - 18 tấ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àn Quố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6 - 199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99 - 200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3 - 200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tải có thùng tự đổ tính bằng 105% giá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cần cẩu tính bằng 120% giá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có thùng kín tính bằng 125%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sơ mi rơ moóc, đầu kéo tính bằng 110% giá xe tải cùng đời, trọng t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chassi (tính bằng 90% giá xe tải cùng đời, trọng tả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.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Các loại xe thay máy và khung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khách: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oại 12 - 15 chỗ ngồ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oại 16 - 26 chỗ ngồ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oại 27 - 30 chỗ ngồ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oại 35 - 44 chỗ ngồ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oại 45 - 54 chỗ ngồ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du lịch (Áp dụng khi thay thế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4 chỗ ngồ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5 - 15 chỗ ngồ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16 - 30 chỗ ngồ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trên 30 - 45 chỗ ngồ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4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trên 45 chỗ ngồ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tải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ưới 1 tấ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ừ 1 tấn - 1,5 tấ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ừ trên 1,5 tấn - 2,5 tấ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ừ trên 2,5 tấn - 5 tấ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ừ trên 5 tấn - 8 tấ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ừ trên 8 tấn trở lê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.000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/>
          <w:b/>
        </w:rPr>
        <w:t>C.</w:t>
      </w:r>
      <w:r>
        <w:rPr/>
        <w:t xml:space="preserve"> CÁC LOẠI XE KHÁC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56"/>
        <w:gridCol w:w="1728"/>
        <w:gridCol w:w="16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T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Ô TÔ CÁC LOẠ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ƯỚC S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 MỚI 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CURA MDX SPORT xe con 7 chỗ, 3664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ỹ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CURA MDX xe con 7 chỗ, 3471cc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Đã qua sử dụng nhập khẩu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anada-2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07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RO xe con 4 - 5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umani-19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SIA xe chuyên dùng bơm bê tô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Q-19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.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MW X5 3.0SI xe con 7 chỗ ngồi, 2.996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ỹ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MW X5 3.0SI xe con 7 chỗ ngồi, 2.996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Đức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HANGHE CH6321D, xe con 8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HEVROLET CAPTIVA KLAC 1 DF, xe 7 ch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7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HEVROLET VIVANT KLAUFZU xe con 7 chỗ ngồi; 1998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HIẾN THẮNG CT3.25 D1/4x4, xe ôtô tải ben 3250 kg; 3760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3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HIẾN THẮNG CT4.00 D2/4x4, xe tải tự đổ 4000 kg; 4214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8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UULONG 7550 DGA xe tải tự đổ 4.750kg, 4.214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4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EW00 LANOS LX xe con 5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9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EW00 LANOS xe+B700 con 5 chỗ ngồi, 1498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9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EWOO CIELO xe con 5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19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EWOO ESPERO xe con 5 chỗ ngồi, 1.998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19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EWOO LACETTI CDX, xe con 5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EWOO LACETTI SE, xe con 5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16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DAEWOO LACETTI Se xe con 5 chỗ ngồi, 1598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4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EWOO LANOS SX, xe con 5 chỗ, 1498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8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EWOO LEGANZA 2.4 xe con 5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19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EWOO LEGANZA, xe 5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EWOO MAGNUS xe 5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EWOO MAGNUS xe con 5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86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EWOO MATIZ xe con 5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EWOO MATIZ SE xe con 5 chỗ ngồi, 796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DAEWOO MATIZ SE, xe con 5 chỗ, 796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EWOO MATIZ-SE xe con 5 chỗ ngồi, 796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EWOO NUBIRA CDX, xe 5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19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EWOO NUBIRA II xe con 5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3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EWOO NUBIRA II, xe 5 chỗ, 1598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33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IHATSU CITIVAN xe con 7 chỗ ngồi, 1589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6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IHATSU CITIVAN xe con 7 chỗ ngồi, 1589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6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IHATSU CITIVAN, xe 7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19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IHATSU PICK UP xe tải nhỏ 1250k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EAWOO BH 115E, ôtô khách 46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25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ONG FENG LZ 3260M, xe tự đổ, 14.870 kg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Q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DONGFENG DFL3251A xe tải tự đổ 8400 kg, 8900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Q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5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ONGFENG EQ1168G7D1/TC-MP, xe tải 7150kg; 5.883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Q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3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ONGFENG LZ3260M, xe tải tự đổ 14870 kg; 7800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Q-2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ONGFENG SLA5258GJB, xe trộn bê tông, 11.805 kg; 8.900cc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Q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29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AW CA 7110F1A, xe 5 chỗ; 1100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Q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FAW-CA3250P1K2T1 xe tải tự đổ 11.600 kg, 7127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Q-2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7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AW-CA4258P2K2T1A80 xe đầu kéo, trọng lượng kéo theo cho phép 38.120 kg; 9.726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Q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IAT DOBLO 1.6, xe 7 chỗ, 1.596 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63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FIAT SIENA ELX xe con 5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FIAT SIENA xe con 5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66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FIAT xe con 5 chỗ ngồi, 1.242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17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ORD ESCAPE xe con 5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96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ORD ESCAPE XLT xe con 5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38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FORD EVEREST xe con 7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3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ORD FORCUS 2.0L xe con 5 chỗ ngồi, 1999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66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FORD LASER GHIA xe con 5 chỗ ngồi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FORD LASER xe con 5 chỗ ngồi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7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ORD LASER xe con 5 chỗ ngồi, 1598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9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FORD MONDEO 2. xe con 5 chỗ ngồi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14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FORD MONDEO 2.5 xe con 5 chỗ ngồi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3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ORD RANGER 2AW xe bán tải 700k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ORD RANGER UV7C xe pick up chở hàng cabin kép, 700kg; 2499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ORD RANGER xe bán tải (cabin kép) 700k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ORD RANGER xe bán tải 700kg, 5 chỗ; 2499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6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ORD RANGER xe bán tải, 2.499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4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ORD RANGER xe tải pick up cabin kép 767kg; 2.606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hái Lan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ORD TRANSIT xe 16 chỗ ngồi, 2496 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ORD TRANSIT xe khách 12 chỗ (máy dầu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19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48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ORD TRANSIT xe khách 12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ORD TRANSIT xe khách 16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OTON BJ1043 V8JE6-F/THACO-TMB-C xe tải thùng có mui phủ 1850 kg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OTON BJ1043V8JE6-F xe tải 2000 kg, 3707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OTON BT5122 VHCHN6 xe tải thùng 5800kg; 5990cc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TQ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OTOW, ôtô thùng, 1,25 tấ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5.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HINO FC3JLUA-MBFC.ST xe tải thùng có mui phủ 5.585 k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96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HINO FC3JLUA-MBFC.ST, tải thùng 6,2 tấ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HOA MAI HD 4.650 4x4, xe tải ben 4.650 k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HOANG TRA xe khách 34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94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HOANGTRA CAK6710D xe khách 28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4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HONDA ACCORD EX-L xe con 5 chỗ, 2354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B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HONDA CIVIC 1.8L 5ATFD1, xe con 5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34.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HONDA CIVIC 1.8MT xe con 5 chỗ ngồi, 1799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98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HONDA CR-V EX xe con 5 chỗ, 2.354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ỹ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HYUDAI CLICK W xe con 5 chỗ ngồi, 1399 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Q-2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7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HYUDAI GALLOPER II, xe tải 400kg Van 6 chỗ, 2.476 cc (Đã qua sử dụng nhập khẩu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Q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HYUDAI HD160 xe tải 8000kg; 7.545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Q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 xml:space="preserve">HYUDAI LIBERO xe tải 1.000 kg; 2.497cc </w:t>
            </w:r>
            <w:r>
              <w:rPr>
                <w:rFonts w:cs="Arial"/>
                <w:b/>
              </w:rPr>
              <w:t>(Đã qua sử dụng nhập khẩu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Q-2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HYUNDAI HD250 xe tải 14.000kg, 11.149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Q-2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0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HYUNDAI HD270, xe trộn bê tông 16,13 tấn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Q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HYUNDAI SANTA FE, xe 7 chỗ ngồi, 2.188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Q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3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HYUNDAI GALLOPER II xe tải VAN 400kg, 2.476cc (đã qua sử dụng nhập khẩu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Q-2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HYUNDAI GETZ xe con 5 chỗ ngồi, 1.399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Q-2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HYUNDAI GETZ, xe 5 chỗ ngồi, 1086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Q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HYUNDAI H100 PORTER 1,25/MTV-MB xe tải (có mui) 1150kg, 2607cc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VN-2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HYUNDAI HD170 xe tải 8,5 tấn, 11149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Q-2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HYUNDAI HD65, tải 2,5 tấn, 3568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Q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7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HYUNDAI HD65/THANHCONG-2,5T xe tải 2500k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98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 xml:space="preserve">HYUNDAI LIBERO xe tải 1000kg, 2476cc </w:t>
            </w:r>
            <w:r>
              <w:rPr>
                <w:rFonts w:cs="Arial"/>
                <w:b/>
              </w:rPr>
              <w:t>(Đã qua sử dụng nhập khẩu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Q-2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HYUNDAI SANTA FE 2.7 DOHC xe 7 chỗ ngồi, 2656cc (số sàn, 1 cầu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Q-2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62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HYUNDAI SANTA FE CLX 2WD, xe du lịch 7 ch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Q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4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HYUNDAI SANTA FE xe con 7 chỗ ngồi, 2.188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Q-2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72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 xml:space="preserve">HYUNDAI STAREX GRX xe tải VAN 800kg, 2.497 cc </w:t>
            </w:r>
            <w:r>
              <w:rPr>
                <w:rFonts w:cs="Arial"/>
                <w:b/>
              </w:rPr>
              <w:t>(Đã qua sử dụng nhập khẩu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Q-2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HYUNDAI UNIVERSE NOBLE, xe khách 47 ch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Q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HYUNDAI VERACRUZ, xe 7 chỗ ngồi, 2959cm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Q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ISUZU ANKR 55L, xe tải 3 tấ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ISUZU D-MAX, ô tô pickup, cabin kép 5 người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4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ISUZU FTR 33P, xe tải gắn cẩ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41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ISUZU HI-LANDER xe con 8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ISUZU Hi-Lander xe con 8 chỗ ngồi, 2499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ISUZU HI-LANDER xe con 8 chỗ ngồi, 2499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ISUZU NHR55E, xe tải 1450 kg, 2771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ISUZU NHR55E-FL xe tải 1200 kg, 2.771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ISUZU NQR71R xe tải 5500kg, 4570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ISUZU NQR71R-SAMCO xe khách 30 chỗ ngồi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3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ISUZU xe tải 5.500 k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JAC HFC 1312KR1 xe tải 13.730kg, 7127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Q-2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3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JAC TRA1044K - TRACI xe tải 2.500k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42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JINBEI tải thùng 1340 kg, 3168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3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JINBEI xe tải thùng lửng 850k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JRD SUV DAILY II.A xe con 7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KAMAZ 53229-1044-02. PMSC 16X, xe xitec chở xăng, 12160kg; 10850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AMAZ 53229-15/PMSC-16X ôtô xitec (chở xăng) 11.750kg, 10.850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3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IA CARENS EX 2.0L xe con 7 chỗ ngồi, 1998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Q-2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IA CARENS EX 2.0L, xe con 7 chỗ, 1991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Q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KIA K 3000S, ôtô tải 1,4 tấ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9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IA K2700 II xe tải 1000kg, 2665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IA K2700 II xe tải 1250k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IA K2700 II xe tải có mui phủ 1000kg, 2665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KIA K3000 SP xe tải 2000kg, 2957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KIA K3000 SP xe tải 2000k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KIA K3600SP xe tải 3000k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3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KIA MORNING EX xe con 5 chỗ ngồi; 1086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Q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KIA MORNING LX, ôtô con 5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Q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IA POWER COMBI, xe khách 25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IA PRIDE CD5 xe con 5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19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6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IA PRIDE GTX xe con 5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IA PRIDE GTX xe con 5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IA PRIDE GTX xe con 5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IA PRIDE GTX xe con 5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19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KIA PRIDE xe con 4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19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IA RHINO xe tải ben 4.400 kg; 6.728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Q-19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KIA SPECTRA xe con 5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3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IA TOWNERS xe tải 750 k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IA TRADE xe thiết kế chở hàng đông lạnh 2.500k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Q-19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EXUS ES 350 xe con 5 chỗ ngồi, 3456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B-2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8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EXUS ES 350 xe con 5 chỗ ngồi, 3456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B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EXUS RX 330 xe con 5 chỗ ngồi, 3311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B-20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IFAN 520 (LF 7130A), xe con 5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IFAN LF 3090G1, xe tải ben 5 tấ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Q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LIFAN LF1090 G, xe tải 5 tấ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Q-2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IFAN LF3090G3 xe tải tự đổ 5.000 kg; 4.214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Q-2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AZ 555102-2123 xe tải tự đổ 7650kg, 11150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1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AZDA 3(BVSP) xe con 5 chỗ ngồi; 1598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AZDA 323 FAMILIA xe con 5 chỗ ngồi, 1598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AZDA 323 xe con 4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19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MAZDA 323 xe con 5 chỗ ngồi, 1598cm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3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AZDA 6 xe con 5 chỗ ngồi, 1999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66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MAZDA 6, xe con 5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6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AZDA 626 xe con 4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19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AZDA 626 xe con 5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19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AZDA PREMACY xe con 4 chỗ ngồi; 1.893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EKONG STAR xe con 6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19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EKONG STAR xe con 6 chỗ ngồi, 2367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19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EKONG STAR xe con 7 chỗ ngồi, 1998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19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EKONG STAR xe con 8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19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ERCEDES BENZ C180K Elegance xe con 5 chỗ ngồi, 1796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6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ERCEDES BENZ MB 140D xe 16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19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ERCEDES MB140 xe 16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2, 2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3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ERCEDES MB140 xe du lịch 9 chỗ ngồi, 2295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ERCEDES MB140 xe khách 16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MITSUBISHI CANTER FE645E, xe tải 3500k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ITSUBISHI CANTER FE659F6LDD3 (TT), ôtô tải 7500kg, 3907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6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ITSUBISHI CANTER xe tải 3500k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ITSUBISHI CANTER, xe tải 1,9 tấ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5.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ITSUBISHI CANTER, xe tải 3,5 tấ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ITSUBISHI GRANDIS xe 7 chỗ; 2.378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ITSUBISHI GRANDIS xe con 7 chỗ; 2.378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7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ITSUBISHI JOLIE xe 8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ITSUBISHI JOLIE xe con 8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ITSUBISHI JOLIE xe con 8 chỗ ngồi, 1.997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ITSUBISHI JOLIE xe con 8 chỗ ngồi, 1997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6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MITSUBISHI L300 xe khách 12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19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ITSUBISHI LANCER xe con 5 chỗ, 1584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34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ITSUBISHI PAERO, xe 5 chỗ CD chở tiề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B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ITSUBISHI PAJERO GL ôtô 5 chỗ ngồi chuyên dùng chở tiền, trọng tải 300kg, 2.972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B-2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0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ITSUBISHI PAJERO xe con 7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NISSAN THDA H/B 1.6 xe con 5 chỗ ngồi, 1598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B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79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ROTON WIRA xe con 5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19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RƠ MOÓC 20 tấ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VN-1999, 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SAIGONBUS 51TC, xe khách 51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ƠMI RƠMOÓC chở container 30 tấn; nhãn hiệu KCT 543-CC-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ƠMI RƠMOÓC KRNG 20 tấ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ƠMIRƠMOÓC hiệu JUPITER, SGJ 9460T JZG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rung Quố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SANGYONG KYRON M270 xe con 5 chỗ ngồi, 2.696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Q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SANGYONG MUSSO 661 TID xe con 7 ch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2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UZUKI SK 410K xe tải nhỏ 750k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19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UZUKI SK410BV xe tải thùng kín 710kg, 970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UZUKI SK410WV xe con 7 chỗ ngồi, 970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3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UZUKI WAGON SL410R xe con 5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3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OYOTA HIACE xe khách 16 chỗ ngồi, 2494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3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OYOTA SIENNA LE xe con 7 chỗ ngồi, 3456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ỹ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ACO FC 4100, xe tải tự đổ, 3,45 tấ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6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ACO FD 2300A, xe tải tự đổ 990 kg, 2156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ACO FD 3500A, xe tải tự đổ, 3,45 tấ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6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ACO QD35-4WD, tải tự đổ, 3,45 tấ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3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THANH CONG 4102QB3.2T4X2D, tải tự đổ 3,2 tấ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9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ANHCONG 4102 QBZ4X4/5TD xe tải tự đổ 5000k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7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TOYOTA FORTUNER SR5, xe con 7 ch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L-2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OYOTA MATRIX, xe con 5 chỗ ngồi, 1794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anada-2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47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OYOTA CAMRY 2.2 xe con 5 chỗ; 2164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19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TOYOTA CAMRY 2.4G xe con 5 chỗ ngồi; 2362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TOYOTA CAMRY 2.4G xe con 5 chỗ ngồi; 2362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4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TOYOTA CAMRY GLI xe con 5 chỗ ngồi; 2.164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TOYOTA CAMRY LE 2.4 xe con 5 chỗ ngồi; 2.362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ỹ-2007, 2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9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 xml:space="preserve">TOYOTA CAMRY LE 2.4 xe con 5 chỗ ngồi; 2.362cc </w:t>
            </w:r>
            <w:r>
              <w:rPr>
                <w:rFonts w:cs="Arial"/>
                <w:b/>
              </w:rPr>
              <w:t>(Đã qua sử dụng nhập khẩu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ỹ-2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OYOTA CAMRY LE 3.5 xe con 5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ỹ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216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 xml:space="preserve">TOYOTA CAMRY SE xe con 5 chỗ; 2362cc </w:t>
            </w:r>
            <w:r>
              <w:rPr>
                <w:rFonts w:cs="Arial"/>
                <w:b/>
              </w:rPr>
              <w:t>(Đã qua sử dụng nhập khẩu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ỹ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OYOTA CAMRY-GLI xe con 5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OYOTA COROLLA AE111 xe con 4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19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OYOTA Corolla Altis xe con 5 chỗ ngồi, 1794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47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OYOTA COROLLA xe con 5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OYOTA COROLLA xe con 5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OYOTA FORTUNER SR5 xe con 7 chỗ ngồi, 2694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ndones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6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TOYOTA HIACE xe khách 16 chỗ ngồi; 2694 cm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9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TOYOTA HIGHLANDER 3.5 xe con 7 chỗ ngồi, 3456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B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06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TOYOTA LANDCRUISER PRADO GX 2.7 xe con 8 chỗ ngồi; 2694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B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29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OYOTA RAV4 LIMITED, xe con 7 chỗ, 2362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B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1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OYOTA VIOS 1.5 xe con 5 chỗ ngồi, 1497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17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OYOTA VIOS 1.5G xe con 5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3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OYOTA YARIS xe con 5 chỗ ngồi; 1.299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B-2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3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OYOTA YARIS xe con 5 chỗ ngồi; 1.299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B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6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OYOTA ZACE DX xe con 8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3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OYOTA ZACE DX xe con 8 chỗ ngồi, 1.781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32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OYOTA ZACE GL xe con 8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OYOTA ZACE GL xe con 8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7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OYOTA ZACE-GL xe con 8 chỗ, 1781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8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RANSINCO 1-5 xe khách 51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9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RANSINCO 1-5 xe tải ben 4000kg, 3760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RANSINCO A-HFC6782KYZL2-B50 xe khách 50 chỗ ngồi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94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RANSINCO BAHAI HC-K30 xe khách 51 ch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RANSINCO HAECO 50SD xe khách 50 chỗ ngồ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2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RANSINCO JL5840 xe tải ben 3.805k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N-2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VOLKSWAGEN New Beetle Convertible, xe con 4 chỗ ngồi, 2480c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exico-2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00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8:00Z</dcterms:created>
  <dc:creator>Tỉnh Đắk Lắk; vanbanphapluat.co</dc:creator>
  <dc:description>Xem chi tiết và tải về văn bản tại đây: http://vanbanphapluat.co/quyet-dinh-25-2008-qd-ubnd-bang-gia-toi-thieu-dung-de-thu-le-phi-truoc-ba</dc:description>
  <cp:keywords>Quyết định; 25/2008/QĐ-UBND; Tỉnh Đắk Lắk; Lữ Ngọc Cư; Thuế - Phí - Lệ Phí</cp:keywords>
  <dc:language>en-US</dc:language>
  <cp:lastModifiedBy>Thư viện vanbanphapluat.co</cp:lastModifiedBy>
  <dcterms:modified xsi:type="dcterms:W3CDTF">2017-08-08T04:45:00Z</dcterms:modified>
  <cp:revision>3</cp:revision>
  <dc:subject>Quyết định 25/2008/QĐ-UBND bảng giá tối thiểu dùng để thu lệ phí trước bạ</dc:subject>
  <dc:title>Quyết định 25/2008/QĐ-UBND</dc:title>
</cp:coreProperties>
</file>