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XÂY DỰ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00/QĐ-BXD</w:t>
            </w:r>
          </w:p>
        </w:tc>
        <w:tc>
          <w:tcPr>
            <w:tcW w:w="5631" w:type="dxa"/>
            <w:tcBorders/>
          </w:tcPr>
          <w:p>
            <w:pPr>
              <w:pStyle w:val="Normal"/>
              <w:spacing w:before="120" w:after="0"/>
              <w:jc w:val="right"/>
              <w:rPr>
                <w:i/>
                <w:i/>
                <w:iCs/>
              </w:rPr>
            </w:pPr>
            <w:r>
              <w:rPr>
                <w:i/>
                <w:iCs/>
              </w:rPr>
              <w:t>Hà Nội, ngày 01 tháng 7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Ơ SỞ ĐÀO TẠO BỒI DƯỠNG NGHIỆP VỤ GIÁM SÁT THI CÔNG XÂY DỰNG CÔNG TRÌNH (ĐỢT 4)</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03/NĐ-CP ngày 04/04/2003 của Chính phủ quy định chức năng, nhiệm vụ, quyền hạn và cơ cấu tổ chức của Bộ Xây dựng;</w:t>
        <w:br/>
        <w:t>Căn cứ Nghị định số 16/2005/NĐ-CP ngày 07/02/2005 của Chính phủ về quản lý dự án đầu tư xây dựng công trình;</w:t>
        <w:br/>
        <w:t>Căn cứ Quy chế cấp chứng chỉ hành nghề giám sát thi công xây dựng công trình ban hành theo Quyết định số 12/2005/QĐ-BXD ngày 18/04/2005 của Bộ trưởng Bộ Xây dựng;</w:t>
        <w:br/>
        <w:t>Xét đề nghị của Cục trưởng Cục Giám định Nhà nước về chất lượng công trình xây dư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Công nhận (đợt 4) gồm 02 đơn vị: </w:t>
      </w:r>
    </w:p>
    <w:p>
      <w:pPr>
        <w:pStyle w:val="Normal"/>
        <w:spacing w:before="0" w:after="120"/>
        <w:jc w:val="both"/>
        <w:rPr/>
      </w:pPr>
      <w:r>
        <w:rPr/>
        <w:t>- Trung tâm Tư vấn năng lượng (VECC) thuộc Hiệp hội Đầu tư xây dựng năng lượngViệt Nam được tổ chức bồi dưỡng nghiệp vụ giám sát thi công xây dựng công trình công nghiệp (loại công trình xây dựng theo Phụ lục 1 của Nghị định 209/2004/NĐ-CP ngày 16/12/2004 của Chính phủ về quản lý chất lượng công trình xây dựng);</w:t>
      </w:r>
    </w:p>
    <w:p>
      <w:pPr>
        <w:pStyle w:val="Normal"/>
        <w:spacing w:before="0" w:after="120"/>
        <w:jc w:val="both"/>
        <w:rPr/>
      </w:pPr>
      <w:r>
        <w:rPr/>
        <w:t>- Trung tâm ứng dụng công nghệ thông tin trong xây dựng (CAC), thuộc Tổng hội Xây dựng Việt Nam được tổ chức bồi dưỡng nghiệp vụ giám sát thi công xây dựng công trình dân dụng, công nghiệp và hạ tầng kỹ thuật (loại công trình xây dựng theo Phụ lục1 của Nghị định 209/2004/NĐ-CP ngày 16/12/2004 của Chính phủ về quản lý chất lượng công trình xây dựng).</w:t>
      </w:r>
    </w:p>
    <w:p>
      <w:pPr>
        <w:pStyle w:val="Normal"/>
        <w:spacing w:before="0" w:after="120"/>
        <w:jc w:val="both"/>
        <w:rPr/>
      </w:pPr>
      <w:r>
        <w:rPr>
          <w:b/>
          <w:bCs/>
        </w:rPr>
        <w:t>Điều 2:</w:t>
      </w:r>
      <w:r>
        <w:rPr/>
        <w:t xml:space="preserve"> Các cơ sở đào tạo có trách nhiệm tổ chức bồi dưỡng nghiệp vụ giám sát thi công xây dựng công trình theo đúng lĩnh vực công trình nêu trên; tuân thủ Quy chế cấp chứng chỉ hành nghề giám sát thi công xây dựng công trình ban hành theo Quyết định số 12/2005/QĐ-BXD ngày 18/04/2005 của Bộ trưởng Bộ Xây dựng và các quy định khác có lien quan của Bộ xây dựng, Bộ Giáo dục và đào tạo.</w:t>
      </w:r>
    </w:p>
    <w:p>
      <w:pPr>
        <w:pStyle w:val="Normal"/>
        <w:spacing w:before="0" w:after="120"/>
        <w:jc w:val="both"/>
        <w:rPr/>
      </w:pPr>
      <w:r>
        <w:rPr>
          <w:b/>
          <w:bCs/>
        </w:rPr>
        <w:t>Điều 3:</w:t>
      </w:r>
      <w:r>
        <w:rPr/>
        <w:t xml:space="preserve"> Thời hạn hiệu lực của Quyết định là 5 năm kể từ ngày ký. Sau thời hạn này các cơ sở đào tạo bỗi dưỡng nghiệp vụ giám sát thi công xây dựng công trình nêu tại Điều 1 phải đăng ký lại.</w:t>
      </w:r>
    </w:p>
    <w:p>
      <w:pPr>
        <w:pStyle w:val="Normal"/>
        <w:spacing w:before="0" w:after="120"/>
        <w:jc w:val="both"/>
        <w:rPr/>
      </w:pPr>
      <w:r>
        <w:rPr>
          <w:b/>
          <w:bCs/>
        </w:rPr>
        <w:t>Điều 4:</w:t>
      </w:r>
      <w:r>
        <w:rPr/>
        <w:t xml:space="preserve"> Các ông Chánh Văn phòng Bộ, Cục trưởng Cục Giám định Nhà nước về chất lượng công trình xây dựng, Vụ trưởng Vụ Xây lắp, Vụ trưởng Vụ Pháp chế Vụ trưởng Vụ tổ chức cán bộ và Thủ trưởng các đơn vị có tên tại Điều 1 có trách nhiệm thi hành quyết định này.</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Như Điều 4;</w:t>
              <w:br/>
              <w:t>-Bộ Công thương;</w:t>
              <w:br/>
              <w:t>-Sở Xây dựng các tỉnh thành phố trực thuộc TW (để thực hiện);</w:t>
              <w:br/>
              <w:t>Lưu VP,PC,GĐ</w:t>
            </w:r>
          </w:p>
        </w:tc>
        <w:tc>
          <w:tcPr>
            <w:tcW w:w="4623"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Xây dựng; vanbanphapluat.co</dc:creator>
  <dc:description>Xem chi tiết và tải về văn bản tại đây: http://vanbanphapluat.co/quyet-dinh-1100-qd-bxd-cong-nhan-co-so-dao-tao-boi-duong-nghiep-vu</dc:description>
  <cp:keywords>Quyết định; 1100/QĐ-BXD; Bộ Xây dựng; Nguyễn Văn Liên; Xây dựng - Đô thị</cp:keywords>
  <dc:language>en-US</dc:language>
  <cp:lastModifiedBy>Thư viện vanbanphapluat.co</cp:lastModifiedBy>
  <dcterms:modified xsi:type="dcterms:W3CDTF">2017-08-08T04:45:00Z</dcterms:modified>
  <cp:revision>2</cp:revision>
  <dc:subject>Quyết định 1100/QĐ-BXD công nhận cơ sở đào tạo bồi dưỡng nghiệp vụ</dc:subject>
  <dc:title>Quyết định 1100/QĐ-BXD</dc:title>
</cp:coreProperties>
</file>