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88/TB-BGTVT</w:t>
            </w:r>
          </w:p>
        </w:tc>
        <w:tc>
          <w:tcPr>
            <w:tcW w:w="5220"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 QUỐC GIA HỒ NGHĨA DŨNG TẠI BUỔI LÀM VIỆC VỚI LÃNH ĐẠO TỈNH NAM ĐỊNH</w:t>
      </w:r>
    </w:p>
    <w:p>
      <w:pPr>
        <w:pStyle w:val="Normal"/>
        <w:spacing w:before="0" w:after="120"/>
        <w:rPr/>
      </w:pPr>
      <w:r>
        <w:rPr/>
        <w:t>Ngày 21 tháng 6 năm 2008, Bộ trưởng Bộ GTVT Hồ Nghĩa Dũng đã làm việc với lãnh đạo tỉnh Nam Định về các dự án hạ tầng GTVT, công tác vận tải và an toàn giao thông trên địa bàn tỉnh. Tham dự cuộc họp về phía tỉnh Nam Định có đồng chí Chu Văn Đạt – Bí thư Tỉnh ủy – Chủ tịch Hội đồng nhân dân, các đồng chí lãnh đạo UBND, Sở GTVT, TN&amp;MT, TC … Về phía Bộ GTVT có đại diện lãnh đạo Vụ KHĐT, Cục Đường bộ Việt Nam, Cục Giám định và quản lý chất lượng công trình giao thông, Ban quản lý các dự án 18 (Ban QLCDA 18) và Văn phòng Thường trực Ủy ban An toàn giao thông Quốc gia.</w:t>
      </w:r>
    </w:p>
    <w:p>
      <w:pPr>
        <w:pStyle w:val="Normal"/>
        <w:spacing w:before="0" w:after="120"/>
        <w:rPr/>
      </w:pPr>
      <w:r>
        <w:rPr/>
        <w:t>Sau khi nghe báo cáo tóm tắt về hoạt động GTVT trên địa bàn tỉnh, ý kiến của các đồng chí Lãnh đạo tỉnh và các thành viên dự họp, Bộ trưởng Hồ Nghĩa Dũng đã thống nhất với các đồng chí Lãnh đạo tỉnh Nam Định kết luận như sau:</w:t>
      </w:r>
    </w:p>
    <w:p>
      <w:pPr>
        <w:pStyle w:val="Normal"/>
        <w:spacing w:before="0" w:after="120"/>
        <w:rPr>
          <w:b/>
          <w:b/>
          <w:bCs/>
        </w:rPr>
      </w:pPr>
      <w:r>
        <w:rPr>
          <w:b/>
          <w:bCs/>
        </w:rPr>
        <w:t xml:space="preserve">1. Về các dự án kết cấu hạ tầng giao thông </w:t>
      </w:r>
    </w:p>
    <w:p>
      <w:pPr>
        <w:pStyle w:val="Normal"/>
        <w:spacing w:before="0" w:after="120"/>
        <w:rPr>
          <w:i/>
          <w:i/>
          <w:iCs/>
        </w:rPr>
      </w:pPr>
      <w:r>
        <w:rPr>
          <w:i/>
          <w:iCs/>
        </w:rPr>
        <w:t>1.1. Về dự án QL21:</w:t>
      </w:r>
    </w:p>
    <w:p>
      <w:pPr>
        <w:pStyle w:val="Normal"/>
        <w:spacing w:before="0" w:after="120"/>
        <w:rPr/>
      </w:pPr>
      <w:r>
        <w:rPr/>
        <w:t>- QL21-1: Ban QLCDA 18 hoàn thành các thủ tục để khởi công dự án vào tháng 9/2008.</w:t>
      </w:r>
    </w:p>
    <w:p>
      <w:pPr>
        <w:pStyle w:val="Normal"/>
        <w:spacing w:before="0" w:after="120"/>
        <w:rPr/>
      </w:pPr>
      <w:r>
        <w:rPr/>
        <w:t>- QL21-2: Ban QLCDA 18 hoàn thành các thủ tục để khởi công dự án sau 15 ngày kể từ ngày được chấp thuận của WB.</w:t>
      </w:r>
    </w:p>
    <w:p>
      <w:pPr>
        <w:pStyle w:val="Normal"/>
        <w:spacing w:before="0" w:after="120"/>
        <w:rPr/>
      </w:pPr>
      <w:r>
        <w:rPr/>
        <w:t>- Giao vụ KHĐT bố trí đủ kinh phí cho công tác GPMB dự án theo kế hoạch. Đề nghị tỉnh chỉ đạo hoàn thành dứt điểm công tác GPMB tạo điều kiện thuận lợi đẩy nhanh tiến độ thi công.</w:t>
      </w:r>
    </w:p>
    <w:p>
      <w:pPr>
        <w:pStyle w:val="Normal"/>
        <w:spacing w:before="0" w:after="120"/>
        <w:rPr/>
      </w:pPr>
      <w:r>
        <w:rPr>
          <w:i/>
          <w:iCs/>
        </w:rPr>
        <w:t xml:space="preserve">1.2. Dự án đường ven biển: </w:t>
      </w:r>
      <w:r>
        <w:rPr/>
        <w:t>Hiện nay, Bộ GTVT đang tiến hành lập quy hoạch chung đường ven biển. Giao Vụ KHĐT lưu ý đề xuất của Tỉnh, phối hợp với Sở GTVT Nam Định trong việc cập nhật và đưa đoạn tuyến thuộc tỉnh Nam Định vào quy hoạch trình Chính phủ phê duyệt. Việc thực hiện dự án sau này sẽ theo chỉ đạo của Thủ tướng Chính phủ.</w:t>
      </w:r>
    </w:p>
    <w:p>
      <w:pPr>
        <w:pStyle w:val="Normal"/>
        <w:spacing w:before="0" w:after="120"/>
        <w:rPr/>
      </w:pPr>
      <w:r>
        <w:rPr>
          <w:i/>
          <w:iCs/>
        </w:rPr>
        <w:t>1.3. Về tuyến nối QL21 với QL10 khoảng 6km và cầu phía Đông Bắc vượt sông Đào:</w:t>
      </w:r>
      <w:r>
        <w:rPr/>
        <w:t xml:space="preserve"> Sở GTVT phối hợp với Vụ KHĐT và các cơ quan liên quan nghiên cứu cụ thể. Để tranh thủ thời gian, đề nghị Tỉnh chủ động lập dự án đầu tư để phối hợp tìm kiếm nguồn vốn cho dự án.</w:t>
      </w:r>
    </w:p>
    <w:p>
      <w:pPr>
        <w:pStyle w:val="Normal"/>
        <w:spacing w:before="0" w:after="120"/>
        <w:rPr/>
      </w:pPr>
      <w:r>
        <w:rPr>
          <w:i/>
          <w:iCs/>
        </w:rPr>
        <w:t>1.4. Về việc bổ sung nút giao Lạc Chính của tuyến cao tốc Cầu Giẽ - Ninh Bình:</w:t>
      </w:r>
      <w:r>
        <w:rPr/>
        <w:t xml:space="preserve"> Đường cao tốc theo tiêu chuẩn chủ yếu phục vụ cho giao thông liên tỉnh; do vậy, cần triển khai theo dự án được duyệt. (Như nội dung Thông báo số 128/TB-BGTVT ngày 03/04/2008 của Bộ GTVT).</w:t>
      </w:r>
    </w:p>
    <w:p>
      <w:pPr>
        <w:pStyle w:val="Normal"/>
        <w:spacing w:before="0" w:after="120"/>
        <w:rPr/>
      </w:pPr>
      <w:r>
        <w:rPr>
          <w:i/>
          <w:iCs/>
        </w:rPr>
        <w:t>1.5. Về kinh phí bổ sung do trượt giá dự án GTNT-WB3:</w:t>
      </w:r>
      <w:r>
        <w:rPr/>
        <w:t xml:space="preserve"> Đây là vấn đề cần giải quyết chung liên quan đến dự án WB3. Bộ nhất trí và giao vụ KHĐT làm việc với WB để giải quyết vấn đề này.</w:t>
      </w:r>
    </w:p>
    <w:p>
      <w:pPr>
        <w:pStyle w:val="Normal"/>
        <w:spacing w:before="0" w:after="120"/>
        <w:rPr/>
      </w:pPr>
      <w:r>
        <w:rPr>
          <w:i/>
          <w:iCs/>
        </w:rPr>
        <w:t xml:space="preserve">1.6. Đường sắt cao tốc bắc- nam qua Nam Định: </w:t>
      </w:r>
      <w:r>
        <w:rPr/>
        <w:t>Giao Vụ KHĐT lưu ý đề xuất của Tỉnh trong quá trình triển khai thủ tục chuẩn bị đầu tư dự án tuyến đường sắt cao tốc Bắc – Nam</w:t>
      </w:r>
    </w:p>
    <w:p>
      <w:pPr>
        <w:pStyle w:val="Normal"/>
        <w:spacing w:before="0" w:after="120"/>
        <w:rPr>
          <w:b/>
          <w:b/>
          <w:bCs/>
        </w:rPr>
      </w:pPr>
      <w:r>
        <w:rPr>
          <w:b/>
          <w:bCs/>
        </w:rPr>
        <w:t xml:space="preserve">2. Về công tác vận tải và đảm bảo trật tự an toàn giao thông </w:t>
      </w:r>
    </w:p>
    <w:p>
      <w:pPr>
        <w:pStyle w:val="Normal"/>
        <w:spacing w:before="0" w:after="120"/>
        <w:rPr/>
      </w:pPr>
      <w:r>
        <w:rPr/>
        <w:t>- Công tác đảm bảo trật tự an toàn giao thông trên địa bàn tỉnh vừa qua đạt kết quả tốt. Tỉnh đã chủ động chú trọng công tác phát triển vận tải xe buýt tới các trung tâm huyện và xã; nghiêm túc thực hiện chỉ đạo của Chính phủ về việc tăng cường quản lý phương tiện vận tải, đình chỉ lưu hành xe công nông tự chế tạo.</w:t>
      </w:r>
    </w:p>
    <w:p>
      <w:pPr>
        <w:pStyle w:val="Normal"/>
        <w:spacing w:before="0" w:after="120"/>
        <w:rPr/>
      </w:pPr>
      <w:r>
        <w:rPr/>
        <w:t>- Yêu cầu Sở GTVT tỉnh Nam Định tiếp tục tham mưu lãnh đạo Tỉnh về việc thực hiện chỉ đạo của Chính phủ tại Nghị quyết 32/2007/NQ-CP ngày 29/6/2007 và Nghị quyết số 05/2008/NQ-CP ngày 04/02/2008 của Chính phủ, đặc biệt chú trọng công tác tuyên truyền, giáo dục người tham gia giao thông chấp hành pháp luật về trật tự an toàn giao thông, đội mũ bảo hiểm; kiên quyết cưỡng chế, xử phạt các hành vi vi phạm; tăng cường quản lý phương tiện cơ giới đường bộ và phương tiện thủy nội địa.</w:t>
      </w:r>
    </w:p>
    <w:p>
      <w:pPr>
        <w:pStyle w:val="Normal"/>
        <w:spacing w:before="0" w:after="120"/>
        <w:rPr/>
      </w:pPr>
      <w:r>
        <w:rPr/>
        <w:t>Thừa lệnh Bộ trưởng, Văn phòng Bộ GTVT thông báo tới các cơ quan, đơn vị có liên quan thuộc Bộ GTVT và tỉnh Nam Định để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70" w:hRule="atLeast"/>
        </w:trPr>
        <w:tc>
          <w:tcPr>
            <w:tcW w:w="4428" w:type="dxa"/>
            <w:tcBorders/>
          </w:tcPr>
          <w:p>
            <w:pPr>
              <w:pStyle w:val="Normal"/>
              <w:spacing w:before="0" w:after="120"/>
              <w:rPr>
                <w:sz w:val="16"/>
              </w:rPr>
            </w:pPr>
            <w:r>
              <w:rPr>
                <w:sz w:val="16"/>
              </w:rPr>
              <w:t> </w:t>
            </w:r>
          </w:p>
          <w:p>
            <w:pPr>
              <w:pStyle w:val="Normal"/>
              <w:rPr/>
            </w:pPr>
            <w:r>
              <w:rPr>
                <w:b/>
                <w:bCs/>
                <w:i/>
                <w:iCs/>
              </w:rPr>
              <w:t>Nơi nhận:</w:t>
            </w:r>
            <w:r>
              <w:rPr/>
              <w:br/>
            </w:r>
            <w:r>
              <w:rPr>
                <w:sz w:val="16"/>
              </w:rPr>
              <w:t xml:space="preserve">- Bộ trưởng Hồ Nghĩa Dũng (để b/c); </w:t>
              <w:br/>
              <w:t>- Thứ trưởng Nguyễn Hồng Trường (để b/c);</w:t>
              <w:br/>
              <w:t>- Tỉnh ủy, HĐND, UBND, Sở GTVT tỉnh Nam Định;</w:t>
              <w:br/>
              <w:t>- Các đơn vị dự họp;</w:t>
              <w:br/>
              <w:t>- VEC;</w:t>
              <w:br/>
              <w:t>- Lưu: VT, TH.</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Bộ Giao thông vận tải; vanbanphapluat.co</dc:creator>
  <dc:description>Xem chi tiết và tải về văn bản tại đây: http://vanbanphapluat.co/thong-bao-288-tb-bgtvt-ket-luan-bo-truong-bo-gtvt-chu-tich-uy-ban-an-toan-giao-thong-quoc-gia-ho-nghia-dung-lam-viec-lanh-dao-tinh-nam-dinh</dc:description>
  <cp:keywords>Thông báo; 288/TB-BGTVT; Bộ Giao thông vận tải; Nguyễn Văn Công; Bộ máy hành chính; Giao thông - Vận tải</cp:keywords>
  <dc:language>en-US</dc:language>
  <cp:lastModifiedBy>Thư viện vanbanphapluat.co</cp:lastModifiedBy>
  <dcterms:modified xsi:type="dcterms:W3CDTF">2017-08-08T04:45:00Z</dcterms:modified>
  <cp:revision>2</cp:revision>
  <dc:subject>Thông báo 288/TB-BGTVT kết luận Bộ trưởng Bộ GTVT Chủ tịch Ủy ban an toàn giao thông quốc gia Hồ Nghĩa Dũng làm việc lãnh đạo tỉnh Nam Định</dc:subject>
  <dc:title>Thông báo 288/TB-BGTVT</dc:title>
</cp:coreProperties>
</file>