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ỦY BAN NHÂN DÂN</w:t>
              <w:br/>
              <w:t>TỈNH BÌNH PHƯỚC</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9/2008/QĐ-UBND</w:t>
            </w:r>
          </w:p>
        </w:tc>
        <w:tc>
          <w:tcPr>
            <w:tcW w:w="5260" w:type="dxa"/>
            <w:tcBorders/>
          </w:tcPr>
          <w:p>
            <w:pPr>
              <w:pStyle w:val="Normal"/>
              <w:jc w:val="right"/>
              <w:rPr>
                <w:i/>
                <w:i/>
                <w:iCs/>
              </w:rPr>
            </w:pPr>
            <w:r>
              <w:rPr>
                <w:i/>
                <w:iCs/>
              </w:rPr>
              <w:t>Đồng Xoài, ngày 0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5/2008/QĐ-UBND NGÀY 18/4/2008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Đất đai ngày 26/11/2003;</w:t>
        <w:br/>
        <w:t>Căn cứ Luật Ban hành văn bản quy phạm pháp luật của HĐND, UBND ngày 03/12/2004;</w:t>
        <w:br/>
        <w:t>Căn cứ Nghị định số 197/2004/NĐ-CP ngày 03/12/2004 của Chính phủ về bồi thường, hỗ trợ và tái định cư khi Nhà nước thu hồi đất;</w:t>
        <w:br/>
        <w:t>Căn cứ Nghị định số 198/2004/NĐ-CP ngày 03/12/2004 của Chính phủ về thu tiền sử dụng đất;</w:t>
        <w:br/>
        <w:t>Căn cứ Nghị định số 17/2006/NĐ-CP ngày 27/01/2006 của Chính phủ về việc sửa đổi, bổ sung một số điều của các Nghị định hướng dẫn thi hành Luật Đất đai;</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12/2004 và số 69/2006/TT-BTC ngày 02/8/2006 của Bộ Tài chính hướng dẫn thực hiện Nghị định số 197/2004/NĐ-CP ngày 03/12/2004 của Chính phủ về bồi thường, hỗ trợ và tái định cư khi Nhà nước thu hồi đất;</w:t>
        <w:br/>
        <w:t>Căn cứ Thông tư số 117/2004/TT-BTC ngày 07/12/2004 của Bộ Tài chính hướng dẫn thực hiện Nghị định số 198/2004/NĐ-CP ngày 03/12/2004 của Chính phủ về thu tiền sử dụng đất;</w:t>
        <w:br/>
        <w:t>Căn cứ Thông tư số 06/2007/TT-BTNMT ngày 02/7/2007 của Bộ Tài nguyên &amp; Môi trường hướng dẫn một số điều của Nghị định số 84/2007/NĐ-CP ngày 25/5/2007 của Chính phủ;</w:t>
        <w:br/>
        <w:t>Căn cứ Thông tư liên tịch số 14/2008/TTLT/BTC-BTNMT ngày 31/01/2008 của liên Bộ Tài chính - Bộ Tài nguyên &amp;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chính tại Công văn số 674/STC-GCS ngày 26/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3.4, Khoản 3, Điều 7 Quyết định số 15/2008/QĐ-UBND ngày 18/4/2008 của UBND tỉnh ban hành Quy định về chính sách bồi thường, hỗ trợ, tái định cư khi Nhà nước thu hồi đất trên địa bàn tỉnh Bình Phước, cụ thể như sau:</w:t>
      </w:r>
    </w:p>
    <w:p>
      <w:pPr>
        <w:pStyle w:val="Normal"/>
        <w:spacing w:before="0" w:after="120"/>
        <w:rPr/>
      </w:pPr>
      <w:r>
        <w:rPr/>
        <w:t>“</w:t>
      </w:r>
      <w:r>
        <w:rPr/>
        <w:t xml:space="preserve">3.4. Các trường hợp đất được bồi thường, hỗ trợ theo đơn giá đất ở (thổ cư), diện tích đất ở được bồi thường, hỗ trợ xác định như sau: </w:t>
      </w:r>
    </w:p>
    <w:p>
      <w:pPr>
        <w:pStyle w:val="Normal"/>
        <w:spacing w:before="0" w:after="120"/>
        <w:rPr/>
      </w:pPr>
      <w:r>
        <w:rPr/>
        <w:t xml:space="preserve">a) Trường hợp thu hồi hết đất: </w:t>
      </w:r>
    </w:p>
    <w:p>
      <w:pPr>
        <w:pStyle w:val="Normal"/>
        <w:spacing w:before="0" w:after="120"/>
        <w:rPr/>
      </w:pPr>
      <w:r>
        <w:rPr/>
        <w:t>- Đất ở đã có Giấy chứng nhận quyền sử dụng đất (CNQSDĐ): Diện tích đất ở bồi thường, hỗ trợ theo diện tích đất ở ghi trong Giấy CNQSDĐ;</w:t>
      </w:r>
    </w:p>
    <w:p>
      <w:pPr>
        <w:pStyle w:val="Normal"/>
        <w:spacing w:before="0" w:after="120"/>
        <w:rPr/>
      </w:pPr>
      <w:r>
        <w:rPr/>
        <w:t>- Đất chưa có Giấy CNQSDĐ và đất nông nghiệp quy định tại Điểm 3.2, Khoản 3, Điều này: Diện tích đất ở bồi thường, hỗ trợ được tính theo hạn mức đất ở (300 m2 đối với khu vực đô thị và 400 m2 đối với khu vực nông thôn). Trường hợp đất thu hồi có diện tích thấp hơn hạn mức diện tích đất ở thì bồi thường, hỗ trợ theo diện tích thực tế thu hồi.</w:t>
      </w:r>
    </w:p>
    <w:p>
      <w:pPr>
        <w:pStyle w:val="Normal"/>
        <w:spacing w:before="0" w:after="120"/>
        <w:rPr/>
      </w:pPr>
      <w:r>
        <w:rPr/>
        <w:t xml:space="preserve">b) Trường hợp không thu hồi hết đất: </w:t>
      </w:r>
    </w:p>
    <w:p>
      <w:pPr>
        <w:pStyle w:val="Normal"/>
        <w:spacing w:before="0" w:after="120"/>
        <w:rPr/>
      </w:pPr>
      <w:r>
        <w:rPr/>
        <w:t>- Đất ở đã có Giấy CNQSDĐ thì diện tích bồi thường đất ở được xác định bằng diện tích đất ở ghi trong Giấy CNQSDĐ nhân với tỉ lệ diện tích đất thu hồi so với tổng diện tích thửa đất hoặc theo yêu cầu của chủ hộ nhưng không vượt quá diện tích đất ở ghi trong Giấy CNQSDĐ;</w:t>
      </w:r>
    </w:p>
    <w:p>
      <w:pPr>
        <w:pStyle w:val="Normal"/>
        <w:spacing w:before="0" w:after="120"/>
        <w:rPr/>
      </w:pPr>
      <w:r>
        <w:rPr/>
        <w:t xml:space="preserve">- Đất chưa có Giấy CNQSDĐ và đất nông nghiệp quy định tại Điểm 3.2, Khoản 3, Điều này: Diện tích bồi thường, hỗ trợ đất ở được xác định bằng hạn mức đất ở nhân với tỉ lệ diện tích đất thu hồi so với tổng diện tích thửa đất (nhưng không vượt quá diện tích đất bị thu hồi).” </w:t>
      </w:r>
    </w:p>
    <w:p>
      <w:pPr>
        <w:pStyle w:val="Normal"/>
        <w:spacing w:before="0" w:after="120"/>
        <w:rPr/>
      </w:pPr>
      <w:r>
        <w:rPr>
          <w:b/>
          <w:bCs/>
        </w:rPr>
        <w:t>Điều 2.</w:t>
      </w:r>
      <w:r>
        <w:rPr/>
        <w:t xml:space="preserve"> Ngoài nội dung điều chỉnh nói trên, các nội dung khác vẫn thực hiện theo Quyết định số 15/2008/QĐ-UBND ngày 18/4/2008 của UBND tỉnh.</w:t>
      </w:r>
    </w:p>
    <w:p>
      <w:pPr>
        <w:pStyle w:val="Normal"/>
        <w:spacing w:before="0" w:after="120"/>
        <w:rPr/>
      </w:pPr>
      <w:r>
        <w:rPr>
          <w:b/>
          <w:bCs/>
        </w:rPr>
        <w:t>Điều 3.</w:t>
      </w:r>
      <w:r>
        <w:rPr/>
        <w:t xml:space="preserve"> Các ông (bà): Chánh Văn phòng UBND tỉnh, Giám đốc các Sở: Tài chính, Tài nguyên &amp; Môi trường, Kế hoạch &amp; Đầu tư, Xây dựng, Công Thương, Nông nghiệp &amp; PTNT, Giao thông Vận tải, Giáo dục &amp; Đào tạo, Y tế, Văn hóa - Thể thao &amp; Du lịch, Lao động Thương binh &amp; Xã hội; Trưởng ban Ban Quản lý các KCN, Trưởng ban Ban Quản lý Khu kinh tế cửa khẩu Hoa Lư, Cục trưởng Cục Thuế, Giám đốc Kho bạc Nhà nước tỉnh, Chủ tịch UBND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Bình Phước; vanbanphapluat.co</dc:creator>
  <dc:description>Xem chi tiết và tải về văn bản tại đây: http://vanbanphapluat.co/quyet-dinh-29-2008-qd-ubnd-sua-doi-quyet-dinh-15-2008-qd-ubnd-chinh-sach-boi-thuong-ho-tro-tai-dinh-cu-khi-nha-nuoc-thu-hoi-dat</dc:description>
  <cp:keywords>Quyết định; 29/2008/QĐ-UBND; Tỉnh Bình Phước; Nguyễn Văn Lợi; Tài chính nhà nước; Bất động sản</cp:keywords>
  <dc:language>en-US</dc:language>
  <cp:lastModifiedBy>Thư viện vanbanphapluat.co</cp:lastModifiedBy>
  <dcterms:modified xsi:type="dcterms:W3CDTF">2017-08-08T04:45:00Z</dcterms:modified>
  <cp:revision>2</cp:revision>
  <dc:subject>Quyết định 29/2008/QĐ-UBND sửa đổi Quyết định 15/2008/QĐ-UBND chính sách bồi thường, hỗ trợ, tái định cư khi Nhà nước thu hồi đất</dc:subject>
  <dc:title>Quyết định 29/2008/QĐ-UBND</dc:title>
</cp:coreProperties>
</file>