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BỘ GIAO THÔNG VẬN TẢI</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293/TB-BGTVT</w:t>
            </w:r>
          </w:p>
        </w:tc>
        <w:tc>
          <w:tcPr>
            <w:tcW w:w="5148" w:type="dxa"/>
            <w:tcBorders/>
          </w:tcPr>
          <w:p>
            <w:pPr>
              <w:pStyle w:val="Normal"/>
              <w:jc w:val="right"/>
              <w:rPr>
                <w:i/>
                <w:i/>
                <w:iCs/>
              </w:rPr>
            </w:pPr>
            <w:r>
              <w:rPr>
                <w:i/>
                <w:iCs/>
              </w:rPr>
              <w:t>Hà Nội, ngày 02 tháng 07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Ô THỊNH ĐỨC TRONG CUỘC HỌP XEM XÉT CÁC VẤN ĐỀ KỸ THUẬT VÀ TÀI CHÍNH DỰ ÁN ĐƯỜNG CAO TỐC NỘI BÀI – LÀO CAI</w:t>
      </w:r>
    </w:p>
    <w:p>
      <w:pPr>
        <w:pStyle w:val="Normal"/>
        <w:spacing w:before="0" w:after="120"/>
        <w:rPr/>
      </w:pPr>
      <w:r>
        <w:rPr/>
        <w:t>Ngày 26/6/2008, thứ trưởng Ngô Thịnh Đức đã chủ trì cuộc họp giải quyết các vấn đề về phê duyệt thiết kế kỹ thuật và dự toán của dự án đường cao tốc Nội Bài – Lào Cai. Tham dự cuộc họp gồm có: Cục Quản lý xây dựng và chất lượng CTGT, Vụ Kế hoạch đầu tư, Vụ Khoa học công nghệ GTVT, Vụ tài chính, Công ty Đầu tư phát triển đường cao tốc Việt Nam (VEC), Tổng Công ty tư vấn thiết kế GTVT (TEDI).</w:t>
      </w:r>
    </w:p>
    <w:p>
      <w:pPr>
        <w:pStyle w:val="Normal"/>
        <w:spacing w:before="0" w:after="120"/>
        <w:rPr/>
      </w:pPr>
      <w:r>
        <w:rPr/>
        <w:t>Sau khi nghe báo cáo của VEC về tình hình thiết kế kỹ thuật, dự toán, thẩm tra thiết kế, dự toán và công tác phát hành Trái phiếu công trình phục vụ công tác Giải phóng mặt bằng và tái định cư, các ý kiến của Cục Quản lý xây dựng và chất lượng CTGT, Vụ Khoa học công nghệ GTVT, Vụ Tài chính, TEDI, Thứ trưởng Ngô Thịnh Đức đã kết luận như sau:</w:t>
      </w:r>
    </w:p>
    <w:p>
      <w:pPr>
        <w:pStyle w:val="Normal"/>
        <w:spacing w:before="0" w:after="120"/>
        <w:rPr/>
      </w:pPr>
      <w:r>
        <w:rPr/>
        <w:t>1. Về thẩm định phê duyệt thiết kế kỹ thuật và dự toán: Bộ GTVT cho phép phê duyệt thiết kế kỹ thuật cho từng gói thầu xây lắp theo kế hoạch đấu thầu đã duyệt, đảm bảo tiến độ trao thầu trước tháng 10 năm 2008 đáp ứng được thời hạn hiệu lực vay vốn đã quy định trong hiệp định đối với nguồn vay của ADB.</w:t>
      </w:r>
    </w:p>
    <w:p>
      <w:pPr>
        <w:pStyle w:val="Normal"/>
        <w:spacing w:before="0" w:after="120"/>
        <w:rPr/>
      </w:pPr>
      <w:r>
        <w:rPr/>
        <w:t>Dự án đường cao tốc Nội Bài – Lào Cai là dự án phức tạp, quy mô lớn, đòi hỏi kỹ thuật cao, vì vậy Bộ GTVT giao Cục Quản lý xây dựng và chất lượng CTGT chủ trì thẩm định thiết kế kỹ thuật và dự toán để VEC phê duyệt. Trong quá trình phê duyệt thiết kế kỹ thuật cho phép điều chỉnh cục bộ hướng tuyến, vị trí, kích thước, chủng loại 1 số công trình cho phù hợp điều kiện địa hình, địa chất thực tế (TEDI phối hợp chặt chẽ với VEC). Trường hợp vượt tổng mức đầu tư VEC làm báo cáo giám sát đầu tư trình Bộ phê duyệt điều chỉnh tổng mức đầu tư. Trường hợp thiết kế kỹ thuật vượt quy mô của Dự án, báo cáo Bộ xem xét để điều chỉnh bổ sung.</w:t>
      </w:r>
    </w:p>
    <w:p>
      <w:pPr>
        <w:pStyle w:val="Normal"/>
        <w:spacing w:before="0" w:after="120"/>
        <w:rPr/>
      </w:pPr>
      <w:r>
        <w:rPr/>
        <w:t>2. Về công tác Giải phóng mặt bằng và Tái định cư (GPMB): Để đảm bảo tiến độ bàn giao mặt bằng cho các nhà thầu xây lắp ngay trong Quý 4 năm 2008. VEC trình Bộ Tài chính kế hoạch phát hành trái phiếu công trình đảm bảo đủ vốn GPMB, trường hợp gặp khó khăn báo cáo Bộ GTVT để hỗ trợ xử lý.</w:t>
      </w:r>
    </w:p>
    <w:p>
      <w:pPr>
        <w:pStyle w:val="Normal"/>
        <w:spacing w:before="0" w:after="120"/>
        <w:rPr/>
      </w:pPr>
      <w:r>
        <w:rPr/>
        <w:t>Thừa lệnh Bộ trưởng, Văn phòng Bộ thông báo đến các cơ quan, đơn vị liên quan biết để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ộ trưởng (b/c);</w:t>
              <w:br/>
              <w:t>- TT. Ngô Thịnh Đức (b/c);</w:t>
              <w:br/>
              <w:t>- Các Vụ: KHĐT, KHCN, TC;</w:t>
              <w:br/>
              <w:t>- Cục QL XD &amp; CLCTGT;</w:t>
              <w:br/>
              <w:t>- Công ty ĐT &amp; PT đường cao tốc VN;</w:t>
              <w:br/>
              <w:t>- Lưu VT.</w:t>
            </w:r>
          </w:p>
        </w:tc>
        <w:tc>
          <w:tcPr>
            <w:tcW w:w="4428"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Giao thông vận tải; vanbanphapluat.co</dc:creator>
  <dc:description>Xem chi tiết và tải về văn bản tại đây: http://vanbanphapluat.co/thong-bao-293-tb-bgtvt-ket-luan-thu-truong-ngo-thinh-duc-hop-xem-xet-ky-thuat-tai-chinh-du-an-duong-cao-toc-noi-bai-lao-cai</dc:description>
  <cp:keywords>Thông báo; 293/TB-BGTVT; Bộ Giao thông vận tải; Nguyễn Văn Công; Bộ máy hành chính; Giao thông - Vận tải</cp:keywords>
  <dc:language>en-US</dc:language>
  <cp:lastModifiedBy>Thư viện vanbanphapluat.co</cp:lastModifiedBy>
  <dcterms:modified xsi:type="dcterms:W3CDTF">2017-08-08T07:37:00Z</dcterms:modified>
  <cp:revision>2</cp:revision>
  <dc:subject>Thông báo 293/TB-BGTVT kết luận Thứ trưởng Ngô Thịnh Đức họp xem xét kỹ thuật tài chính dự án đường cao tốc Nội Bài Lào Cai</dc:subject>
  <dc:title>Thông báo 293/TB-BGTVT</dc:title>
</cp:coreProperties>
</file>