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BỘ GIAO THÔNG VẬN TẢ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96/TB-BGTVT</w:t>
            </w:r>
          </w:p>
        </w:tc>
        <w:tc>
          <w:tcPr>
            <w:tcW w:w="5220" w:type="dxa"/>
            <w:tcBorders/>
          </w:tcPr>
          <w:p>
            <w:pPr>
              <w:pStyle w:val="Normal"/>
              <w:jc w:val="right"/>
              <w:rPr>
                <w:i/>
                <w:i/>
                <w:iCs/>
              </w:rPr>
            </w:pPr>
            <w:r>
              <w:rPr>
                <w:i/>
                <w:iCs/>
              </w:rPr>
              <w:t>Hà Nội, ngày 03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UỘC HỌP CỦA THỨ TRƯỞNG NGÔ THỊNH ĐỨC VỀ MỘT SỐ VẤN ĐỀ CỦA DỰ ÁN LỘ TẺ - RẠCH SỎI (DỰ KIẾN SỬ DỤNG VỐN VAY EDCF – HÀN QUỐC)</w:t>
      </w:r>
    </w:p>
    <w:p>
      <w:pPr>
        <w:pStyle w:val="Normal"/>
        <w:spacing w:before="0" w:after="120"/>
        <w:rPr/>
      </w:pPr>
      <w:r>
        <w:rPr/>
        <w:t>Ngày 25/6/2008 tại Văn phòng Bộ Giao thông vận tải, Thứ trưởng Ngô Thịnh Đức đã chủ trì cuộc họp để giải quyết các vấn đề tồn tại của dự án Lộ Tẻ - Rạch Sỏi. Tham dự cuộc họp có đại diện Vụ Kế hoạch Đầu tư, Vụ Khoa học Công nghệ, Vụ Hợp tác Quốc tế, Cục Đường bộ Việt Nam, Cục QLXD&amp;CL CTGT, Ban QLDA Mỹ Thuận, Công ty CP TVTK GTVT phía Nam (TediS), Công ty KCI – Hàn Quốc, tổ công tác giúp việc Bộ trưởng và Ngân hàng Xuất nhập khẩu Hàn Quốc (EDCF).</w:t>
      </w:r>
    </w:p>
    <w:p>
      <w:pPr>
        <w:pStyle w:val="Normal"/>
        <w:spacing w:before="0" w:after="120"/>
        <w:rPr/>
      </w:pPr>
      <w:r>
        <w:rPr/>
        <w:t>Sau khi nghe báo cáo của Tư vấn KCI và ý kiến của các đơn vị tham dự họp, Thứ trưởng Ngô Thịnh Đức đã kết luận như sau:</w:t>
      </w:r>
    </w:p>
    <w:p>
      <w:pPr>
        <w:pStyle w:val="Normal"/>
        <w:spacing w:before="0" w:after="120"/>
        <w:rPr/>
      </w:pPr>
      <w:r>
        <w:rPr/>
        <w:t>1. Do có một số dự kiến thay đổi trong quy hoạch phát triển đường cao tốc khu vực miền Tây Nam Bộ nên chủ trương về quy mô xây dựng tuyến Lộ Tẻ - Rạch Sỏi cần định hướng lại cho phù hợp với quy hoạch phát triển: dự kiến đầu tư 4 làn xe trong giai đoạn 1 và tiến hành GPMB cho 6 làn xe (cho cả 2 giai đoạn). Yêu cầu tư vấn nghiên cứu và so sánh phương án làm 4 làn ở giữa và 2 làn còn lại ở 2 bên với phương án làm 2 bên 2 làn để lại 2 làn ở giữa để có thể tiến hành thu hồi đất ngay trong giai đoạn 1 của dự án.</w:t>
      </w:r>
    </w:p>
    <w:p>
      <w:pPr>
        <w:pStyle w:val="Normal"/>
        <w:spacing w:before="0" w:after="120"/>
        <w:rPr/>
      </w:pPr>
      <w:r>
        <w:rPr/>
        <w:t>2. Giao vụ KHĐT có văn bản gửi EDCF đề nghị kéo dài thời gian thực hiện “Hỗ trợ kỹ thuật” để tư vấn KCI có thể hoàn thành hồ sơ theo yêu cầu mới.</w:t>
      </w:r>
    </w:p>
    <w:p>
      <w:pPr>
        <w:pStyle w:val="Normal"/>
        <w:spacing w:before="0" w:after="120"/>
        <w:rPr/>
      </w:pPr>
      <w:r>
        <w:rPr/>
        <w:t>3. Trường hợp không thể kéo dài thời gian theo đề xuất của phía Việt Nam, đề nghị tư vấn KCI hoàn thiện “Hỗ trợ kỹ thuật” theo đúng đề cương đã được EDCF giao và bổ sung các số liệu dự báo liên quan về GPMB và tổng mức đầu tư theo quy mô quy hoạch 6 làn xe. Trong trường hợp này phía Việt Nam sẽ tiếp nhận hồ sơ nghiên cứu của Tư vấn EDCF (với quy mô 2 làn xe và nghiên cứu quy hoạch cho 4 làn và 6 làn) sau đó sẽ giao cho Tư vấn Việt Nam hoàn chỉnh hồ sơ để trình Thủ tướng Chính phủ phê duyệt. Sau khi Thủ tướng Chính phủ phê duyệt dự án, phía Việt Nam sẽ tiếp tục giải quyết các thủ tục với EDCF.</w:t>
      </w:r>
    </w:p>
    <w:p>
      <w:pPr>
        <w:pStyle w:val="Normal"/>
        <w:spacing w:before="0" w:after="120"/>
        <w:rPr/>
      </w:pPr>
      <w:r>
        <w:rPr/>
        <w:t xml:space="preserve">Thừa lệnh Bộ trưởng, Văn phòng Bộ GTVT thông báo để các cơ quan, đơn vị liên quan biết và thực hiện./.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Bộ trưởng (b/c);</w:t>
              <w:br/>
              <w:t>- Thứ trưởng Ngô Thịnh Đức (b/c);</w:t>
              <w:br/>
              <w:t>- Các đơn vị tham gia họp;</w:t>
              <w:br/>
              <w:t>- Lưu: VT, KHĐT.</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Bộ Giao thông vận tải; vanbanphapluat.co</dc:creator>
  <dc:description>Xem chi tiết và tải về văn bản tại đây: http://vanbanphapluat.co/thong-bao-296-tb-bgtvt-ket-luan-hop-thu-truong-ngo-thinh-duc-du-an-lo-te-rach-soi-von-vay-edcf-han-quoc</dc:description>
  <cp:keywords>Thông báo; 296/TB-BGTVT; Bộ Giao thông vận tải; Nguyễn Văn Công; Bộ máy hành chính; Đầu tư; Giao thông - Vận tải</cp:keywords>
  <dc:language>en-US</dc:language>
  <cp:lastModifiedBy>Thư viện vanbanphapluat.co</cp:lastModifiedBy>
  <dcterms:modified xsi:type="dcterms:W3CDTF">2017-08-08T07:37:00Z</dcterms:modified>
  <cp:revision>2</cp:revision>
  <dc:subject>Thông báo 296/TB-BGTVT kết luận họp Thứ trưởng Ngô Thịnh Đức dự án Lộ Tẻ - Rạch Sỏi vốn vay EDCF Hàn Quốc</dc:subject>
  <dc:title>Thông báo 296/TB-BGTVT</dc:title>
</cp:coreProperties>
</file>