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5/2008/NQ-HĐND</w:t>
            </w:r>
          </w:p>
        </w:tc>
        <w:tc>
          <w:tcPr>
            <w:tcW w:w="5400" w:type="dxa"/>
            <w:tcBorders/>
          </w:tcPr>
          <w:p>
            <w:pPr>
              <w:pStyle w:val="Normal"/>
              <w:jc w:val="right"/>
              <w:rPr>
                <w:i/>
                <w:i/>
                <w:iCs/>
              </w:rPr>
            </w:pPr>
            <w:r>
              <w:rPr>
                <w:i/>
                <w:iCs/>
              </w:rPr>
              <w:t>Mỹ Tho, ngày 0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LỆ PHÍ CẤP GIẤY PHÉP XÂY DỰNG, GIẤY CHỨNG NHẬN QUYỀN SỞ HỮU NHÀ Ở TRÊN ĐỊA BÀN TỈNH TIỀN GIANG</w:t>
      </w:r>
    </w:p>
    <w:p>
      <w:pPr>
        <w:pStyle w:val="Normal"/>
        <w:spacing w:before="0" w:after="120"/>
        <w:jc w:val="center"/>
        <w:rPr>
          <w:b/>
          <w:b/>
          <w:bCs/>
        </w:rPr>
      </w:pPr>
      <w:r>
        <w:rPr>
          <w:b/>
          <w:bCs/>
        </w:rPr>
        <w:t>HỘI ĐỒNG NHÂN DÂN TỈNH TIỀN GIANG</w:t>
        <w:br/>
        <w:t>KHÓA VII - KỲ HỌP THỨ 15</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 Luật nhà ở ngày 29 tháng 11 năm 2005;</w:t>
        <w:br/>
        <w:t>Căn cứ Pháp lệnh Phí và lệ phí số 38/2001/PL-UBTVQH.K10 ngày 28 tháng 8 năm 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hị định số 90/2006/NĐ-CP ngày 06 tháng 9 năm 2006 của Chính phủ quy định chi tiết và hướng dẫn thi hành Luật nhà ở;</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br/>
        <w:t xml:space="preserve">Qua xem xét dự thảo nghị quyết kèm theo Tờ trình số 57/TTr-UBND ngày 09 tháng 5 năm 2008 của Ủy ban nhân dân tỉnh Tiền Giang đề nghị ban hành Nghị quyết quy định mức thu, quản lý và sử dụng lệ phí cấp giấy phép xây dựng, giấy chứng nhận quyền sở hữu nhà ở trên địa bàn tỉnh Tiền Giang và Báo cáo thẩm tra số 172/BC-BKTNS ngày 17 tháng 6 năm 2008 của Ban Kinh tế - Ngân sách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lệ phí cấp giấy phép xây dựng, giấy chứng nhận quyền sở hữu nhà ở trên địa bàn tỉnh Tiền Giang như sau: </w:t>
      </w:r>
    </w:p>
    <w:p>
      <w:pPr>
        <w:pStyle w:val="Normal"/>
        <w:spacing w:before="0" w:after="120"/>
        <w:rPr/>
      </w:pPr>
      <w:r>
        <w:rPr/>
        <w:t>1. Đối tượng thu</w:t>
      </w:r>
    </w:p>
    <w:p>
      <w:pPr>
        <w:pStyle w:val="Normal"/>
        <w:spacing w:before="0" w:after="120"/>
        <w:rPr/>
      </w:pPr>
      <w:r>
        <w:rPr/>
        <w:t xml:space="preserve">Các tổ chức, cá nhân có đề nghị và được cấp có thẩm quyền cấp giấy phép xây dựng, giấy chứng nhận quyền sở hữu nhà ở trên địa bàn tỉnh Tiền Giang. </w:t>
      </w:r>
    </w:p>
    <w:p>
      <w:pPr>
        <w:pStyle w:val="Normal"/>
        <w:spacing w:before="0" w:after="120"/>
        <w:rPr/>
      </w:pPr>
      <w:r>
        <w:rPr/>
        <w:t>2. Mức thu</w:t>
      </w:r>
    </w:p>
    <w:p>
      <w:pPr>
        <w:pStyle w:val="Normal"/>
        <w:spacing w:before="0" w:after="120"/>
        <w:rPr/>
      </w:pPr>
      <w:r>
        <w:rPr/>
        <w:t>a) Lệ phí cấp giấy phép xây dựng</w:t>
      </w:r>
    </w:p>
    <w:p>
      <w:pPr>
        <w:pStyle w:val="Normal"/>
        <w:spacing w:before="0" w:after="120"/>
        <w:rPr/>
      </w:pPr>
      <w:r>
        <w:rPr/>
        <w:t>- Cấp giấy phép xây dựng nhà ở riêng lẻ của nhân dân (thuộc đối tượng phải có giấy phép xây dựng): không quá 50.000 đồng/1 giấy phép;</w:t>
      </w:r>
    </w:p>
    <w:p>
      <w:pPr>
        <w:pStyle w:val="Normal"/>
        <w:spacing w:before="0" w:after="120"/>
        <w:rPr/>
      </w:pPr>
      <w:r>
        <w:rPr/>
        <w:t>- Cấp giấy phép xây dựng các công trình khác: không quá 100.000 đồng/1 giấy phép.</w:t>
      </w:r>
    </w:p>
    <w:p>
      <w:pPr>
        <w:pStyle w:val="Normal"/>
        <w:spacing w:before="0" w:after="120"/>
        <w:rPr/>
      </w:pPr>
      <w:r>
        <w:rPr/>
        <w:t>- Gia hạn giấy phép xây dựng: không quá 10.000 đồng/1 lần.</w:t>
      </w:r>
    </w:p>
    <w:p>
      <w:pPr>
        <w:pStyle w:val="Normal"/>
        <w:spacing w:before="0" w:after="120"/>
        <w:rPr/>
      </w:pPr>
      <w:bookmarkStart w:id="0" w:name="cumtu_1"/>
      <w:r>
        <w:rPr/>
        <w:t>b) Lệ phí cấp giấy chứng nhận quyền sở hữu nhà ở, xác nhận thay đổi giấy chứng nhận quyền sở hữu nhà ở</w:t>
      </w:r>
      <w:bookmarkEnd w:id="0"/>
    </w:p>
    <w:p>
      <w:pPr>
        <w:pStyle w:val="Normal"/>
        <w:spacing w:before="0" w:after="120"/>
        <w:rPr/>
      </w:pPr>
      <w:r>
        <w:rPr/>
        <w:t>- Cấp giấy chứng nhận quyền sở hữu nhà ở lần đầu:</w:t>
      </w:r>
    </w:p>
    <w:p>
      <w:pPr>
        <w:pStyle w:val="Normal"/>
        <w:spacing w:before="0" w:after="120"/>
        <w:rPr/>
      </w:pPr>
      <w:r>
        <w:rPr/>
        <w:t>+ Cấp cho cá nhân: không quá 100.000 đồng/1 giấy chứng nhận;</w:t>
      </w:r>
    </w:p>
    <w:p>
      <w:pPr>
        <w:pStyle w:val="Normal"/>
        <w:spacing w:before="0" w:after="120"/>
        <w:rPr/>
      </w:pPr>
      <w:r>
        <w:rPr/>
        <w:t>+ Cấp cho tổ chức: không quá 500.000 đồng/1 giấy chứng nhận.</w:t>
      </w:r>
    </w:p>
    <w:p>
      <w:pPr>
        <w:pStyle w:val="Normal"/>
        <w:spacing w:before="0" w:after="120"/>
        <w:rPr/>
      </w:pPr>
      <w:r>
        <w:rPr/>
        <w:t>- Cấp giấy chứng nhận quyền sở hữu nhà ở đối với trường hợp nhận chuyển nhượng một phần của nhà ở đã có giấy chứng nhận quyền sở hữu nhà ở:</w:t>
      </w:r>
    </w:p>
    <w:p>
      <w:pPr>
        <w:pStyle w:val="Normal"/>
        <w:spacing w:before="0" w:after="120"/>
        <w:rPr/>
      </w:pPr>
      <w:r>
        <w:rPr/>
        <w:t> </w:t>
      </w:r>
      <w:r>
        <w:rPr/>
        <w:t>+ Cấp cho cá nhân: không quá 100.000 đồng/1 giấy chứng nhận;</w:t>
      </w:r>
    </w:p>
    <w:p>
      <w:pPr>
        <w:pStyle w:val="Normal"/>
        <w:spacing w:before="0" w:after="120"/>
        <w:rPr/>
      </w:pPr>
      <w:r>
        <w:rPr/>
        <w:t> </w:t>
      </w:r>
      <w:r>
        <w:rPr/>
        <w:t xml:space="preserve">+ Cấp cho tổ chức: không quá 500.000 đồng/1 giấy chứng nhận. </w:t>
      </w:r>
    </w:p>
    <w:p>
      <w:pPr>
        <w:pStyle w:val="Normal"/>
        <w:spacing w:before="0" w:after="120"/>
        <w:rPr/>
      </w:pPr>
      <w:r>
        <w:rPr/>
        <w:t>- Mức thu không quá 50.000 đồng/1 giấy đối với tổ chức hoặc cá nhân trong các trường hợp sau:</w:t>
      </w:r>
    </w:p>
    <w:p>
      <w:pPr>
        <w:pStyle w:val="Normal"/>
        <w:spacing w:before="0" w:after="120"/>
        <w:rPr/>
      </w:pPr>
      <w:r>
        <w:rPr/>
        <w:t>+ Nhà ở đã có Giấy chứng nhận quyền sở hữu nhà ở, nay chủ sở hữu đề nghị cấp đổi, cấp lại, xác nhận thay đổi trên Giấy chứng nhận quyền sở hữu nhà ở đã được cấp;</w:t>
      </w:r>
    </w:p>
    <w:p>
      <w:pPr>
        <w:pStyle w:val="Normal"/>
        <w:spacing w:before="0" w:after="120"/>
        <w:rPr/>
      </w:pPr>
      <w:r>
        <w:rPr/>
        <w:t>+ Nhà ở đã được cấp Giấy chứng nhận quyền sở hữu nhà ở và quyền sử dụng đất ở theo Nghị định số 60/CP ngày 05 tháng 7 năm 1994 của Chính phủ về quyền sở hữu nhà ở và quyền sử dụng đất ở tại đô thị,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theo quy định của pháp luật về đất đai mà trong nội dung đã có ghi nhận về nhà ở, nay chủ sở hữu có nhu cầu cấp đổi, cấp lại theo mẫu Giấy chứng nhận quyền sở hữu nhà ở Nghị định này (tức Nghị định số 90/2006/NĐ-CP ngày 06 tháng 9 năm 2006);</w:t>
      </w:r>
    </w:p>
    <w:p>
      <w:pPr>
        <w:pStyle w:val="Normal"/>
        <w:spacing w:before="0" w:after="120"/>
        <w:rPr/>
      </w:pPr>
      <w:r>
        <w:rPr/>
        <w:t>+ Các trường hợp nhận chuyển nhượng toàn bộ nhà ở mà đã được cấp Giấy chứng nhận quyền sở hữu nhà ở theo Luật nhà ở, Giấy chứng nhận quyền sở hữu nhà ở và quyền sử dụng đất ở theo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theo quy định của pháp luật về đất đai mà trong nội dung đã có ghi nhận về nhà ở.</w:t>
      </w:r>
    </w:p>
    <w:p>
      <w:pPr>
        <w:pStyle w:val="Normal"/>
        <w:spacing w:before="0" w:after="120"/>
        <w:rPr/>
      </w:pPr>
      <w:r>
        <w:rPr/>
        <w:t>3. Quản lý và sử dụng tiền thu lệ phí</w:t>
      </w:r>
    </w:p>
    <w:p>
      <w:pPr>
        <w:pStyle w:val="Normal"/>
        <w:spacing w:before="0" w:after="120"/>
        <w:rPr/>
      </w:pPr>
      <w:r>
        <w:rPr/>
        <w:t>- Quản lý và sử dụng tiền thu lệ phí cấp giấy phép xây dựng, giấy chứng nhận quyền sở hữu nhà ở được thực hiện theo quy định của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và các quy định hiện hành của nhà nước.</w:t>
      </w:r>
    </w:p>
    <w:p>
      <w:pPr>
        <w:pStyle w:val="Normal"/>
        <w:spacing w:before="0" w:after="120"/>
        <w:rPr/>
      </w:pPr>
      <w:r>
        <w:rPr/>
        <w:t>- Cơ quan thu lệ phí được trích để lại 60% trên tổng số tiền lệ phí thu được để trang trải chi phí cho việc thực hiện thu lệ phí. Số tiền còn lại (40%) cơ quan thu lệ phí phải nộp vào ngân sách nhà nước và được quản lý, sử dụng theo các quy định hiện hành.</w:t>
      </w:r>
    </w:p>
    <w:p>
      <w:pPr>
        <w:pStyle w:val="Normal"/>
        <w:spacing w:before="0" w:after="120"/>
        <w:rPr/>
      </w:pPr>
      <w:r>
        <w:rPr>
          <w:b/>
          <w:bCs/>
        </w:rPr>
        <w:t>Điều 2.</w:t>
      </w:r>
      <w:r>
        <w:rPr/>
        <w:t xml:space="preserve"> Giao Ủy ban nhân dân tỉnh hướng dẫn,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i/>
          <w:i/>
          <w:iCs/>
        </w:rPr>
      </w:pPr>
      <w:r>
        <w:rPr>
          <w:i/>
          <w:iCs/>
        </w:rPr>
        <w:t>Nghị quyết này được Hội đồng nhân dân tỉnh Tiền Giang khóa VII, kỳ họp thứ 15 thông qua và có hiệu lực sau 10 ngày, kể từ ngày thông qua./.</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5019"/>
        <w:gridCol w:w="3621"/>
      </w:tblGrid>
      <w:tr>
        <w:trPr/>
        <w:tc>
          <w:tcPr>
            <w:tcW w:w="5019"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xml:space="preserve">- VP Quốc hội, VP Chính phủ; </w:t>
              <w:br/>
              <w:t>- UB. Tài chính - Ngân sách (QH);</w:t>
              <w:br/>
              <w:t>- UB. Kinh tế (QH);</w:t>
              <w:br/>
              <w:t>- Ban Công tác đại biểu (UBTVQH);</w:t>
              <w:br/>
              <w:t>- Bộ Xây dựng, Bộ Tài chính, Bộ TN&amp;MT;</w:t>
              <w:br/>
              <w:t xml:space="preserve">- Bộ KH&amp;ĐT, Bộ Tư pháp, Tổng cục thuế; </w:t>
              <w:br/>
              <w:t>- Vụ Công tác đại biểu;</w:t>
              <w:br/>
              <w:t>- Vụ IV Văn phòng Chính phủ;</w:t>
              <w:br/>
              <w:t>- Cơ quan TT BNV;</w:t>
              <w:br/>
              <w:t>- TT Tỉnh ủy; UBND, UBMTTQ tỉnh;</w:t>
              <w:br/>
              <w:t>- VP. Tỉnh uỷ, VP. Đoàn ĐBQH và HĐND tỉnh, VP. UBND tỉnh;</w:t>
              <w:br/>
              <w:t>- TAND, VKSND tỉnh;</w:t>
              <w:br/>
              <w:t>- Sở, ban, ngành tỉnh;</w:t>
              <w:br/>
              <w:t>- Đại biểu QH tỉnh TG;</w:t>
              <w:br/>
              <w:t>- Đại biểu HĐND tỉnh;</w:t>
              <w:br/>
              <w:t>- TT. HĐND, UBND huyện;</w:t>
              <w:br/>
              <w:t>- Báo Ấp Bắc, Đài PT-TH tỉnh;</w:t>
              <w:br/>
              <w:t>- Trung tâm Công báo tỉnh;</w:t>
              <w:br/>
              <w:t>- Lưu: VT.</w:t>
            </w:r>
          </w:p>
        </w:tc>
        <w:tc>
          <w:tcPr>
            <w:tcW w:w="3621"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Tiền Giang; vanbanphapluat.co</dc:creator>
  <dc:description>Xem chi tiết và tải về văn bản tại đây: http://vanbanphapluat.co/nghi-quyet-165-2008-nq-hdnd-quy-dinh-muc-thu-quan-ly-va-su-dung-le-phi</dc:description>
  <cp:keywords>Nghị quyết; 165/2008/NQ-HĐND; Tỉnh Tiền Giang; Đỗ Tấn Minh; Thuế - Phí - Lệ Phí; Xây dựng - Đô thị; Bất động sản</cp:keywords>
  <dc:language>en-US</dc:language>
  <cp:lastModifiedBy>Thư viện vanbanphapluat.co</cp:lastModifiedBy>
  <dcterms:modified xsi:type="dcterms:W3CDTF">2017-08-08T07:37:00Z</dcterms:modified>
  <cp:revision>2</cp:revision>
  <dc:subject>Nghị quyết 165/2008/NQ-HĐND quy định mức thu, quản lý và sử dụng lệ phí</dc:subject>
  <dc:title>Nghị quyết 165/2008/NQ-HĐND</dc:title>
</cp:coreProperties>
</file>