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160"/>
      </w:tblGrid>
      <w:tr>
        <w:trPr/>
        <w:tc>
          <w:tcPr>
            <w:tcW w:w="3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ÌNH PHƯỚC</w:t>
              <w:br/>
              <w:t>-----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72/QĐ-UBND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Đồng Xoài, ngày 10 tháng 7 năm 200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GIAO KẾ HOẠCH VỐN TRÁI PHIẾU CHÍNH PHỦ NĂM 2008 CHO CÁC CÔNG TRÌNH THUỶ LỢI TRÊN ĐỊA BÀN TỈ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  <w:br/>
        <w:t>Căn cứ Quyết định số 637/QĐ-TTg ngày 27/5/2008 của Thủ tướng Chính phủ về việc giao kế hoạch năm 2008 và phân bổ nguồn vốn trái phiếu Chính phủ cho các Bộ và địa phương;</w:t>
        <w:br/>
        <w:t>Căn cứ Công văn số 6037/BKH-TH ngày 16/8/2006 thông báo nguồn vốn trái phiếu Chính phủ giai đoạn 2003 - 2010 và Công văn số 4087/BKH-TH ngày 05/6/2008 thông báo kế hoạch vốn trái phiếu Chính phủ năm 2008 của Bộ Kế hoạch &amp; Đầu tư;</w:t>
        <w:br/>
        <w:t>Xét đề nghị của Giám đốc Sở Kế hoạch &amp; Đầu tư tại Tờ trình số 1017/TTr-SKHĐT ngày 27/6/2008, theo Công văn số 206/BQL ngày 16/6/2008 của Ban QLDA ngành Cơ sở hạ tầng nông thô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Giao kế hoạch vốn trái phiếu Chính phủ năm 2008 cho các công trình thuỷ lợi trên địa bàn tỉnh, cụ thể như sau:</w:t>
      </w:r>
    </w:p>
    <w:tbl>
      <w:tblPr>
        <w:tblW w:w="8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76"/>
        <w:gridCol w:w="1806"/>
        <w:gridCol w:w="2172"/>
      </w:tblGrid>
      <w:tr>
        <w:trPr/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h mục dự án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ế hoạch vốn TPCP năm 2008 </w:t>
            </w:r>
            <w:r>
              <w:rPr/>
              <w:t>(Triệu đồng)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đầu tư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 dụng nước sau hồ thuỷ điện Cần Đơn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Nông nghiệp &amp; PTNT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ửa chữa, nâng cấp cụm hồ Phước Lo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ở Nông nghiệp &amp; PTNT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Sở Nông nghiệp &amp; PTNT là Chủ đầu tư có trách nhiệm đẩy nhanh tiến độ thực hiện để hoàn thành chỉ tiêu kế hoạch được giao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ác ông (bà): Chánh Văn phòng UBND tỉnh; Giám đốc các Sở: Kế hoạch &amp; Đầu tư, Tài chính, Nông nghiệp &amp; PTNT; Giám đốc Kho bạc Nhà nước tỉnh; Chủ tịch UBND huyện Bù Đốp, Phước Long và Thủ trưởng các đơn vị có liên quan chịu trách nhiệm thi hành Quyết định này kể từ ngày ký./.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6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Nguyễn Văn Lợi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9:00Z</dcterms:created>
  <dc:creator>Tỉnh Bình Phước; vanbanphapluat.co</dc:creator>
  <dc:description>Xem chi tiết và tải về văn bản tại đây: http://vanbanphapluat.co/quyet-dinh-1372-qd-ubnd-giao-ke-hoach-von-trai-phieu-chinh-phu-nam-2008-cho-cac-cong-trinh-thuy-loi-tren-dia-ban-tinh</dc:description>
  <cp:keywords>Quyết định; 1372/QĐ-UBND; Tỉnh Bình Phước; Nguyễn Văn Lợi; Tài chính nhà nước; Xây dựng - Đô thị</cp:keywords>
  <dc:language>en-US</dc:language>
  <cp:lastModifiedBy>Thư viện vanbanphapluat.co</cp:lastModifiedBy>
  <dcterms:modified xsi:type="dcterms:W3CDTF">2017-08-08T07:39:00Z</dcterms:modified>
  <cp:revision>2</cp:revision>
  <dc:subject>Quyết định 1372/QĐ-UBND giao kế hoạch vốn trái phiếu Chính phủ năm 2008 cho các công trình thuỷ lợi trên địa bàn tỉnh</dc:subject>
  <dc:title>Quyết định 1372/QĐ-UBND</dc:title>
</cp:coreProperties>
</file>