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2"/>
        <w:gridCol w:w="5608"/>
      </w:tblGrid>
      <w:tr>
        <w:trPr/>
        <w:tc>
          <w:tcPr>
            <w:tcW w:w="37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-----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Tự do- Hạnh phúc</w:t>
              <w:br/>
              <w:t>-------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871/QĐ-TTg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0 tháng 7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BỔ NHIỆM ÔNG ĐOÀN XUÂN HƯNG GIỮ CHỨC THỨ TRƯỞNG BỘ NGOẠI GIAO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  <w:br/>
        <w:t>Căn cứ Kết luận của Ban Bí thư tại văn bản số 4272-CV/BTCTW ngày 07 tháng 7 năm 2008;</w:t>
        <w:br/>
        <w:t>Xét đề nghị của Bộ trưởng Bộ Ngoại giao tại văn bản số 103 TTr/BCSĐ-TCCB-m, ngày 20 tháng 5 năm 2008; của Bộ trưởng Bộ Nội vụ tại văn bản số 41/TTr-BNV, ngày 24 tháng 6 năm 2008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Bổ nhiệm có thời hạn ông Đoàn Xuân Hưng, Trợ lý Bộ trưởng Bộ Ngoại giao, giữ chức Thứ trưởng Bộ Ngoại giao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kể từ ngày ký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Bộ trưởng Bộ Nội vụ, Bộ trưởng Bộ Ngoại giao và ông Đoàn Xuân Hưng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5"/>
        <w:gridCol w:w="3885"/>
      </w:tblGrid>
      <w:tr>
        <w:trPr/>
        <w:tc>
          <w:tcPr>
            <w:tcW w:w="5475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</w:t>
            </w:r>
            <w:r>
              <w:rPr>
                <w:b/>
                <w:bCs/>
              </w:rPr>
              <w:t xml:space="preserve"> :</w:t>
              <w:br/>
            </w:r>
            <w:r>
              <w:rPr>
                <w:sz w:val="16"/>
              </w:rPr>
              <w:t>- Như Điều 3;</w:t>
              <w:br/>
              <w:t>- Ban Bí thư (để báo cáo);</w:t>
              <w:br/>
              <w:t>- Thủ tướng, các Phó Thủ tướng CP;</w:t>
              <w:br/>
              <w:t>- Ban Tổ chức Trung ương;</w:t>
              <w:br/>
              <w:t>- VPCP: BTCN các Phó Chủ nhiệm, Vụ QHQT, TTĐT, VPBCS (2)</w:t>
              <w:br/>
              <w:t>- Lưu: VT, TCCV. T</w:t>
            </w:r>
          </w:p>
        </w:tc>
        <w:tc>
          <w:tcPr>
            <w:tcW w:w="38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40:00Z</dcterms:created>
  <dc:creator>Thủ tướng Chính phủ; vanbanphapluat.co</dc:creator>
  <dc:description>Xem chi tiết và tải về văn bản tại đây: http://vanbanphapluat.co/quyet-dinh-871-qd-ttg-bo-nhiem-ong-doan-xuan-hung-giu-chuc-thu-truong-bo-ngoai-giao</dc:description>
  <cp:keywords>Quyết định; 871/QĐ-TTg; Thủ tướng Chính phủ; Nguyễn Tấn Dũng; Bộ máy hành chính</cp:keywords>
  <dc:language>en-US</dc:language>
  <cp:lastModifiedBy>Thư viện vanbanphapluat.co</cp:lastModifiedBy>
  <dcterms:modified xsi:type="dcterms:W3CDTF">2017-08-08T07:40:00Z</dcterms:modified>
  <cp:revision>2</cp:revision>
  <dc:subject>Quyết định 871/QĐ-TTg bổ nhiệm ông Đoàn Xuân Hưng giữ chức Thứ trưởng Bộ Ngoại giao</dc:subject>
  <dc:title>Quyết định 871/QĐ-TTg</dc:title>
</cp:coreProperties>
</file>