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94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QUẬN 2</w:t>
              <w:br/>
              <w:t>--------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5/2008/NQ-HĐND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ận 2, ngày 11 tháng 0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PHÊ CHUẨN ĐIỀU CHỈNH QUYẾT TOÁN NGÂN SÁCH NĂM 200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QUẬN 2 </w:t>
        <w:br/>
        <w:t>KHÓA III KỲ HỌP LẦN THỨ 15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  <w:br/>
        <w:t>Căn cứ Luật Ngân sách Nhà nước ngày 16 tháng 12 năm 2002;</w:t>
        <w:br/>
        <w:t>Xét Tờ trình số 71/TTr-UBND ngày 03 tháng 7 năm 2008 của Ủy ban nhân dân quận về điều chỉnh số liệu quyết toán ngân sách năm 2006; Báo cáo thẩm tra số 16/BCTT-KTXH ngày 10 tháng 7 năm 2008 của Ban Kinh tế - Xã hội Hội đồng nhân dân quận và ý kiến của các đại biểu Hội đồng nhân dân quậ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Phê chuẩn điều chỉnh quyết toán ngân sách năm 2006, nội dung như sau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Tổng thu ngân sách nhà nước năm 2006: 147.233.106.876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- Tổng thu ngân sách địa phương năm 2006: 149.159.388.928 đồng. </w:t>
      </w:r>
    </w:p>
    <w:p>
      <w:pPr>
        <w:pStyle w:val="Normal"/>
        <w:spacing w:before="0" w:after="120"/>
        <w:rPr/>
      </w:pPr>
      <w:r>
        <w:rPr/>
        <w:t xml:space="preserve">Trong đó: </w:t>
      </w:r>
    </w:p>
    <w:p>
      <w:pPr>
        <w:pStyle w:val="Normal"/>
        <w:spacing w:before="0" w:after="120"/>
        <w:rPr/>
      </w:pPr>
      <w:r>
        <w:rPr/>
        <w:t>+ Thu ngân sách quận: 140.147.453.920 đồng.</w:t>
      </w:r>
    </w:p>
    <w:p>
      <w:pPr>
        <w:pStyle w:val="Normal"/>
        <w:spacing w:before="0" w:after="120"/>
        <w:rPr/>
      </w:pPr>
      <w:r>
        <w:rPr/>
        <w:t>+ Thu ngân sách phường: 24.507.989.462 đồng.</w:t>
      </w:r>
    </w:p>
    <w:p>
      <w:pPr>
        <w:pStyle w:val="Normal"/>
        <w:spacing w:before="0" w:after="120"/>
        <w:rPr/>
      </w:pPr>
      <w:r>
        <w:rPr/>
        <w:t>(Ngân sách quận bổ sung ngân sách phường: 15.496.054.454 đồng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Tổng chi ngân sách địa phương năm 2006: 147.005.454.128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+ Chi ngân sách quận: 126.342.216.581 đồng.</w:t>
      </w:r>
    </w:p>
    <w:p>
      <w:pPr>
        <w:pStyle w:val="Normal"/>
        <w:spacing w:before="0" w:after="120"/>
        <w:rPr/>
      </w:pPr>
      <w:r>
        <w:rPr/>
        <w:t>+ Chi ngân sách phường: 20.663.237.547 đồn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Kết dư ngân sách: 17.649.989.254 đồng.</w:t>
      </w:r>
    </w:p>
    <w:p>
      <w:pPr>
        <w:pStyle w:val="Normal"/>
        <w:spacing w:before="0" w:after="120"/>
        <w:rPr/>
      </w:pPr>
      <w:r>
        <w:rPr/>
        <w:t>Trong đó:</w:t>
      </w:r>
    </w:p>
    <w:p>
      <w:pPr>
        <w:pStyle w:val="Normal"/>
        <w:spacing w:before="0" w:after="120"/>
        <w:rPr/>
      </w:pPr>
      <w:r>
        <w:rPr/>
        <w:t>+ Kết dư ngân sách quận: 13.805.237.339 đồng.</w:t>
      </w:r>
    </w:p>
    <w:p>
      <w:pPr>
        <w:pStyle w:val="Normal"/>
        <w:spacing w:before="0" w:after="120"/>
        <w:rPr/>
      </w:pPr>
      <w:r>
        <w:rPr/>
        <w:t>+ Kết dư ngân sách phường: 3.844.751.915 đồ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Giao</w:t>
      </w:r>
      <w:r>
        <w:rPr>
          <w:b/>
          <w:bCs/>
        </w:rPr>
        <w:t xml:space="preserve"> </w:t>
      </w:r>
      <w:r>
        <w:rPr/>
        <w:t>Ủy ban nhân dân quận và các cơ quan liên quan có trách nhiệm tổ chức thực hiện Nghị quyết này theo đúng chức năng nhiệm vụ được giao.</w:t>
      </w:r>
    </w:p>
    <w:p>
      <w:pPr>
        <w:pStyle w:val="Normal"/>
        <w:spacing w:before="0" w:after="120"/>
        <w:rPr/>
      </w:pPr>
      <w:r>
        <w:rPr/>
        <w:t>Nghị quyết này đã được Hội đồng nhân dân quận khóa III, kỳ họp lần thứ 15 thông qua ngày 11 tháng 7 năm 2008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1"/>
      </w:tblGrid>
      <w:tr>
        <w:trPr/>
        <w:tc>
          <w:tcPr>
            <w:tcW w:w="440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Võ Thị Ngọc S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0:00Z</dcterms:created>
  <dc:creator>Thành phố Hồ Chí Minh; vanbanphapluat.co</dc:creator>
  <dc:description>Xem chi tiết và tải về văn bản tại đây: http://vanbanphapluat.co/nghi-quyet-05-2008-nq-hdnd-phe-chuan-dieu-chinh-quyet-toan-ngan-sach-nam-2006-quan-2</dc:description>
  <cp:keywords>Nghị quyết; 05/2008/NQ-HĐND; Thành phố Hồ Chí Minh; Võ Thị Ngọc Sương; Tài chính nhà nước</cp:keywords>
  <dc:language>en-US</dc:language>
  <cp:lastModifiedBy>Thư viện vanbanphapluat.co</cp:lastModifiedBy>
  <dcterms:modified xsi:type="dcterms:W3CDTF">2017-08-08T07:40:00Z</dcterms:modified>
  <cp:revision>2</cp:revision>
  <dc:subject>Nghị quyết 05/2008/NQ-HĐND phê chuẩn điều chỉnh quyết toán ngân sách năm 2006 quận 2</dc:subject>
  <dc:title>Nghị quyết 05/2008/NQ-HĐND</dc:title>
</cp:coreProperties>
</file>