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sz w:val="20"/>
              </w:rPr>
            </w:pPr>
            <w:r>
              <w:rPr>
                <w:b/>
                <w:bCs/>
                <w:sz w:val="20"/>
              </w:rPr>
              <w:t>HỘI ĐỒNG NHÂN DÂN</w:t>
              <w:br/>
              <w:t>QUẬN GÒ VẤP</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Normal"/>
              <w:jc w:val="center"/>
              <w:rPr>
                <w:sz w:val="20"/>
              </w:rPr>
            </w:pPr>
            <w:r>
              <w:rPr>
                <w:sz w:val="20"/>
              </w:rPr>
              <w:t>Số: 22/2008/NQ-HĐND</w:t>
            </w:r>
          </w:p>
        </w:tc>
        <w:tc>
          <w:tcPr>
            <w:tcW w:w="5863" w:type="dxa"/>
            <w:tcBorders/>
          </w:tcPr>
          <w:p>
            <w:pPr>
              <w:pStyle w:val="Normal"/>
              <w:jc w:val="right"/>
              <w:rPr>
                <w:i/>
                <w:i/>
                <w:iCs/>
                <w:sz w:val="20"/>
              </w:rPr>
            </w:pPr>
            <w:r>
              <w:rPr>
                <w:i/>
                <w:iCs/>
                <w:sz w:val="20"/>
              </w:rPr>
              <w:t>Gò Vấp, ngày 11 tháng 7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AN HÀNH QUY CHẾ TỔ CHỨC THỰC HIỆN VÀ QUẢN LÝ CÁC DỰ ÁN ĐẦU TƯ MỞ RỘNG, NÂNG CẤP HẺM TRÊN ĐỊA BÀN QUẬN GÒ VẤP THEO PHƯƠNG THỨC “NHÀ NƯỚC VÀ NHÂN DÂN CÙNG LÀM”</w:t>
      </w:r>
    </w:p>
    <w:p>
      <w:pPr>
        <w:pStyle w:val="Normal"/>
        <w:spacing w:before="0" w:after="120"/>
        <w:jc w:val="center"/>
        <w:rPr>
          <w:b/>
          <w:b/>
          <w:bCs/>
        </w:rPr>
      </w:pPr>
      <w:r>
        <w:rPr>
          <w:b/>
          <w:bCs/>
        </w:rPr>
        <w:t>HỘI ĐỒNG NHÂN DÂN QUẬN GÒ VẤP</w:t>
        <w:br/>
        <w:t>KHÓA IX, KỲ HỌP LẦN THỨ 10</w:t>
      </w:r>
    </w:p>
    <w:p>
      <w:pPr>
        <w:pStyle w:val="Normal"/>
        <w:spacing w:before="0" w:after="120"/>
        <w:rPr>
          <w:i/>
          <w:i/>
          <w:iCs/>
          <w:sz w:val="20"/>
        </w:rPr>
      </w:pPr>
      <w:r>
        <w:rPr>
          <w:i/>
          <w:iCs/>
          <w:sz w:val="20"/>
        </w:rPr>
        <w:t>Căn cứ Luật Tổ chức Hội đồng nhân dân và Ủy ban nhân dân ngày 26 tháng 11 năm 2003;</w:t>
        <w:br/>
        <w:t>Trên cơ sở xem xét tờ trình và dự thảo quy chế của Ủy ban nhân dân quận Gò Vấp trình Hội đồng nhân dân quận về ban hành Quy chế tổ chức thực hiện và quản lý các dự án đầu tư mở rộng, nâng cấp hẻm trên địa bàn quận Gò Vấp theo phương thức “Nhà nước và nhân dân cùng làm”, báo cáo thẩm tra của Ban Kinh tế - Xã hội và các ý kiến phát biểu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ằm đẩy nhanh tiến độ thực hiện Nghị quyết Đại hội Đảng bộ quận và nghị quyết của Hội đồng nhân dân quận về nâng cấp và mở rộng mạng lưới hẻm trên địa bàn quận, việc ban hành Quy chế tổ chức thực hiện và quản lý các dự án đầu tư mở rộng, nâng cấp hẻm trên địa bàn quận Gò Vấp theo phương thức “Nhà nước và nhân dân cùng làm” trong tờ trình là hợp lý.</w:t>
      </w:r>
    </w:p>
    <w:p>
      <w:pPr>
        <w:pStyle w:val="Normal"/>
        <w:spacing w:before="0" w:after="120"/>
        <w:rPr>
          <w:sz w:val="20"/>
        </w:rPr>
      </w:pPr>
      <w:r>
        <w:rPr>
          <w:sz w:val="20"/>
        </w:rPr>
        <w:t>Hội đồng nhân dân quận Gò Vấp nhất trí với tờ trình của Ủy ban nhân dân quận trình Hội đồng nhân dân quận về ban hành Quy chế tổ chức thực hiện và quản lý các dự án đầu tư mở rộng, nâng cấp hẻm trên địa bàn quận Gò Vấp theo phương thức “Nhà nước và nhân dân cùng làm”</w:t>
      </w:r>
    </w:p>
    <w:p>
      <w:pPr>
        <w:pStyle w:val="Normal"/>
        <w:spacing w:before="0" w:after="120"/>
        <w:rPr/>
      </w:pPr>
      <w:r>
        <w:rPr>
          <w:b/>
          <w:bCs/>
          <w:sz w:val="20"/>
        </w:rPr>
        <w:t xml:space="preserve">Điều 2. </w:t>
      </w:r>
      <w:r>
        <w:rPr>
          <w:sz w:val="20"/>
        </w:rPr>
        <w:t xml:space="preserve">Hội đồng nhân dân quận giao Ủy ban nhân dân quận tiếp thu ý kiến của các đại biểu, bổ sung, hoàn chỉnh quy chế, ban hành quyết định và tổ chức triển khai, thực hiện Quy chế này.       </w:t>
      </w:r>
    </w:p>
    <w:p>
      <w:pPr>
        <w:pStyle w:val="Normal"/>
        <w:spacing w:before="0" w:after="120"/>
        <w:rPr>
          <w:sz w:val="20"/>
        </w:rPr>
      </w:pPr>
      <w:r>
        <w:rPr>
          <w:sz w:val="20"/>
        </w:rPr>
        <w:t>Nghị quyết này đã được Hội đồng nhân dân quận Gò Vấp khóa IX thông qua tại kỳ họp Hội đồng nhân dân quận lần thứ 10, ngày 11 tháng 7 năm 2008./.</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CHỦ TỊCH</w:t>
              <w:br/>
              <w:br/>
              <w:br/>
              <w:br/>
              <w:br/>
              <w:t>Nguyễn Kim Hiế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hành phố Hồ Chí Minh; vanbanphapluat.co</dc:creator>
  <dc:description>Xem chi tiết và tải về văn bản tại đây: http://vanbanphapluat.co/nghi-quyet-22-2008-nq-hdnd-quy-che-to-chuc-thuc-hien-va-quan-ly-cac-du-an-dau-tu-mo-rong-nang-cap-hem-tren-dia-ban-quan-go-vap</dc:description>
  <cp:keywords>Nghị quyết; 22/2008/NQ-HĐND; Thành phố Hồ Chí Minh; Nguyễn Kim Hiếu; Xây dựng - Đô thị</cp:keywords>
  <dc:language>en-US</dc:language>
  <cp:lastModifiedBy>Thư viện vanbanphapluat.co</cp:lastModifiedBy>
  <dcterms:modified xsi:type="dcterms:W3CDTF">2017-08-08T07:40:00Z</dcterms:modified>
  <cp:revision>2</cp:revision>
  <dc:subject>Nghị quyết 22/2008/NQ-HĐND quy chế tổ chức thực hiện và quản lý các dự án đầu tư mở rộng, nâng cấp hẻm trên địa bàn quận Gò Vấp</dc:subject>
  <dc:title>Nghị quyết 22/2008/NQ-HĐND</dc:title>
</cp:coreProperties>
</file>