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right"/>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Hạnh phúc</w:t>
              <w:br/>
              <w:t>-------</w:t>
            </w:r>
          </w:p>
        </w:tc>
      </w:tr>
      <w:tr>
        <w:trPr/>
        <w:tc>
          <w:tcPr>
            <w:tcW w:w="3792" w:type="dxa"/>
            <w:tcBorders/>
          </w:tcPr>
          <w:p>
            <w:pPr>
              <w:pStyle w:val="Normal"/>
              <w:jc w:val="center"/>
              <w:rPr/>
            </w:pPr>
            <w:r>
              <w:rPr/>
              <w:t>Số: 276/CĐ-BGDĐT</w:t>
            </w:r>
          </w:p>
        </w:tc>
        <w:tc>
          <w:tcPr>
            <w:tcW w:w="5568" w:type="dxa"/>
            <w:tcBorders/>
          </w:tcPr>
          <w:p>
            <w:pPr>
              <w:pStyle w:val="Normal"/>
              <w:jc w:val="right"/>
              <w:rPr>
                <w:i/>
                <w:i/>
                <w:iCs/>
              </w:rPr>
            </w:pPr>
            <w:r>
              <w:rPr>
                <w:i/>
                <w:iCs/>
              </w:rPr>
              <w:t>Hà Nội, ngày 11 tháng 7 năm 2008</w:t>
            </w:r>
          </w:p>
        </w:tc>
      </w:tr>
    </w:tbl>
    <w:p>
      <w:pPr>
        <w:pStyle w:val="Normal"/>
        <w:spacing w:before="0" w:after="120"/>
        <w:rPr/>
      </w:pPr>
      <w:r>
        <w:rPr/>
        <w:t> </w:t>
      </w:r>
    </w:p>
    <w:p>
      <w:pPr>
        <w:pStyle w:val="Normal"/>
        <w:spacing w:before="0" w:after="120"/>
        <w:jc w:val="center"/>
        <w:rPr>
          <w:b/>
          <w:b/>
          <w:bCs/>
        </w:rPr>
      </w:pPr>
      <w:r>
        <w:rPr>
          <w:b/>
          <w:bCs/>
        </w:rPr>
        <w:t>ĐIỆN KHẨN</w:t>
      </w:r>
    </w:p>
    <w:p>
      <w:pPr>
        <w:pStyle w:val="Normal"/>
        <w:spacing w:before="0" w:after="120"/>
        <w:jc w:val="center"/>
        <w:rPr/>
      </w:pPr>
      <w:r>
        <w:rPr>
          <w:b/>
          <w:bCs/>
        </w:rPr>
        <w:t xml:space="preserve">BỘ GIÁO DỤC VÀ ĐÀO TẠO </w:t>
      </w:r>
      <w:r>
        <w:rPr>
          <w:b/>
          <w:bCs/>
          <w:i/>
          <w:iCs/>
        </w:rPr>
        <w:t>điện:</w:t>
      </w:r>
    </w:p>
    <w:p>
      <w:pPr>
        <w:pStyle w:val="Normal"/>
        <w:spacing w:before="0" w:after="120"/>
        <w:jc w:val="center"/>
        <w:rPr>
          <w:b/>
          <w:b/>
          <w:bCs/>
        </w:rPr>
      </w:pPr>
      <w:r>
        <w:rPr>
          <w:b/>
          <w:bCs/>
        </w:rPr>
        <w:t>Chủ tịch Hội đồng tuyển sinh các trường cao đẳng có tổ chức thi</w:t>
      </w:r>
    </w:p>
    <w:p>
      <w:pPr>
        <w:pStyle w:val="Normal"/>
        <w:spacing w:before="0" w:after="120"/>
        <w:rPr/>
      </w:pPr>
      <w:r>
        <w:rPr/>
        <w:t>Hai đợt thi đại học - kỳ thi tuyển sinh đại học, cao đẳng hệ chính quy năm 2008 đã được tổ chức trong các ngày 4 - 5/7 và 9 -10/7/2008, diễn ra trong trật tự, an toàn và đúng quy chế, được toàn xã hội hoan nghênh, đồng tình ủng hộ; đặc biệt là được đánh giá cao về công tác tổ chức thi rất chặt chẽ, tính nghiêm túc, tính kỷ luật, sự kỷ cương và sự công bằng.</w:t>
      </w:r>
    </w:p>
    <w:p>
      <w:pPr>
        <w:pStyle w:val="Normal"/>
        <w:spacing w:before="0" w:after="120"/>
        <w:rPr/>
      </w:pPr>
      <w:r>
        <w:rPr/>
        <w:t>Đợt III kỳ thi tuyển sinh đại học, cao đẳng hệ chính qui năm 2008 có 130 trường cao đẳng tổ chức thi, được tổ chức trong các ngày 15 và 16/7/2008 với trên 615.000 hồ sơ đăng ký dự thi. Đây là đợt thi có nhiều trường cao đẳng tổ chức thi, phân bố rộng khắp trên tất cả các địa phương, khu vực và vùng miền trong phạm vi cả nước. Cũng là đợt thi đồng thời có tất cả các khối thi, nhiều môn thi, trong đó có nhiều môn thi tự luận, do vậy mức độ khó khăn, phức tạp trong tổ chức thi, nhất là khâu coi thi sẽ tăng lên.</w:t>
      </w:r>
    </w:p>
    <w:p>
      <w:pPr>
        <w:pStyle w:val="Normal"/>
        <w:spacing w:before="0" w:after="120"/>
        <w:rPr/>
      </w:pPr>
      <w:r>
        <w:rPr/>
        <w:t>Rút kinh nghiệm hai đợt thi đại học vừa qua, để tổ chức tốt, nghiêm túc đợt thi cao đẳng, Bộ Giáo dục và Đào tạo yêu cầu:</w:t>
      </w:r>
    </w:p>
    <w:p>
      <w:pPr>
        <w:pStyle w:val="Normal"/>
        <w:spacing w:before="0" w:after="120"/>
        <w:rPr/>
      </w:pPr>
      <w:r>
        <w:rPr/>
        <w:t xml:space="preserve">1. Đề thi tuyển sinh đại học, cao đẳng khi chưa sử dụng và đang trong giờ thi thuộc danh mục tài liệu Nhà nước độ “Tối mật”, vì vậy, Hội đồng tuyển sinh các trường cao đẳng cần quan tâm đặc biệt, tuyệt đối không được để nhầm lẫn và sai sót trong tất cả các khâu: giao nhận, quản lý, phân phối và sử dụng đề thi. </w:t>
      </w:r>
    </w:p>
    <w:p>
      <w:pPr>
        <w:pStyle w:val="Normal"/>
        <w:spacing w:before="0" w:after="120"/>
        <w:rPr/>
      </w:pPr>
      <w:r>
        <w:rPr/>
        <w:t>Các trường tổ chức thi nhận đề thi tại các cơ sở in sao đề thi, cần kiểm tra kỹ xem tên môn thi, khối thi trên túi đựng đề thi có trùng với tên môn thi, khối thi của buổi thi hay không, nếu có dấu hiệu bất thường phải báo cáo ngay với Chủ tịch Hội đồng tuyển sinh để xử lý để đảm bảo an toàn, bí mật tuyệt đối của đề thi.</w:t>
      </w:r>
    </w:p>
    <w:p>
      <w:pPr>
        <w:pStyle w:val="Normal"/>
        <w:spacing w:before="0" w:after="120"/>
        <w:rPr/>
      </w:pPr>
      <w:r>
        <w:rPr/>
        <w:t>2. Hội đồng tuyển sinh các trường cao đẳng cần rà soát lại toàn bộ công tác chuẩn bị cho việc tổ chức thi về: điểm thi, phòng thi, cơ sở vật chất, thiết bị, nhân lực và các phương án xứ lý khi có tình huống bất thường xảy ra, như: mưa, bão, lụt lội, hoả hoạn, mất điện, mất nước, …</w:t>
      </w:r>
    </w:p>
    <w:p>
      <w:pPr>
        <w:pStyle w:val="Normal"/>
        <w:spacing w:before="0" w:after="120"/>
        <w:rPr/>
      </w:pPr>
      <w:r>
        <w:rPr/>
        <w:t>3. Phối hợp chặt chẽ với Uỷ ban nhân dân các Tỉnh, thành phố, các cấp chính quyền địa phương, các đoàn thể, hiệp hội, thanh niên sinh viên tình nguyện để đảm bảo trật tự, an toàn tuyệt đối các điểm thi; phân luồng giao thông hợp lý tránh ùn tắc giao thông; đảm bảo an toàn vệ sinh thực phẩm và thông tin liên lạc thông suốt, điện nước đầy đủ, ổn định.</w:t>
      </w:r>
    </w:p>
    <w:p>
      <w:pPr>
        <w:pStyle w:val="Normal"/>
        <w:spacing w:before="0" w:after="120"/>
        <w:rPr/>
      </w:pPr>
      <w:r>
        <w:rPr/>
        <w:t>4. Tổ chức tập huấn và phổ biến kỹ để tất cả cán bộ tham gia công tác tuyển sinh quán triệt công điện số 973/CĐ-TTg ngày 25/6/2008 của Thủ tướng Chính phủ và Điện khẩn số 241/CĐ-BGDĐT ngày 02/7/2008 của Bộ trưởng Bộ Giáo dục và Đào tạo. Đặc biệt lưu ý:</w:t>
      </w:r>
    </w:p>
    <w:p>
      <w:pPr>
        <w:pStyle w:val="Normal"/>
        <w:spacing w:before="0" w:after="120"/>
        <w:rPr/>
      </w:pPr>
      <w:r>
        <w:rPr/>
        <w:t>- Cán bộ tham gia công tác tuyển sinh của trường (cán bộ coi thi, giám sát, trật tự viên, công an, bảo vệ, y tế,...) tuyệt đối không được mang theo điện thoại di động trong khu vực thi (trừ điểm trưởng và phó điểm trưởng các điểm thi). Tất cả các trường hợp vi phạm đều phải xử lý kịp thời, kiên quyết và dứt điểm;</w:t>
      </w:r>
    </w:p>
    <w:p>
      <w:pPr>
        <w:pStyle w:val="Normal"/>
        <w:spacing w:before="0" w:after="120"/>
        <w:rPr/>
      </w:pPr>
      <w:r>
        <w:rPr/>
        <w:t xml:space="preserve">- Trong buổi làm thủ tục dự thi, ngày 14/7/2007 cán bộ coi thi phải phổ biến kỹ, đầy đủ quy chế thi cho thí sinh; </w:t>
      </w:r>
    </w:p>
    <w:p>
      <w:pPr>
        <w:pStyle w:val="Normal"/>
        <w:spacing w:before="0" w:after="120"/>
        <w:rPr/>
      </w:pPr>
      <w:r>
        <w:rPr/>
        <w:t>- Khi gọi thí sinh vào phòng thi trong từng buổi thi, cán bộ coi thi phải kiểm tra kỹ, không để thí sinh mang bất kỳ tài liệu, vật dụng trái phép vào phòng thi, đặc biệt là điện thoại di động. Đối chiếu sổ ảnh với thẻ dự thi và chứng minh thư nhân dân,… để phát hiện ngay và xử lý kịp thời các trường hợp nghi vấn thi hộ, thi kèm.</w:t>
      </w:r>
    </w:p>
    <w:p>
      <w:pPr>
        <w:pStyle w:val="Normal"/>
        <w:spacing w:before="0" w:after="120"/>
        <w:rPr/>
      </w:pPr>
      <w:r>
        <w:rPr/>
        <w:t>- Cán bộ coi thi chỉ được ký vào giấy thi và giấy nháp của thí sinh sau khi thí sinh đã ghi đầy đủ họ tên, số báo danh và các mục cần thiết khác trên tờ giấy thi và giấy nháp.</w:t>
      </w:r>
    </w:p>
    <w:p>
      <w:pPr>
        <w:pStyle w:val="Normal"/>
        <w:spacing w:before="0" w:after="120"/>
        <w:rPr/>
      </w:pPr>
      <w:r>
        <w:rPr/>
        <w:t>- Cán bộ coi thi tuyệt đối không được để nhầm lẫn, thất lạc, mất mát bài thi của thí sinh. Tất cả các trường hợp làm mất mát, thất lạc bài thi của thí sinh đều phải xử lý nghiêm túc, theo đúng quy định của quy chế.</w:t>
      </w:r>
    </w:p>
    <w:p>
      <w:pPr>
        <w:pStyle w:val="Normal"/>
        <w:spacing w:before="0" w:after="120"/>
        <w:rPr/>
      </w:pPr>
      <w:r>
        <w:rPr/>
        <w:t>5. Các trường cao đẳng tổ chức thi đợt III cần nghiêm túc thực hiện chế độ báo cáo nhanh từng buổi thi (kể cả buổi làm thủ tục dự thi cho thí sinh) theo đúng tinh thần công văn số 5368/BGDĐT- GDĐH ngày 18/6/2008 của Bộ Giáo dục và Đào tạo.</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251"/>
        <w:gridCol w:w="5037"/>
      </w:tblGrid>
      <w:tr>
        <w:trPr>
          <w:trHeight w:val="2473" w:hRule="atLeast"/>
        </w:trPr>
        <w:tc>
          <w:tcPr>
            <w:tcW w:w="4251" w:type="dxa"/>
            <w:tcBorders/>
          </w:tcPr>
          <w:p>
            <w:pPr>
              <w:pStyle w:val="Normal"/>
              <w:rPr/>
            </w:pPr>
            <w:r>
              <w:rPr>
                <w:b/>
                <w:bCs/>
              </w:rPr>
              <w:br/>
            </w:r>
            <w:r>
              <w:rPr>
                <w:b/>
                <w:bCs/>
                <w:i/>
                <w:iCs/>
              </w:rPr>
              <w:t>Nơi nhận:</w:t>
              <w:br/>
            </w:r>
            <w:r>
              <w:rPr>
                <w:sz w:val="16"/>
              </w:rPr>
              <w:t>- Như trên;</w:t>
              <w:br/>
              <w:t>- Bộ trưởng Nguyễn Thiện Nhân (để b/c);</w:t>
              <w:br/>
              <w:t>- Ban Tuyên giáo TW (để b/c)</w:t>
              <w:br/>
              <w:t>- VPCP (để b/c);</w:t>
              <w:br/>
              <w:t>- Ban Chỉ đạo TS ĐH, CĐ 2008;</w:t>
              <w:br/>
              <w:t>- Lưu: VT, GDĐH.</w:t>
            </w:r>
          </w:p>
        </w:tc>
        <w:tc>
          <w:tcPr>
            <w:tcW w:w="5037" w:type="dxa"/>
            <w:tcBorders/>
          </w:tcPr>
          <w:p>
            <w:pPr>
              <w:pStyle w:val="Normal"/>
              <w:jc w:val="center"/>
              <w:rPr>
                <w:b/>
                <w:b/>
                <w:bCs/>
              </w:rPr>
            </w:pPr>
            <w:r>
              <w:rPr>
                <w:b/>
                <w:bCs/>
              </w:rPr>
              <w:t>KT. BỘ TRƯỞNG</w:t>
              <w:br/>
              <w:t>THỨ TRƯỞNG THƯỜNG TRỰC</w:t>
              <w:br/>
              <w:t>TRƯỞNG BAN CHỈ ĐẠO TS ĐH, CĐ 2008</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Bộ Giáo dục và Đào tạo; vanbanphapluat.co</dc:creator>
  <dc:description>Xem chi tiết và tải về văn bản tại đây: http://vanbanphapluat.co/cong-dien-276-cd-bgddt-rut-kinh-nghiem-hai-dot-thi-dai-hoc-to-chuc-tot-nghiem-tuc-dot-thi-cao-dang</dc:description>
  <cp:keywords>Công điện; 276/CĐ-BGDĐT; Bộ Giáo dục và Đào tạo; Bành Tiến Long; Giáo dục</cp:keywords>
  <dc:language>en-US</dc:language>
  <cp:lastModifiedBy>Thư viện vanbanphapluat.co</cp:lastModifiedBy>
  <dcterms:modified xsi:type="dcterms:W3CDTF">2017-08-08T07:45:00Z</dcterms:modified>
  <cp:revision>2</cp:revision>
  <dc:subject>Công điện 276/CĐ-BGDĐT rút kinh nghiệm hai đợt thi đại học tổ chức tốt nghiêm túc đợt thi cao đẳng</dc:subject>
  <dc:title>Công điện 276/CĐ-BGDĐT</dc:title>
</cp:coreProperties>
</file>