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63"/>
      </w:tblGrid>
      <w:tr>
        <w:trPr>
          <w:trHeight w:val="171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3</w:t>
              <w:br/>
              <w:t>------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</w:t>
            </w:r>
          </w:p>
        </w:tc>
      </w:tr>
      <w:tr>
        <w:trPr>
          <w:trHeight w:val="8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8/NQ-HĐND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3, ngày 17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ẾT TOÁN THU, CHI NGÂN SÁCH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</w:t>
        <w:br/>
        <w:t>KHÓA IX, KỲ HỌP THỨ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Ngân sách Nhà nước ngày 16 tháng 12 năm 2002;</w:t>
        <w:br/>
        <w:t>Căn cứ Tờ trình số 22/TTr-UBND ngày 02 tháng 7 năm 2008 của Ủy ban nhân dân quận 3 về đề nghị phê duyệt quyết toán thu, chi ngân sách năm 2007;</w:t>
        <w:br/>
        <w:t>Căn cứ Báo cáo thẩm tra của Ban Kinh tế - Xã hội Hội đồng nhân dân và ý kiến của các đại biểu Hội đồng nhân dân quận 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quyết toán thu, chi ngân sách nhà nước quận 3 năm 2007 như sau:</w:t>
      </w:r>
    </w:p>
    <w:p>
      <w:pPr>
        <w:pStyle w:val="Normal"/>
        <w:spacing w:before="0" w:after="120"/>
        <w:rPr/>
      </w:pPr>
      <w:r>
        <w:rPr/>
        <w:t>1.1. Tổng thu ngân sách nhà nước trên địa bàn quận 3 là 786,181 tỷ đồng đạt 140,99% dự toán năm, trong đó thu để cân đối ngân sách nhà nước (không tính ghi thu, ghi chi qua ngân sách) là 757,531 tỷ đồng đạt 174,62% dự toán năm.</w:t>
      </w:r>
    </w:p>
    <w:p>
      <w:pPr>
        <w:pStyle w:val="Normal"/>
        <w:spacing w:before="0" w:after="120"/>
        <w:rPr/>
      </w:pPr>
      <w:r>
        <w:rPr/>
        <w:t>1.2. Tổng thu ngân sách địa phương (quận - phường) là 427,143 tỷ đồng, đạt 143,13% dự toán năm, trong đó thu từ phân chia tỷ lệ % ngân sách địa phương được hưởng là 220,322 tỷ đồng đạt 154,09% dự toán năm, số tuyệt đối tăng 78,957 tỷ đồng (Quận tăng 62,998 tỷ; Phường tăng 15,969 tỷ).</w:t>
      </w:r>
    </w:p>
    <w:p>
      <w:pPr>
        <w:pStyle w:val="Normal"/>
        <w:spacing w:before="0" w:after="120"/>
        <w:rPr/>
      </w:pPr>
      <w:r>
        <w:rPr/>
        <w:t>1.3. Tổng chi ngân sách địa phương (quận - phường) là 233,587 tỷ đồng đạt 78,27% dự toán nă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Phê chuẩn chuyển kết dư ngân sách địa phương (quận - phường) năm 2007 là 193.556.025.823 đồng vào thu ngân sách địa phương năm 2008 gồm:</w:t>
      </w:r>
    </w:p>
    <w:p>
      <w:pPr>
        <w:pStyle w:val="Normal"/>
        <w:spacing w:before="0" w:after="120"/>
        <w:rPr/>
      </w:pPr>
      <w:r>
        <w:rPr/>
        <w:t xml:space="preserve">- Ngân sách quận: 166.727.063.772 đồng; </w:t>
      </w:r>
    </w:p>
    <w:p>
      <w:pPr>
        <w:pStyle w:val="Normal"/>
        <w:spacing w:before="0" w:after="120"/>
        <w:rPr/>
      </w:pPr>
      <w:r>
        <w:rPr/>
        <w:t>- Ngân sách 14 phường: 26.828.962.051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cho:</w:t>
      </w:r>
    </w:p>
    <w:p>
      <w:pPr>
        <w:pStyle w:val="Normal"/>
        <w:spacing w:before="0" w:after="120"/>
        <w:rPr/>
      </w:pPr>
      <w:r>
        <w:rPr/>
        <w:t>- Ủy ban nhân dân quận 3 tổ chức thực hiện Nghị quyết.</w:t>
      </w:r>
    </w:p>
    <w:p>
      <w:pPr>
        <w:pStyle w:val="Normal"/>
        <w:spacing w:before="0" w:after="120"/>
        <w:rPr/>
      </w:pPr>
      <w:r>
        <w:rPr/>
        <w:t>- Thường trực Hội đồng nhân dân, Ban Kinh tế - Xã hội, các Tổ đại biểu và đại biểu Hội đồng nhân dân quận 3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quận 3 Khóa IX thông qua tại kỳ họp lần thứ 17 vào ngày 17 tháng 7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8:00Z</dcterms:created>
  <dc:creator>Thành phố Hồ Chí Minh; vanbanphapluat.co</dc:creator>
  <dc:description>Xem chi tiết và tải về văn bản tại đây: http://vanbanphapluat.co/nghi-quyet-05-2008-nq-hdnd-quyet-toan-thu-chi-ngan-sach-nam-2007-quan-3</dc:description>
  <cp:keywords>Nghị quyết; 05/2008/NQ-HĐND; Thành phố Hồ Chí Minh; Thân Thị Thư; Bộ máy hành chính; Tài chính nhà nước</cp:keywords>
  <dc:language>en-US</dc:language>
  <cp:lastModifiedBy>Thư viện vanbanphapluat.co</cp:lastModifiedBy>
  <dcterms:modified xsi:type="dcterms:W3CDTF">2017-08-09T04:10:00Z</dcterms:modified>
  <cp:revision>3</cp:revision>
  <dc:subject>Nghị quyết 05/2008/NQ-HĐND quyết toán thu, chi ngân sách năm 2007 quận 3</dc:subject>
  <dc:title>Nghị quyết 05/2008/NQ-HĐND</dc:title>
</cp:coreProperties>
</file>