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BỘ GIAO THÔNG VẬN TẢI</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jc w:val="center"/>
              <w:rPr/>
            </w:pPr>
            <w:r>
              <w:rPr/>
              <w:t>Số: 315/TB-BGTVT</w:t>
            </w:r>
          </w:p>
        </w:tc>
        <w:tc>
          <w:tcPr>
            <w:tcW w:w="5384" w:type="dxa"/>
            <w:tcBorders/>
          </w:tcPr>
          <w:p>
            <w:pPr>
              <w:pStyle w:val="Normal"/>
              <w:jc w:val="right"/>
              <w:rPr>
                <w:i/>
                <w:i/>
                <w:iCs/>
              </w:rPr>
            </w:pPr>
            <w:r>
              <w:rPr>
                <w:i/>
                <w:iCs/>
              </w:rPr>
              <w:t>Hà Nội, ngày 17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VỚI JBIC KIỂM ĐIỂM TÌNH HÌNH GIẢI NGÂN CÁC DỰ ÁN VAY JBIC VÀ CÁC VẤN ĐỀ LIÊN QUAN</w:t>
      </w:r>
    </w:p>
    <w:p>
      <w:pPr>
        <w:pStyle w:val="Normal"/>
        <w:spacing w:before="0" w:after="120"/>
        <w:rPr/>
      </w:pPr>
      <w:r>
        <w:rPr/>
        <w:t>Ngày 9/7/2008 theo đề nghị của JBIC, tại trụ sở Bộ GTVT, Thứ trưởng Ngô Thịnh Đức đã chủ trì cuộc họp với Trưởng đại diện JBIC tại Hà Nội để kiểm điểm tình hình thực hiện và giải ngân các dự án vay JBIC và các vấn đề liên quan. Tham dự cuộc họp có lãnh đạo và chuyên viên Vụ KHĐT, Tài chính, KHCN, HTQT, Cục Quản lý XD&amp;CLCTGT, Cục Đường bộ VN, Cục Hàng hải VN, TCTy Đường sắt VN, các Ban QLDA 18, 85, Thăng Long, Biển Đông, Mỹ Thuận, Cảng Hải Phòng, Hàng hải 2, Đường sắt, Ban QLDA an toàn giao thông và Văn phòng Bộ.</w:t>
      </w:r>
    </w:p>
    <w:p>
      <w:pPr>
        <w:pStyle w:val="Normal"/>
        <w:spacing w:before="0" w:after="120"/>
        <w:rPr/>
      </w:pPr>
      <w:r>
        <w:rPr/>
        <w:t>JBIC thông báo kết quả giải ngân 3 tháng đầu tài khóa 2008 (từ 01/4 đến 30/6/2008) các dự án thuộc Bộ GTVT đạt 7,4% kế hoạch năm (thấp hơn kết quả giải ngân chung 8,1% các dự án JBIC tại Việt Nam)</w:t>
      </w:r>
    </w:p>
    <w:p>
      <w:pPr>
        <w:pStyle w:val="Normal"/>
        <w:spacing w:before="0" w:after="120"/>
        <w:rPr/>
      </w:pPr>
      <w:r>
        <w:rPr/>
        <w:t>Sau khi nghe trình bày của JBIC và báo cáo của các Ban QLDA, ý kiến của các Cục, Vụ tham dự họp, Thứ trưởng Ngô Thịnh Đức đã kết luận như sau:</w:t>
      </w:r>
    </w:p>
    <w:p>
      <w:pPr>
        <w:pStyle w:val="Normal"/>
        <w:spacing w:before="0" w:after="120"/>
        <w:rPr>
          <w:b/>
          <w:b/>
          <w:bCs/>
        </w:rPr>
      </w:pPr>
      <w:r>
        <w:rPr>
          <w:b/>
          <w:bCs/>
        </w:rPr>
        <w:t>I. MỘT SỐ VẤN ĐỀ CHUNG:</w:t>
      </w:r>
    </w:p>
    <w:p>
      <w:pPr>
        <w:pStyle w:val="Normal"/>
        <w:spacing w:before="0" w:after="120"/>
        <w:rPr/>
      </w:pPr>
      <w:r>
        <w:rPr/>
        <w:t>- Do trượt giá lớn trong thời gian qua so với thời điểm JBIC thẩm định vốn vay, JBIC thống nhất việc Bộ GTVT có văn bản đề nghị JBIC bổ sung vốn một số dự án thiếu vốn như cảng Cái Mép - Thị Vải, cầu Cần Thơ, đường vành đai 3 Hà Nội giai đoạn 2, QL3 mới Hà Nội - Thái Nguyên, cầu Nhật Tân. Yêu cầu các Ban QLDA báo cáo nhu cầu vốn để Vụ KHĐT tổng hợp trong tháng 7/2008.</w:t>
      </w:r>
    </w:p>
    <w:p>
      <w:pPr>
        <w:pStyle w:val="Normal"/>
        <w:spacing w:before="0" w:after="120"/>
        <w:rPr/>
      </w:pPr>
      <w:r>
        <w:rPr/>
        <w:t>- Thống nhất việc mời đại diện JBIC tham dự các cuộc họp về tiến độ GPMB với UBND TP. Hà Nội đối với các dự án vay JBIC trên địa bàn Thành phố như cầu Nhật Tân, cầu Thanh Trì và đường vành đai 3 Hà Nội, QL3 mới, đường sắt đô thị tuyến 1 (Giáp Bát - Gia Lâm)…</w:t>
      </w:r>
    </w:p>
    <w:p>
      <w:pPr>
        <w:pStyle w:val="Normal"/>
        <w:spacing w:before="0" w:after="120"/>
        <w:rPr>
          <w:b/>
          <w:b/>
          <w:bCs/>
        </w:rPr>
      </w:pPr>
      <w:r>
        <w:rPr>
          <w:b/>
          <w:bCs/>
        </w:rPr>
        <w:t>II. KIỂM ĐIỂM TIẾN ĐỘ GIẢI NGÂN CÁC DỰ ÁN VÀ BIỆN PHÁP GIẢI QUYẾT:</w:t>
      </w:r>
    </w:p>
    <w:p>
      <w:pPr>
        <w:pStyle w:val="Normal"/>
        <w:spacing w:before="0" w:after="120"/>
        <w:rPr/>
      </w:pPr>
      <w:r>
        <w:rPr/>
        <w:t>Để đảm bảo mục tiêu giải ngân một số dự án sẽ hết hạn Hiệp định vay trong tháng 7/2008 (Cảng Cái Lân, QL18) và thúc đẩy tiến độ các dự án đang triển khai, yêu cầu các ban QLDA, chủ đầu tư và các Cục Vụ chức năng thuộc Bộ tập trung giải quyết các nội dung cụ thể của mỗi dự án như sau:</w:t>
      </w:r>
    </w:p>
    <w:p>
      <w:pPr>
        <w:pStyle w:val="Normal"/>
        <w:spacing w:before="0" w:after="120"/>
        <w:rPr/>
      </w:pPr>
      <w:r>
        <w:rPr/>
        <w:t>1. Dự án cảng Cái Mép - Thị Vải (Ban QLDA 85): Thống nhất với tiến độ như JBIC đề xuất để có thể khởi công dự án trong tháng 10/2008.</w:t>
      </w:r>
    </w:p>
    <w:p>
      <w:pPr>
        <w:pStyle w:val="Normal"/>
        <w:spacing w:before="0" w:after="120"/>
        <w:rPr/>
      </w:pPr>
      <w:r>
        <w:rPr/>
        <w:t>2. Dự án cầu Nhật Tân (Ban QLDA 85): Thống nhất với tiến độ JBIC đề xuất.</w:t>
      </w:r>
    </w:p>
    <w:p>
      <w:pPr>
        <w:pStyle w:val="Normal"/>
        <w:spacing w:before="0" w:after="120"/>
        <w:rPr/>
      </w:pPr>
      <w:r>
        <w:rPr/>
        <w:t>3. Dự án cảng Cái Lân (Cục HHVN-Ban QLDA hàng hải 2): Thống nhất với tiến độ JBIC đề xuất (hoàn thành giải ngân phần VNĐ vào 14/7/2008) và Ban QLDA HH2 có trách nhiệm hàng tháng báo cáo JBIC về tiến độ thực hiện và giải ngân gói thầu 4.</w:t>
      </w:r>
    </w:p>
    <w:p>
      <w:pPr>
        <w:pStyle w:val="Normal"/>
        <w:spacing w:before="0" w:after="120"/>
        <w:rPr/>
      </w:pPr>
      <w:r>
        <w:rPr/>
        <w:t>4. Dự án cảng Hải Phòng (Ban QLDA cảng HP): Ban QLDA cảng Hải Phòng có báo cáo cụ thể để Bộ GTVT (Cục QLXD&amp;CLCT chủ trì) làm thủ tục thanh toán nốt 20% giá trị đã thực hiện của hạng mục nạo vét sâu thêm luồng cho nhà thầu và phê duyệt kết quả đánh giá đề xuất kỹ thuật gói thầu tư vấn kiểm toán theo đề xuất của JBIC.</w:t>
      </w:r>
    </w:p>
    <w:p>
      <w:pPr>
        <w:pStyle w:val="Normal"/>
        <w:spacing w:before="0" w:after="120"/>
        <w:rPr/>
      </w:pPr>
      <w:r>
        <w:rPr/>
        <w:t>5. Dự án cầu yếu (Cục Đường bộ - Ban QLDA Biển Đông):</w:t>
      </w:r>
    </w:p>
    <w:p>
      <w:pPr>
        <w:pStyle w:val="Normal"/>
        <w:spacing w:before="0" w:after="120"/>
        <w:rPr/>
      </w:pPr>
      <w:r>
        <w:rPr/>
        <w:t>Bộ GTVT sẽ có văn bản đề nghị Bộ KH&amp;ĐT có công hàm cho Sứ quán Nhật Bản đề nghị ký công hàm trao đổi trong tháng 8/2008 cho Hiệp định vay 2 của dự án khi TTgCP cho phép xây dựng các hạng mục còn lại của cầu Cần Thơ (Vụ KHĐT dự thảo).</w:t>
      </w:r>
    </w:p>
    <w:p>
      <w:pPr>
        <w:pStyle w:val="Normal"/>
        <w:spacing w:before="0" w:after="120"/>
        <w:rPr/>
      </w:pPr>
      <w:r>
        <w:rPr/>
        <w:t>6. Dự án cầu Thanh Trì (Cục Đường bộ - Ban QLDA Thăng Long):</w:t>
      </w:r>
    </w:p>
    <w:p>
      <w:pPr>
        <w:pStyle w:val="Normal"/>
        <w:spacing w:before="0" w:after="120"/>
        <w:rPr/>
      </w:pPr>
      <w:r>
        <w:rPr/>
        <w:t>- Đường vành đai 3 Hà Nội giai đoạn 2: về nguyên tắc JBIC chấp thuận sẽ bố trí vốn cho phần còn thiếu sau khi ký Hiệp định vay tháng 3/2008, Cục QLXD&amp;CLCT trình Bộ phê duyệt ngay kế hoạch đấu thầu cho dự án.</w:t>
      </w:r>
    </w:p>
    <w:p>
      <w:pPr>
        <w:pStyle w:val="Normal"/>
        <w:spacing w:before="0" w:after="120"/>
        <w:rPr/>
      </w:pPr>
      <w:r>
        <w:rPr/>
        <w:t>- Cầu Thanh Trì: Cục QLXD&amp;CLCT sớm xem xét, phê duyệt hợp đồng gói thầu gói 3A (cầu cạn Pháp Vân) và gói 6 (cầu Phù Đổng).</w:t>
      </w:r>
    </w:p>
    <w:p>
      <w:pPr>
        <w:pStyle w:val="Normal"/>
        <w:spacing w:before="0" w:after="120"/>
        <w:rPr/>
      </w:pPr>
      <w:r>
        <w:rPr/>
        <w:t>7. Dự án cầu Cần Thơ (Ban QLDA Mỹ Thuận):</w:t>
      </w:r>
    </w:p>
    <w:p>
      <w:pPr>
        <w:pStyle w:val="Normal"/>
        <w:spacing w:before="0" w:after="120"/>
        <w:rPr/>
      </w:pPr>
      <w:r>
        <w:rPr/>
        <w:t>- Thống nhất xử lý trượt giá các gói thầu theo hướng áp dụng chế độ chính sách mới của Việt Nam để giảm thua lỗ cho nhà thầu, đảm bảo tiến độ dự án.</w:t>
      </w:r>
    </w:p>
    <w:p>
      <w:pPr>
        <w:pStyle w:val="Normal"/>
        <w:spacing w:before="0" w:after="120"/>
        <w:rPr/>
      </w:pPr>
      <w:r>
        <w:rPr/>
        <w:t>- Bộ sẽ mời JBIC dự họp kiểm điểm tiến độ với nhà thầu các gói thầu của dự án trong tháng 7/2008.</w:t>
      </w:r>
    </w:p>
    <w:p>
      <w:pPr>
        <w:pStyle w:val="Normal"/>
        <w:spacing w:before="0" w:after="120"/>
        <w:rPr/>
      </w:pPr>
      <w:r>
        <w:rPr/>
        <w:t>8. Dự án QL18 (Ban QLCDA18): Ban QLCDA 18 cam kết hoàn thành thủ tục thanh toán cuối cùng cho nhà thầu trong thời hạn Hiệp định vay JBIC.</w:t>
      </w:r>
    </w:p>
    <w:p>
      <w:pPr>
        <w:pStyle w:val="Normal"/>
        <w:spacing w:before="0" w:after="120"/>
        <w:rPr/>
      </w:pPr>
      <w:r>
        <w:rPr/>
        <w:t>9. Dự án QL3 mới (Ban QLCDA18): Đề nghị JBIC cho tiến hành công tác đấu thầu, giải ngân gói PK2 trong nguồn vốn vay Hiệp định 1 vì công tác chuẩn bị đã hoàn tất.</w:t>
      </w:r>
    </w:p>
    <w:p>
      <w:pPr>
        <w:pStyle w:val="Normal"/>
        <w:spacing w:before="0" w:after="120"/>
        <w:rPr/>
      </w:pPr>
      <w:r>
        <w:rPr/>
        <w:t>10. Dự án 44 cầu đường sắt (TCTy ĐSVN-Ban QLCDA đường sắt):</w:t>
      </w:r>
    </w:p>
    <w:p>
      <w:pPr>
        <w:pStyle w:val="Normal"/>
        <w:spacing w:before="0" w:after="120"/>
        <w:rPr/>
      </w:pPr>
      <w:r>
        <w:rPr/>
        <w:t>- Cục QLXD&amp;CLCT tổ chức họp giải quyết đề nghị của TCTy ĐSVN về cao độ đáy dầm 2 cầu thuộc gói 1, trên cơ sở đó TCTy ĐSVN phê duyệt TKKT và dự toán gói thầu 1 trong tháng 7/2008 theo tiến độ đề xuất của JBIC.</w:t>
      </w:r>
    </w:p>
    <w:p>
      <w:pPr>
        <w:pStyle w:val="Normal"/>
        <w:spacing w:before="0" w:after="120"/>
        <w:rPr/>
      </w:pPr>
      <w:r>
        <w:rPr/>
        <w:t>- Thống nhất áp dụng đơn giá quý I/2008 để xây dựng dự toán gói thầu 1. Giao TCTy ĐSVN phê duyệt hồ sơ mời thầu các gói thầu xây lắp (kể cả chỉ dẫn kỹ thuật): phê duyệt hồ sơ mời thầu, kết quả đấu thầu các gói thầu di dời thông tin tín hiệu sử dụng vốn đối ứng.</w:t>
      </w:r>
    </w:p>
    <w:p>
      <w:pPr>
        <w:pStyle w:val="Normal"/>
        <w:spacing w:before="0" w:after="120"/>
        <w:rPr/>
      </w:pPr>
      <w:r>
        <w:rPr/>
        <w:t>11. Dự án đường sắt đô thị Giáp Bát - Gia Lâm (tuyến 1):</w:t>
      </w:r>
    </w:p>
    <w:p>
      <w:pPr>
        <w:pStyle w:val="Normal"/>
        <w:spacing w:before="0" w:after="120"/>
        <w:rPr/>
      </w:pPr>
      <w:r>
        <w:rPr/>
        <w:t>- TCTy ĐSVN có văn bản báo cáo Bộ về các vướng mắc trong công tác lập phương án chung GPMB và TĐC trước ngày 20/7/2008 để Bộ có văn bản cho TP. Hà Nội.</w:t>
      </w:r>
    </w:p>
    <w:p>
      <w:pPr>
        <w:pStyle w:val="Normal"/>
        <w:spacing w:before="0" w:after="120"/>
        <w:rPr/>
      </w:pPr>
      <w:r>
        <w:rPr/>
        <w:t>- Chấp thuận nguyên tắc để TCTy ĐSVN trình Bộ phê duyệt kế hoạch đấu thầu các gói thầu tư vấn TKKT, tư vấn kiểm tra và tư vấn khảo sát điều tra KTXH phục vụ GPMB và TĐC trước khi dự án đầu tư được duyệt.</w:t>
      </w:r>
    </w:p>
    <w:p>
      <w:pPr>
        <w:pStyle w:val="Normal"/>
        <w:spacing w:before="0" w:after="120"/>
        <w:rPr/>
      </w:pPr>
      <w:r>
        <w:rPr/>
        <w:t>12. Dự án tăng cường ATGT các quốc lộ phía Bắc (Ban QLDA ATGT): Thống nhất với kế hoạch triển khai như đề xuất của Ban QLDA ATGT. Từ lần sau JBIC sẽ có cuộc họp kiểm điểm tiến độ riêng đối với dự án này vì có sự tham gia của các cơ quan ngoài Bộ GTVT.</w:t>
      </w:r>
    </w:p>
    <w:p>
      <w:pPr>
        <w:pStyle w:val="Normal"/>
        <w:spacing w:before="0" w:after="120"/>
        <w:rPr/>
      </w:pPr>
      <w:r>
        <w:rPr/>
        <w:t>Thừa lệnh Bộ trưởng, Văn phòng Bộ Thông báo đến các cơ quan, đơn vị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Bộ trưởng (để b/cáo);</w:t>
              <w:br/>
              <w:t>- Các thứ trưởng (để b/c);</w:t>
              <w:br/>
              <w:t>- Các cơ quan, đơn vị dự họp;</w:t>
              <w:br/>
              <w:t>- Lưu VT, TH.</w:t>
            </w:r>
          </w:p>
        </w:tc>
        <w:tc>
          <w:tcPr>
            <w:tcW w:w="434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Bộ Giao thông vận tải; vanbanphapluat.co</dc:creator>
  <dc:description>Xem chi tiết và tải về văn bản tại đây: http://vanbanphapluat.co/thong-bao-315-tb-bgtvt-ket-luan-thu-truong-ngo-thinh-duc-hop-jbic-kiem-diem-giai-ngan-du-an-vay-jbic</dc:description>
  <cp:keywords>Thông báo; 315/TB-BGTVT; Bộ Giao thông vận tải; Nguyễn Văn Công; Bộ máy hành chính; Đầu tư</cp:keywords>
  <dc:language>en-US</dc:language>
  <cp:lastModifiedBy>Thư viện vanbanphapluat.co</cp:lastModifiedBy>
  <dcterms:modified xsi:type="dcterms:W3CDTF">2017-08-09T04:10:00Z</dcterms:modified>
  <cp:revision>3</cp:revision>
  <dc:subject>Thông báo 315/TB-BGTVT kết luận Thứ trưởng Ngô Thịnh Đức họp JBIC kiểm điểm giải ngân dự án vay JBIC</dc:subject>
  <dc:title>Thông báo 315/TB-BGTVT</dc:title>
</cp:coreProperties>
</file>