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RY OF AGRICULTURE AND RURAL DEVELOPMENT</w:t>
            </w:r>
            <w:r>
              <w:rPr>
                <w:rFonts w:cs="Arial;Courier New" w:ascii="Arial;Courier New" w:hAnsi="Arial;Courier New"/>
                <w:b/>
                <w:bCs/>
                <w:sz w:val="20"/>
                <w:szCs w:val="20"/>
              </w:rPr>
              <w:br/>
              <w:t>-------</w:t>
            </w:r>
          </w:p>
        </w:tc>
        <w:tc>
          <w:tcPr>
            <w:tcW w:w="504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SOCIALIST</w:t>
            </w:r>
            <w:r>
              <w:rPr>
                <w:rFonts w:cs="Arial;Courier New" w:ascii="Arial;Courier New" w:hAnsi="Arial;Courier New"/>
                <w:sz w:val="20"/>
                <w:szCs w:val="20"/>
              </w:rPr>
              <w:t xml:space="preserve"> </w:t>
            </w:r>
            <w:r>
              <w:rPr>
                <w:rFonts w:cs="Arial;Courier New" w:ascii="Arial;Courier New" w:hAnsi="Arial;Courier New"/>
                <w:b/>
                <w:bCs/>
                <w:sz w:val="20"/>
                <w:szCs w:val="20"/>
              </w:rPr>
              <w:t>REPUBLIC</w:t>
            </w:r>
            <w:r>
              <w:rPr>
                <w:rFonts w:cs="Arial;Courier New" w:ascii="Arial;Courier New" w:hAnsi="Arial;Courier New"/>
                <w:b/>
                <w:bCs/>
                <w:spacing w:val="-2"/>
                <w:sz w:val="20"/>
                <w:szCs w:val="20"/>
              </w:rPr>
              <w:t xml:space="preserve"> </w:t>
            </w:r>
            <w:r>
              <w:rPr>
                <w:rFonts w:cs="Arial;Courier New" w:ascii="Arial;Courier New" w:hAnsi="Arial;Courier New"/>
                <w:b/>
                <w:bCs/>
                <w:sz w:val="20"/>
                <w:szCs w:val="20"/>
              </w:rPr>
              <w:t>OF VIETNAM Indep</w:t>
            </w:r>
            <w:r>
              <w:rPr>
                <w:rFonts w:cs="Arial;Courier New" w:ascii="Arial;Courier New" w:hAnsi="Arial;Courier New"/>
                <w:b/>
                <w:bCs/>
                <w:spacing w:val="-1"/>
                <w:sz w:val="20"/>
                <w:szCs w:val="20"/>
              </w:rPr>
              <w:t>e</w:t>
            </w:r>
            <w:r>
              <w:rPr>
                <w:rFonts w:cs="Arial;Courier New" w:ascii="Arial;Courier New" w:hAnsi="Arial;Courier New"/>
                <w:b/>
                <w:bCs/>
                <w:sz w:val="20"/>
                <w:szCs w:val="20"/>
              </w:rPr>
              <w:t>nd</w:t>
            </w:r>
            <w:r>
              <w:rPr>
                <w:rFonts w:cs="Arial;Courier New" w:ascii="Arial;Courier New" w:hAnsi="Arial;Courier New"/>
                <w:b/>
                <w:bCs/>
                <w:spacing w:val="-1"/>
                <w:sz w:val="20"/>
                <w:szCs w:val="20"/>
              </w:rPr>
              <w:t>e</w:t>
            </w:r>
            <w:r>
              <w:rPr>
                <w:rFonts w:cs="Arial;Courier New" w:ascii="Arial;Courier New" w:hAnsi="Arial;Courier New"/>
                <w:b/>
                <w:bCs/>
                <w:sz w:val="20"/>
                <w:szCs w:val="20"/>
              </w:rPr>
              <w:t>nce - Fr</w:t>
            </w:r>
            <w:r>
              <w:rPr>
                <w:rFonts w:cs="Arial;Courier New" w:ascii="Arial;Courier New" w:hAnsi="Arial;Courier New"/>
                <w:b/>
                <w:bCs/>
                <w:spacing w:val="-1"/>
                <w:sz w:val="20"/>
                <w:szCs w:val="20"/>
              </w:rPr>
              <w:t>e</w:t>
            </w:r>
            <w:r>
              <w:rPr>
                <w:rFonts w:cs="Arial;Courier New" w:ascii="Arial;Courier New" w:hAnsi="Arial;Courier New"/>
                <w:b/>
                <w:bCs/>
                <w:sz w:val="20"/>
                <w:szCs w:val="20"/>
              </w:rPr>
              <w:t>edom</w:t>
            </w:r>
            <w:r>
              <w:rPr>
                <w:rFonts w:cs="Arial;Courier New" w:ascii="Arial;Courier New" w:hAnsi="Arial;Courier New"/>
                <w:b/>
                <w:bCs/>
                <w:spacing w:val="-1"/>
                <w:sz w:val="20"/>
                <w:szCs w:val="20"/>
              </w:rPr>
              <w:t xml:space="preserve"> </w:t>
            </w:r>
            <w:r>
              <w:rPr>
                <w:rFonts w:cs="Arial;Courier New" w:ascii="Arial;Courier New" w:hAnsi="Arial;Courier New"/>
                <w:b/>
                <w:bCs/>
                <w:sz w:val="20"/>
                <w:szCs w:val="20"/>
              </w:rPr>
              <w:t>– Happ</w:t>
            </w:r>
            <w:r>
              <w:rPr>
                <w:rFonts w:cs="Arial;Courier New" w:ascii="Arial;Courier New" w:hAnsi="Arial;Courier New"/>
                <w:b/>
                <w:bCs/>
                <w:spacing w:val="-1"/>
                <w:sz w:val="20"/>
                <w:szCs w:val="20"/>
              </w:rPr>
              <w:t>i</w:t>
            </w:r>
            <w:r>
              <w:rPr>
                <w:rFonts w:cs="Arial;Courier New" w:ascii="Arial;Courier New" w:hAnsi="Arial;Courier New"/>
                <w:b/>
                <w:bCs/>
                <w:sz w:val="20"/>
                <w:szCs w:val="20"/>
              </w:rPr>
              <w:t>n</w:t>
            </w:r>
            <w:r>
              <w:rPr>
                <w:rFonts w:cs="Arial;Courier New" w:ascii="Arial;Courier New" w:hAnsi="Arial;Courier New"/>
                <w:b/>
                <w:bCs/>
                <w:spacing w:val="-1"/>
                <w:sz w:val="20"/>
                <w:szCs w:val="20"/>
              </w:rPr>
              <w:t>e</w:t>
            </w:r>
            <w:r>
              <w:rPr>
                <w:rFonts w:cs="Arial;Courier New" w:ascii="Arial;Courier New" w:hAnsi="Arial;Courier New"/>
                <w:b/>
                <w:bCs/>
                <w:sz w:val="20"/>
                <w:szCs w:val="20"/>
              </w:rPr>
              <w:t>ss</w:t>
              <w:br/>
              <w:t>----------</w:t>
            </w:r>
          </w:p>
        </w:tc>
      </w:tr>
      <w:tr>
        <w:trPr/>
        <w:tc>
          <w:tcPr>
            <w:tcW w:w="3708" w:type="dxa"/>
            <w:tcBorders/>
          </w:tcPr>
          <w:p>
            <w:pPr>
              <w:pStyle w:val="Normal"/>
              <w:spacing w:before="0" w:after="120"/>
              <w:ind w:left="1440" w:hanging="1440"/>
              <w:jc w:val="center"/>
              <w:rPr>
                <w:rFonts w:ascii="Arial;Courier New" w:hAnsi="Arial;Courier New" w:cs="Arial;Courier New"/>
                <w:sz w:val="20"/>
                <w:szCs w:val="20"/>
              </w:rPr>
            </w:pPr>
            <w:r>
              <w:rPr>
                <w:rFonts w:cs="Arial;Courier New" w:ascii="Arial;Courier New" w:hAnsi="Arial;Courier New"/>
                <w:sz w:val="20"/>
                <w:szCs w:val="20"/>
              </w:rPr>
              <w:t>No: 82/2008/QD-BNN</w:t>
            </w:r>
          </w:p>
        </w:tc>
        <w:tc>
          <w:tcPr>
            <w:tcW w:w="5040" w:type="dxa"/>
            <w:tcBorders/>
          </w:tcPr>
          <w:p>
            <w:pPr>
              <w:pStyle w:val="Normal"/>
              <w:spacing w:before="0" w:after="120"/>
              <w:jc w:val="right"/>
              <w:rPr/>
            </w:pPr>
            <w:r>
              <w:rPr>
                <w:rFonts w:cs="Arial;Courier New" w:ascii="Arial;Courier New" w:hAnsi="Arial;Courier New"/>
                <w:i/>
                <w:sz w:val="20"/>
                <w:szCs w:val="20"/>
              </w:rPr>
              <w:t>Hanoi, July 17,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DECISION</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REGARDING DECLARATION OF THE LIST OF ENDANGERED AQUATIC SPECIES IN VIETNAM WHICH NEED PROTECTION, REPRODUCTION AND DEVELOPMENT</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MINISTER OF AGRICULTURE AND RURAL DEVELOPMENT</w:t>
      </w:r>
    </w:p>
    <w:p>
      <w:pPr>
        <w:pStyle w:val="Normal"/>
        <w:spacing w:before="0" w:after="120"/>
        <w:rPr/>
      </w:pPr>
      <w:r>
        <w:rPr>
          <w:rFonts w:cs="Arial;Courier New" w:ascii="Arial;Courier New" w:hAnsi="Arial;Courier New"/>
          <w:i/>
          <w:sz w:val="20"/>
          <w:szCs w:val="20"/>
        </w:rPr>
        <w:t>Pursuant to Fisheries Law dated 26/11/2003;</w:t>
        <w:br/>
        <w:t>Pursuant to Decree 01/2008/NĐ-CP dated 3/1/2008 of the Government regulating functions, duties, powers and organizational structure of the Ministry of Agriculture and Rural Development;</w:t>
        <w:br/>
        <w:t>Upon requests of the Director of Science, Technology and Environment Department, Director of National Directorate of Aquatic Resource Exploitaton and Protectio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HAS DECIDED:</w:t>
      </w:r>
    </w:p>
    <w:p>
      <w:pPr>
        <w:pStyle w:val="Normal"/>
        <w:spacing w:before="0" w:after="120"/>
        <w:rPr/>
      </w:pPr>
      <w:bookmarkStart w:id="2" w:name="dieu_1"/>
      <w:r>
        <w:rPr>
          <w:rFonts w:cs="Arial;Courier New" w:ascii="Arial;Courier New" w:hAnsi="Arial;Courier New"/>
          <w:b/>
          <w:sz w:val="20"/>
          <w:szCs w:val="20"/>
        </w:rPr>
        <w:t>Article 1</w:t>
      </w:r>
      <w:r>
        <w:rPr>
          <w:rFonts w:cs="Arial;Courier New" w:ascii="Arial;Courier New" w:hAnsi="Arial;Courier New"/>
          <w:sz w:val="20"/>
          <w:szCs w:val="20"/>
        </w:rPr>
        <w:t>.</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To issue the list of Vietnam’s endangered aquatic species which need protection, reproduction and development in accompanied with this Decision.</w:t>
      </w:r>
      <w:bookmarkEnd w:id="3"/>
    </w:p>
    <w:p>
      <w:pPr>
        <w:pStyle w:val="Normal"/>
        <w:spacing w:before="0" w:after="120"/>
        <w:rPr/>
      </w:pPr>
      <w:bookmarkStart w:id="4" w:name="dieu_2"/>
      <w:r>
        <w:rPr>
          <w:rFonts w:cs="Arial;Courier New" w:ascii="Arial;Courier New" w:hAnsi="Arial;Courier New"/>
          <w:b/>
          <w:sz w:val="20"/>
          <w:szCs w:val="20"/>
        </w:rPr>
        <w:t>Article 2</w:t>
      </w:r>
      <w:r>
        <w:rPr>
          <w:rFonts w:cs="Arial;Courier New" w:ascii="Arial;Courier New" w:hAnsi="Arial;Courier New"/>
          <w:sz w:val="20"/>
          <w:szCs w:val="20"/>
        </w:rPr>
        <w:t>.</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This Decision shall come into force after 15 days since being published on official gazette.</w:t>
      </w:r>
      <w:bookmarkEnd w:id="5"/>
    </w:p>
    <w:p>
      <w:pPr>
        <w:pStyle w:val="Normal"/>
        <w:spacing w:before="0" w:after="120"/>
        <w:rPr/>
      </w:pPr>
      <w:bookmarkStart w:id="6" w:name="dieu_3"/>
      <w:r>
        <w:rPr>
          <w:rFonts w:cs="Arial;Courier New" w:ascii="Arial;Courier New" w:hAnsi="Arial;Courier New"/>
          <w:b/>
          <w:sz w:val="20"/>
          <w:szCs w:val="20"/>
        </w:rPr>
        <w:t>Article 3</w:t>
      </w:r>
      <w:r>
        <w:rPr>
          <w:rFonts w:cs="Arial;Courier New" w:ascii="Arial;Courier New" w:hAnsi="Arial;Courier New"/>
          <w:sz w:val="20"/>
          <w:szCs w:val="20"/>
        </w:rPr>
        <w:t>.</w:t>
      </w:r>
      <w:bookmarkEnd w:id="6"/>
      <w:r>
        <w:rPr>
          <w:rFonts w:cs="Arial;Courier New" w:ascii="Arial;Courier New" w:hAnsi="Arial;Courier New"/>
          <w:sz w:val="20"/>
          <w:szCs w:val="20"/>
        </w:rPr>
        <w:t xml:space="preserve"> </w:t>
      </w:r>
      <w:bookmarkStart w:id="7" w:name="dieu_3_name"/>
      <w:r>
        <w:rPr>
          <w:rFonts w:cs="Arial;Courier New" w:ascii="Arial;Courier New" w:hAnsi="Arial;Courier New"/>
          <w:sz w:val="20"/>
          <w:szCs w:val="20"/>
        </w:rPr>
        <w:t>Chief of Administrative Cabinet, Director of NADAREP, Director of Science, Technology and Environment Department, Head of other Departments, Ministry’s Inspection, Director of Provincial Departments of Agriculture and Rural Development shall be responsible for implementing this Decision.</w:t>
      </w:r>
      <w:bookmarkEnd w:id="7"/>
    </w:p>
    <w:p>
      <w:pPr>
        <w:pStyle w:val="Normal"/>
        <w:spacing w:before="0" w:after="120"/>
        <w:rPr/>
      </w:pPr>
      <w:r>
        <w:rPr/>
        <w:t> </w:t>
      </w:r>
    </w:p>
    <w:tbl>
      <w:tblPr>
        <w:tblW w:w="8813" w:type="dxa"/>
        <w:jc w:val="center"/>
        <w:tblInd w:w="0" w:type="dxa"/>
        <w:tblLayout w:type="fixed"/>
        <w:tblCellMar>
          <w:top w:w="0" w:type="dxa"/>
          <w:left w:w="108" w:type="dxa"/>
          <w:bottom w:w="0" w:type="dxa"/>
          <w:right w:w="108" w:type="dxa"/>
        </w:tblCellMar>
      </w:tblPr>
      <w:tblGrid>
        <w:gridCol w:w="4968"/>
        <w:gridCol w:w="3845"/>
      </w:tblGrid>
      <w:tr>
        <w:trPr/>
        <w:tc>
          <w:tcPr>
            <w:tcW w:w="4968" w:type="dxa"/>
            <w:tcBorders/>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3845" w:type="dxa"/>
            <w:tcBorders/>
          </w:tcPr>
          <w:p>
            <w:pPr>
              <w:pStyle w:val="Normal"/>
              <w:spacing w:before="0" w:after="120"/>
              <w:jc w:val="center"/>
              <w:rPr/>
            </w:pPr>
            <w:r>
              <w:rPr>
                <w:rFonts w:cs="Arial;Courier New" w:ascii="Arial;Courier New" w:hAnsi="Arial;Courier New"/>
                <w:b/>
                <w:sz w:val="20"/>
                <w:szCs w:val="20"/>
              </w:rPr>
              <w:t>FOR THE MINISTER</w:t>
              <w:br/>
              <w:t>VICE MINISTER</w:t>
              <w:br/>
              <w:br/>
              <w:br/>
              <w:br/>
              <w:br/>
              <w:t>Nguyen Viet Thang</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LIST</w:t>
      </w:r>
      <w:bookmarkEnd w:id="8"/>
    </w:p>
    <w:p>
      <w:pPr>
        <w:pStyle w:val="Normal"/>
        <w:spacing w:before="0" w:after="120"/>
        <w:jc w:val="center"/>
        <w:rPr>
          <w:rFonts w:ascii="Arial;Courier New" w:hAnsi="Arial;Courier New" w:cs="Arial;Courier New"/>
          <w:i/>
          <w:i/>
          <w:sz w:val="20"/>
          <w:szCs w:val="20"/>
        </w:rPr>
      </w:pPr>
      <w:bookmarkStart w:id="9" w:name="loai_2_name"/>
      <w:r>
        <w:rPr>
          <w:rFonts w:eastAsia="Arial;Courier New" w:cs="Arial;Courier New" w:ascii="Arial;Courier New" w:hAnsi="Arial;Courier New"/>
          <w:sz w:val="20"/>
          <w:szCs w:val="20"/>
        </w:rPr>
        <w:t xml:space="preserve"> </w:t>
      </w:r>
      <w:r>
        <w:rPr>
          <w:rFonts w:cs="Arial;Courier New" w:ascii="Arial;Courier New" w:hAnsi="Arial;Courier New"/>
          <w:sz w:val="20"/>
          <w:szCs w:val="20"/>
        </w:rPr>
        <w:t>OF VIETNAM’S  ENDANGERED AQUATIC SPECIES WHICH NEED PROTECTION, REPRODUCTION AND DEVELOPMENT</w:t>
      </w:r>
      <w:bookmarkEnd w:id="9"/>
      <w:r>
        <w:rPr>
          <w:rFonts w:cs="Arial;Courier New" w:ascii="Arial;Courier New" w:hAnsi="Arial;Courier New"/>
          <w:sz w:val="20"/>
          <w:szCs w:val="20"/>
        </w:rPr>
        <w:t xml:space="preserve">  </w:t>
        <w:br/>
      </w:r>
      <w:r>
        <w:rPr>
          <w:rFonts w:cs="Arial;Courier New" w:ascii="Arial;Courier New" w:hAnsi="Arial;Courier New"/>
          <w:i/>
          <w:sz w:val="20"/>
          <w:szCs w:val="20"/>
        </w:rPr>
        <w:t>(Issued in companied with the Decision 82 /2008/QD-BNN dated July,17,2008)</w:t>
      </w:r>
    </w:p>
    <w:p>
      <w:pPr>
        <w:pStyle w:val="Normal"/>
        <w:spacing w:before="0" w:after="120"/>
        <w:rPr>
          <w:rFonts w:ascii="Arial;Courier New" w:hAnsi="Arial;Courier New" w:cs="Arial;Courier New"/>
          <w:b/>
          <w:b/>
          <w:sz w:val="20"/>
          <w:szCs w:val="20"/>
        </w:rPr>
      </w:pPr>
      <w:bookmarkStart w:id="10" w:name="dieu_1_1"/>
      <w:r>
        <w:rPr>
          <w:rFonts w:cs="Arial;Courier New" w:ascii="Arial;Courier New" w:hAnsi="Arial;Courier New"/>
          <w:b/>
          <w:sz w:val="20"/>
          <w:szCs w:val="20"/>
        </w:rPr>
        <w:t>PART  I. EXPLANATION OF TERMS</w:t>
      </w:r>
      <w:bookmarkEnd w:id="10"/>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ndangered rare aquatic species refer to living species  (animals and plants) adapting water living conditions which have special values in terms of science, environment or economics,  with small number of individuals and could be disappeared in wild life at different leve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Major criteria to evaluate extinction risks of different species, levels of extinction risks of wild species :</w:t>
      </w:r>
    </w:p>
    <w:p>
      <w:pPr>
        <w:pStyle w:val="Normal"/>
        <w:spacing w:before="0" w:after="120"/>
        <w:rPr/>
      </w:pPr>
      <w:r>
        <w:rPr/>
        <w:t>(Version 2.2, 1994 of  IUCN)</w:t>
      </w:r>
    </w:p>
    <w:tbl>
      <w:tblPr>
        <w:tblW w:w="9717" w:type="dxa"/>
        <w:jc w:val="left"/>
        <w:tblInd w:w="-118" w:type="dxa"/>
        <w:tblLayout w:type="fixed"/>
        <w:tblCellMar>
          <w:top w:w="0" w:type="dxa"/>
          <w:left w:w="108" w:type="dxa"/>
          <w:bottom w:w="0" w:type="dxa"/>
          <w:right w:w="108" w:type="dxa"/>
        </w:tblCellMar>
      </w:tblPr>
      <w:tblGrid>
        <w:gridCol w:w="2443"/>
        <w:gridCol w:w="2095"/>
        <w:gridCol w:w="1769"/>
        <w:gridCol w:w="1739"/>
        <w:gridCol w:w="1671"/>
      </w:tblGrid>
      <w:tr>
        <w:trPr>
          <w:tblHeader w:val="true"/>
          <w:trHeight w:val="805"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
                <w:sz w:val="20"/>
                <w:szCs w:val="20"/>
              </w:rPr>
              <w:t>Criteria</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Levels</w:t>
            </w:r>
          </w:p>
        </w:tc>
        <w:tc>
          <w:tcPr>
            <w:tcW w:w="209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t>Extinction risks</w:t>
            </w:r>
          </w:p>
        </w:tc>
        <w:tc>
          <w:tcPr>
            <w:tcW w:w="176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A) reduction of populations/10 years</w:t>
            </w:r>
          </w:p>
        </w:tc>
        <w:tc>
          <w:tcPr>
            <w:tcW w:w="173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B) Located places/Resident places (km2)</w:t>
            </w:r>
          </w:p>
        </w:tc>
        <w:tc>
          <w:tcPr>
            <w:tcW w:w="167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C) Individuals in the community</w:t>
            </w:r>
          </w:p>
        </w:tc>
      </w:tr>
      <w:tr>
        <w:trPr/>
        <w:tc>
          <w:tcPr>
            <w:tcW w:w="2443"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xtinct-EX</w:t>
            </w:r>
          </w:p>
        </w:tc>
        <w:tc>
          <w:tcPr>
            <w:tcW w:w="209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o individual extists</w:t>
            </w:r>
          </w:p>
        </w:tc>
        <w:tc>
          <w:tcPr>
            <w:tcW w:w="176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p>
        </w:tc>
        <w:tc>
          <w:tcPr>
            <w:tcW w:w="173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p>
        </w:tc>
        <w:tc>
          <w:tcPr>
            <w:tcW w:w="1671"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p>
        </w:tc>
      </w:tr>
      <w:tr>
        <w:trPr/>
        <w:tc>
          <w:tcPr>
            <w:tcW w:w="2443"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xtinct in the Wild-EW</w:t>
            </w:r>
          </w:p>
        </w:tc>
        <w:tc>
          <w:tcPr>
            <w:tcW w:w="209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xist in artificial- breeding only</w:t>
            </w:r>
          </w:p>
        </w:tc>
        <w:tc>
          <w:tcPr>
            <w:tcW w:w="176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p>
        </w:tc>
        <w:tc>
          <w:tcPr>
            <w:tcW w:w="173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p>
        </w:tc>
        <w:tc>
          <w:tcPr>
            <w:tcW w:w="1671"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p>
        </w:tc>
      </w:tr>
      <w:tr>
        <w:trPr>
          <w:trHeight w:val="809"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ritically endangered-CR</w:t>
            </w:r>
          </w:p>
        </w:tc>
        <w:tc>
          <w:tcPr>
            <w:tcW w:w="209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xtremely risky</w:t>
            </w:r>
          </w:p>
        </w:tc>
        <w:tc>
          <w:tcPr>
            <w:tcW w:w="176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80%</w:t>
            </w:r>
          </w:p>
        </w:tc>
        <w:tc>
          <w:tcPr>
            <w:tcW w:w="173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t;100/10</w:t>
            </w:r>
          </w:p>
        </w:tc>
        <w:tc>
          <w:tcPr>
            <w:tcW w:w="1671"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t;250</w:t>
            </w:r>
          </w:p>
        </w:tc>
      </w:tr>
      <w:tr>
        <w:trPr>
          <w:trHeight w:val="896"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ndangered -EN</w:t>
            </w:r>
          </w:p>
        </w:tc>
        <w:tc>
          <w:tcPr>
            <w:tcW w:w="209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ery risky</w:t>
            </w:r>
          </w:p>
        </w:tc>
        <w:tc>
          <w:tcPr>
            <w:tcW w:w="176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50%</w:t>
            </w:r>
          </w:p>
        </w:tc>
        <w:tc>
          <w:tcPr>
            <w:tcW w:w="173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t;5000/500</w:t>
            </w:r>
          </w:p>
        </w:tc>
        <w:tc>
          <w:tcPr>
            <w:tcW w:w="1671"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t;2500</w:t>
            </w:r>
          </w:p>
        </w:tc>
      </w:tr>
      <w:tr>
        <w:trPr>
          <w:trHeight w:val="707" w:hRule="atLeast"/>
        </w:trPr>
        <w:tc>
          <w:tcPr>
            <w:tcW w:w="2443" w:type="dxa"/>
            <w:tcBorders>
              <w:left w:val="single" w:sz="8" w:space="0" w:color="000000"/>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ulnerable endangered-VU</w:t>
            </w:r>
          </w:p>
        </w:tc>
        <w:tc>
          <w:tcPr>
            <w:tcW w:w="209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sky</w:t>
            </w:r>
          </w:p>
        </w:tc>
        <w:tc>
          <w:tcPr>
            <w:tcW w:w="176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t>
            </w:r>
            <w:r>
              <w:rPr>
                <w:rFonts w:cs="Arial;Courier New" w:ascii="Arial;Courier New" w:hAnsi="Arial;Courier New"/>
                <w:sz w:val="20"/>
                <w:szCs w:val="20"/>
              </w:rPr>
              <w:t>20%</w:t>
            </w:r>
          </w:p>
        </w:tc>
        <w:tc>
          <w:tcPr>
            <w:tcW w:w="1739"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t;20.000/2000</w:t>
            </w:r>
          </w:p>
        </w:tc>
        <w:tc>
          <w:tcPr>
            <w:tcW w:w="1671"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t;10.000</w:t>
            </w:r>
          </w:p>
        </w:tc>
      </w:tr>
    </w:tbl>
    <w:p>
      <w:pPr>
        <w:pStyle w:val="Normal"/>
        <w:spacing w:before="0" w:after="120"/>
        <w:rPr/>
      </w:pPr>
      <w:r>
        <w:rPr>
          <w:rFonts w:cs="Arial;Courier New" w:ascii="Arial;Courier New" w:hAnsi="Arial;Courier New"/>
          <w:sz w:val="20"/>
          <w:szCs w:val="20"/>
        </w:rPr>
        <w:t xml:space="preserve">Resident place:  Place for residence of a population in geographical area or resident place of a species.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ocated area :  The area where a species occupi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evels of extinction risks refer to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ccording to Vietnam Red Book 2007)</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xtinct-EX :  a taxon  is  regarded extinct  when it is no doubt that the last individual of such taxon was dea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xtinct in the wild-EW: a taxon  is  regarded extinct in the wild  when it is only seen in artificial breeding, or only one (or many) population has been naturalized in its previous located area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ritically endangered-CR: a taxon is regarded critically endangered when it is facing a acritical risk of extinction in the wild in the imediate futur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Endangered-EN: a taxon is regarded endangered when it is not critically endangered  but  very  risky of extinction in the wild in the imediate futur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ulnerable-VU: a taxon is regarded vulnerable when it is not not critically endangered or endangered but quite  risky of extinction in the wild in the imediate future.</w:t>
      </w:r>
    </w:p>
    <w:p>
      <w:pPr>
        <w:pStyle w:val="Normal"/>
        <w:spacing w:before="0" w:after="120"/>
        <w:rPr/>
      </w:pPr>
      <w:bookmarkStart w:id="11" w:name="dieu_2_1"/>
      <w:r>
        <w:rPr>
          <w:rFonts w:cs="Arial;Courier New" w:ascii="Arial;Courier New" w:hAnsi="Arial;Courier New"/>
          <w:b/>
          <w:sz w:val="20"/>
          <w:szCs w:val="20"/>
        </w:rPr>
        <w:t>PART  II. LIST OF VIETNAM’S  ENDANGERED AQUATIC SPECIES </w:t>
      </w:r>
      <w:bookmarkEnd w:id="11"/>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ble 1. Species extinct in the Wild (EW)</w:t>
      </w:r>
    </w:p>
    <w:tbl>
      <w:tblPr>
        <w:tblW w:w="9174" w:type="dxa"/>
        <w:jc w:val="left"/>
        <w:tblInd w:w="-10" w:type="dxa"/>
        <w:tblLayout w:type="fixed"/>
        <w:tblCellMar>
          <w:top w:w="0" w:type="dxa"/>
          <w:left w:w="108" w:type="dxa"/>
          <w:bottom w:w="0" w:type="dxa"/>
          <w:right w:w="108" w:type="dxa"/>
        </w:tblCellMar>
      </w:tblPr>
      <w:tblGrid>
        <w:gridCol w:w="682"/>
        <w:gridCol w:w="2248"/>
        <w:gridCol w:w="2076"/>
        <w:gridCol w:w="4168"/>
      </w:tblGrid>
      <w:tr>
        <w:trPr>
          <w:tblHeader w:val="true"/>
          <w:trHeight w:val="352"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o</w:t>
            </w:r>
          </w:p>
        </w:tc>
        <w:tc>
          <w:tcPr>
            <w:tcW w:w="224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etnamese Names</w:t>
            </w:r>
          </w:p>
        </w:tc>
        <w:tc>
          <w:tcPr>
            <w:tcW w:w="207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t>Latin Names</w:t>
            </w:r>
          </w:p>
        </w:tc>
        <w:tc>
          <w:tcPr>
            <w:tcW w:w="416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aturally located areas</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I</w:t>
            </w:r>
          </w:p>
        </w:tc>
        <w:tc>
          <w:tcPr>
            <w:tcW w:w="4324"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EPTILES</w:t>
            </w:r>
          </w:p>
        </w:tc>
        <w:tc>
          <w:tcPr>
            <w:tcW w:w="416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Sấu</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rocodylia</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Sấu chính thức</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rocodylidae</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w:t>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Sấu hoa cà</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ocodylus porosus </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Vũng Tàu-Cần Giờ to Kiên Giang, đảo Phú Quốc, Côn Đảo.</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w:t>
            </w:r>
          </w:p>
        </w:tc>
        <w:tc>
          <w:tcPr>
            <w:tcW w:w="4324"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FISH</w:t>
            </w:r>
          </w:p>
        </w:tc>
        <w:tc>
          <w:tcPr>
            <w:tcW w:w="416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hình</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nguilliformes</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ình</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nguillidae</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w:t>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nh nhật</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guilla japonica   </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à Nội (Thanh Trì: Red river), Northern Coastal Provinces (Hải Dương, Hưng Yên, Nam Định, Thái Bình), Central provinces (Quảng Ngãi, Bình Định).</w:t>
            </w:r>
          </w:p>
        </w:tc>
      </w:tr>
      <w:tr>
        <w:trPr/>
        <w:tc>
          <w:tcPr>
            <w:tcW w:w="68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hép</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formes</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ép</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dae</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w:t>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ợ thân thấp</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inus multitaeniata  </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treams and rivers in Northern mountainous provinces: Hà Giang, Tuyên Quang (river Lô-Gâm), Bắc Kạn (river-Lake Ba Bể), Yên Bái, Phú Thọ (river, Lake Thác Bà), Hòa Bình (Da river- Hoa Binh lake), Lạng Sơn (river Trung-vùng Hữu Lũng), Thái Nguyên, Bắc Giang (River Cầu, River Thương).</w:t>
            </w:r>
          </w:p>
        </w:tc>
      </w:tr>
      <w:tr>
        <w:trPr/>
        <w:tc>
          <w:tcPr>
            <w:tcW w:w="682"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w:t>
            </w:r>
          </w:p>
        </w:tc>
        <w:tc>
          <w:tcPr>
            <w:tcW w:w="2248"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Chép gốc </w:t>
            </w:r>
          </w:p>
        </w:tc>
        <w:tc>
          <w:tcPr>
            <w:tcW w:w="207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rocypris merus </w:t>
            </w:r>
          </w:p>
        </w:tc>
        <w:tc>
          <w:tcPr>
            <w:tcW w:w="4168"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ạng Sơn (river Kỳ Cù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pPr>
      <w:r>
        <w:rPr>
          <w:rFonts w:cs="Arial;Courier New" w:ascii="Arial;Courier New" w:hAnsi="Arial;Courier New"/>
          <w:b/>
          <w:sz w:val="20"/>
          <w:szCs w:val="20"/>
        </w:rPr>
        <w:t>Table 2. Critically endangered species (CR)</w:t>
      </w:r>
    </w:p>
    <w:tbl>
      <w:tblPr>
        <w:tblW w:w="9180" w:type="dxa"/>
        <w:jc w:val="left"/>
        <w:tblInd w:w="-10" w:type="dxa"/>
        <w:tblLayout w:type="fixed"/>
        <w:tblCellMar>
          <w:top w:w="0" w:type="dxa"/>
          <w:left w:w="108" w:type="dxa"/>
          <w:bottom w:w="0" w:type="dxa"/>
          <w:right w:w="108" w:type="dxa"/>
        </w:tblCellMar>
      </w:tblPr>
      <w:tblGrid>
        <w:gridCol w:w="713"/>
        <w:gridCol w:w="2367"/>
        <w:gridCol w:w="2725"/>
        <w:gridCol w:w="3375"/>
      </w:tblGrid>
      <w:tr>
        <w:trPr>
          <w:tblHeader w:val="true"/>
          <w:trHeight w:val="54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o</w:t>
            </w:r>
          </w:p>
        </w:tc>
        <w:tc>
          <w:tcPr>
            <w:tcW w:w="236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etnamese Names</w:t>
            </w:r>
          </w:p>
        </w:tc>
        <w:tc>
          <w:tcPr>
            <w:tcW w:w="272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t>Latin Names</w:t>
            </w:r>
          </w:p>
        </w:tc>
        <w:tc>
          <w:tcPr>
            <w:tcW w:w="3375"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aturally located areas</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I</w:t>
            </w:r>
          </w:p>
        </w:tc>
        <w:tc>
          <w:tcPr>
            <w:tcW w:w="5092"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ammal</w:t>
            </w:r>
          </w:p>
        </w:tc>
        <w:tc>
          <w:tcPr>
            <w:tcW w:w="337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Hải ngưu</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ireni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úi</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Dugong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ò biể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Dugong dugon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ạ Long Bay, coasts of Khánh Hòa, Côn Đảo and Phú Quốc.</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w:t>
            </w:r>
          </w:p>
        </w:tc>
        <w:tc>
          <w:tcPr>
            <w:tcW w:w="5092"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Reptile</w:t>
            </w:r>
          </w:p>
        </w:tc>
        <w:tc>
          <w:tcPr>
            <w:tcW w:w="337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367"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Rùa biể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estudinat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ùa da</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Dermochely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ùa da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Dermochelys coriacea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Quảng Ninh, Hải Phòng, Thái Bình, Nam Định. from Thanh Hóa to Bình Thuận and Trường Sa.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Vích</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eloni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 đồng</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aretta caretta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al provinces from Quảng Ninh to Kiên Giang, especially in  Bạch Long Vĩ to Cát Bà Islands.</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Ba ba</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ionych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Giải thượng hải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afetus swinhoei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hú Thọ (Hạ Hòa), Hà Tây (Bằng Tạ), Hà Nội (Lake Gươm), Hòa Bình (Lương Sơn), Thanh Hóa (River Mã)..</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Sấu</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rocodyli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Cá Sấu chính thức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rocodyl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Sấu xiêm</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ocodylus siamensi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on Tum (River Sa Thầy), Gia Lai (River Ba), Đăk Lăk (River Ea Sup, River Krong Ana, Lake Lăk, Lake Krong Pach Thượng), Khánh Hòa, Đồng Nai (Nam Cát Tiên), Nam Bộ (River Cửu Lo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I</w:t>
            </w:r>
          </w:p>
        </w:tc>
        <w:tc>
          <w:tcPr>
            <w:tcW w:w="5092"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CÁ</w:t>
            </w:r>
          </w:p>
        </w:tc>
        <w:tc>
          <w:tcPr>
            <w:tcW w:w="337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hép</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formes</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ép</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ăng giả</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uciocyprinus langsoni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ạng Sơn (River Kỳ Cùng).</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ược</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rciformes</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ú</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erran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Song vân giun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pinephelus undulatostriatus</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Sạo</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madasy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Kẽm mép vẩy đe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lectorhynchus gibbosu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ù Lao Chàm (Quảng Nam).</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Bống đe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leotr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Bống bớp</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ostrichthys sinensi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estern coast of Tonkin Guft (from Quảng Ninh to Hà Tĩnh), Southern Central area, Western and Eastern South Areas.</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eo</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iluriformes</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Tra</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angasi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Vồ cờ</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angasius sanitwongsei</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Cửu Long.</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V</w:t>
            </w:r>
          </w:p>
        </w:tc>
        <w:tc>
          <w:tcPr>
            <w:tcW w:w="5092"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THÂN MỀM</w:t>
            </w:r>
          </w:p>
        </w:tc>
        <w:tc>
          <w:tcPr>
            <w:tcW w:w="337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Trai Cóc</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Unionoid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Trai Cóc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mblemidae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Cóc dày</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Gibbosula crassa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o Bằng (River Bằng).</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hân bụng cổ</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rchaeogastropod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Bào ngư</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aliot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ào ngư chín lỗ</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aliotis diversicolor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ạch Long Vĩ, Thanh Lân, Cô Tô, Hạ Mai, Thượng Mai,  Hạ Long Bay.</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Ốc Đụ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och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Ốc Đụn cái</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ochus niloticu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ải Phòng (Bạch Long Vĩ, Cát Bà), Quảng Ninh ( Hạ Long Bay,  Bái Tử Long Bay); Khánh Hoà (Văn Phong bay, Hòn Tre, Vũng Rô, Hòn Miếu, Hòn Tầm, Hòn Đụn, Hòn Hố, Hòn Chà Là, Hòn Nội, Hòn Ngoại, Trường Sa), Côn Đảo (Hòn Trắc, Hòn Tre Nhỏ, Hòn Tre Lớn, Côn Đảo Nhỏ, Hòn Bảy Cạnh), Kiên Giang (Hòn Gỏi, Hòn Mây Rút, Hòn Thơm, Hòn Vang).</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Ốc Xà cừ</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urbin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Ốc Xà cừ</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urbo marmoratu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ũng Rô, Văn Phong Bay, Hòn Tre.</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Ốc Anh vũ</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autiloide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Ốc Anh Vũ</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autil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Anh vũ</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autilus pompiliu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Bà Rịa-Vũng Tàu.</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hân bụng trung</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esogastropod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Ốc Tù và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mat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6.</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Tù và</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aronia tritoni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oà (Hòn Tre, Hòn Mun), Quảng Ngãi ( Lý Sơn Island), Côn Đảo.</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Ốc Sứ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aeid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7.</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mắt trĩ</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a argus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ũng Rô,  Thổ Chu Island, Côn Đảo.</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w:t>
            </w:r>
          </w:p>
        </w:tc>
        <w:tc>
          <w:tcPr>
            <w:tcW w:w="5092"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THỰC VẬT</w:t>
            </w:r>
          </w:p>
        </w:tc>
        <w:tc>
          <w:tcPr>
            <w:tcW w:w="337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gành Rong đỏ </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odophyta</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chủ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rateloupiaceae</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1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8.</w:t>
            </w:r>
          </w:p>
        </w:tc>
        <w:tc>
          <w:tcPr>
            <w:tcW w:w="236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chân vịt nhăn</w:t>
            </w:r>
          </w:p>
        </w:tc>
        <w:tc>
          <w:tcPr>
            <w:tcW w:w="2725"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yptonemia undulata </w:t>
            </w:r>
          </w:p>
        </w:tc>
        <w:tc>
          <w:tcPr>
            <w:tcW w:w="3375"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ải Phòng (Đồ Sơn, Hòn Dấ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ble 3. Endangered species  (EN)</w:t>
      </w:r>
    </w:p>
    <w:tbl>
      <w:tblPr>
        <w:tblW w:w="9308" w:type="dxa"/>
        <w:jc w:val="left"/>
        <w:tblInd w:w="-10" w:type="dxa"/>
        <w:tblLayout w:type="fixed"/>
        <w:tblCellMar>
          <w:top w:w="0" w:type="dxa"/>
          <w:left w:w="108" w:type="dxa"/>
          <w:bottom w:w="0" w:type="dxa"/>
          <w:right w:w="108" w:type="dxa"/>
        </w:tblCellMar>
      </w:tblPr>
      <w:tblGrid>
        <w:gridCol w:w="720"/>
        <w:gridCol w:w="2814"/>
        <w:gridCol w:w="2744"/>
        <w:gridCol w:w="3030"/>
      </w:tblGrid>
      <w:tr>
        <w:trPr>
          <w:tblHeader w:val="true"/>
          <w:trHeight w:val="54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o</w:t>
            </w:r>
          </w:p>
        </w:tc>
        <w:tc>
          <w:tcPr>
            <w:tcW w:w="281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etnamese Names</w:t>
            </w:r>
          </w:p>
        </w:tc>
        <w:tc>
          <w:tcPr>
            <w:tcW w:w="274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t>Latin Names</w:t>
            </w:r>
          </w:p>
        </w:tc>
        <w:tc>
          <w:tcPr>
            <w:tcW w:w="30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aturally located areas</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MAMMALS</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oi</w:t>
            </w:r>
          </w:p>
        </w:tc>
        <w:tc>
          <w:tcPr>
            <w:tcW w:w="2744"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tace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He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Delphi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trắng trung hoa</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ousa chinensi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of Quảng Ninh-Hải Phòng and Khánh Hòa ( Bình Cang Bay).</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REPTILES</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Rùa biể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estudinat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Vích</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eloni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Vích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elonia myda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Tonkin guft to Thailand guft . Côn Đảo and Trường S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Đồi mồi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retmochelys imbricat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al provinces: Quảng Ninh, Hải Phòng, Phú Yên, Khánh Hòa, Bình Thuận, Côn Đảo, Kiên Giang,  Trường Sa and  Hoàng Sa archipelago.  Côn Đảo and Phú Quố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Đồi mồi dứa</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epidochelys olivace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lmost Vietnam coastal provinces.</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Ba ba</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ionych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iải khổng lồ</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lochelys cantori</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ai Châu, Hà Tây, Thanh Hóa, Nghệ An, Hà Tĩnh, Khánh Hò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I</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AMPHIBIANS</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Ếch nhái có đuô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udat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ó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lamandr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Cóc tam đảo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ramesotriton deloustal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treams in Tam Đảo moutains in 3 provinces: Thái Nguyên, Tuyên Quang, Vĩnh Phúc and Ba Bể national Park in  Bắc Kạn province.</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 giông việt nam</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ylototriton vietnamensi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ào Cai (Văn Bàn), Cao Bằng (Nguyên Bình), Bắc Giang (Lục Nam), Nghệ An (Quế Pho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V</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FISH</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Thát lát</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steogloss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ơ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steogloss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ơn (Cá Rồ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cleropages formos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Đồng Nai ( River Đồng Nai, Cát Tiên National Park, District Tân Phú).</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Trích</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lupe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Trích</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lupe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Mòi cờ hoa </w:t>
              <w:br/>
              <w:t>(Cá Mòi cờ)</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lupanodon thrissa </w:t>
            </w:r>
          </w:p>
        </w:tc>
        <w:tc>
          <w:tcPr>
            <w:tcW w:w="3030" w:type="dxa"/>
            <w:tcBorders>
              <w:bottom w:val="single" w:sz="8" w:space="0" w:color="000000"/>
              <w:right w:val="single" w:sz="8"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thern mountainous areas: Hòa Bình, Hà Tây (River Đà), Phú Thọ (Việt Trì-River Thao, Đoan Hùng-River Lô).</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orhern Delta: Thái Nguyên, Bắc Giang (River Thương, River Cầu), Hà Nội, Hưng Yên, Nam Định , Bắc Ninh, Hải Dương (River Thái Bình).</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ntral North Areas: Thanh Hóa (River Mã) and Nghệ An (River Lam).</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áy bắ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enualosa reevesi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Yên Bái, Phú Thọ, Tuyên Quang (River Hồng, River Lô-Gâm), Hòa Bình (River Đà, River Bôi), Thái Nguyên, Bắc Ninh (River Cầu), Bắc Giang (River Cầu, River Thương), Northern delta (River Hồng and River Thái Bình), Thanh Hóa (River Mã), Nghệ An (Vinh-River Lam).</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hép</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ép</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ô</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atlocarpio siamensi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Cửu Long. Cửu Long delta , River Vàm Cỏ Tây.</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Lợ thân cao </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ợ)</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inus hyperdorsali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Đà in Sơn La (Tạ Khoa-Yên Châu) and Hòa Bình (Vạn Yên, stream Rút-Đà Bắ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Trữ</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ichowcypris da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Đà in Lai Châu, Sơn La and Hòa Bình.</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Pạo </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ị)</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inilabeo graffeuill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iver Đà (Lai Châu), River Thao (Lào Cai, Yên Bái), River Kỳ Cùng (Lạng Sơn).</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Ra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eolisochilus benasi</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and streams from the North to  Quảng Bình Province.</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ượ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rc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quả</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an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6</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Chuối hoa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anna maculat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orthern provinces to Thanh Hoa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7</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Trèo đồ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ana asiatica</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ái Nguyên, Ninh Bình.</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e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iluriformes</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Lă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agridae</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8</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ăng đe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emibagrus vietnamicus</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and streams in the North</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o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tacea</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à tá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9</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hà tá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hyseter macrocephal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ám thu</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amn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 xml:space="preserve">Họ Cá Nhám thu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lopi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0</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hám đuôi dà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lopias pelagic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Bình Thuận.</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ám râu</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rectolob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ám nhu mì</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tegostomat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1</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hám nhu mì</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egostoma fasciatum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outheast of Tonkin guft , Khánh Hòa, Bình Định, Nam Bộ, Thailand guf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ám vo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incodont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2</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hám vo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hincodon typ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ải Phòng, Nam Định, Bà Rịa-Vũng Tàu, Cà Mau, Thailand guf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Mập</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rcharhin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ám mè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yliorhi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3</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Nhám lông nhung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ephaloscyllium umbratile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Bình Định, Bình Thuận, Thailand guf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ám gó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qual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ám gó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qual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4</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hám nâu</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tmopterus lucifer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Khánh Hòa, Bình Thuận.</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Đa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rist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Đa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rist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5</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Đao răng nhọ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ristis cuspidat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Bạch Long Vĩ), Khánh Hòa, Bình Thuận, Southern Areas, Thailand guft.</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6</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Đao răng nhỏ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ristis microdon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Bạch Long Vỹ), Khánh Hòa, Bình Thuận, Thailand guf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Giố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ynchobat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Giố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inobat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7</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Giống mõm tròn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hina ancylostom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Quảng Ninh and southeast Tonkin guft), Khánh Hòa, Bình Thuận, Thailand guf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Dạng vo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ntomim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òng nọ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teleop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8</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Nòng nọc nhật bản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teleopus japonic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Trung Bộ.</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Dây</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Ze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Dây</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Ze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9</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Dây lưng gù</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ttopsis cypho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South Central sea: Khánh Hòa, Ninh Thuận, Bình Thuận.</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0</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Dây nhật bả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Zeus faber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Ga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asteroste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Kè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ulostom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1</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Kèn trung quố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ulostomus chinensi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ntral area (from Đà Nẵng to Khánh Hòa)</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Dao cạ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olenostom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2</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Dao cạ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olenostomus paradox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ha Trang Sea (Khánh Hòa)</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ìa vô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yngnath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3</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ựa nhật</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ippocampus japonic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Khánh Hòa, Bình Thuận.</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4</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ựa đe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ippocampus kud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South Central sea (from Đà Nẵng to Bà Rịa -Vũng Tàu), Kiên Giang, Phú Quố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5</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Ngựa chấm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ippocampus trimaculat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South Central sea  (from Đà Nẵng to Bình Thuận).</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ượ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rc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Sạ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madasy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6</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Kẽm chấm và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lectorhynchus flavomaculat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ù Lao Chàm, Nha Trang, Hòn Cau, Côn Đảo.</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Mù là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orpaen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ù là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orpae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7</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ặt quỷ</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orpaenopsis diabolu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Đà Nẵng to Khánh Hòa.</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ó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etraodontiforme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Bò giấy</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onacanth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8</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Bò râu</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acanthus barbat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South Central sea  (Khánh Hòa, Bình Thuận), Southwest area (Kiên Giang).</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ặt tră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ol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9</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ặt trăng đuôi nhọ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asturus lanceolat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onkin guft, central area.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0</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ặt tră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ola mol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Bạch Long Vỹ), Central area.</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V</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RUSTACEANS</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Mười châ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Decapod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ôm Hùm ga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alinur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1</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Hùm đá</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nulirus homaru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ietnam coast, from Tonkin guft to Thailand guft, concentrated in Central coasts.</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2</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Hùm đỏ</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nulirus longipe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Quảng Bình to Khánh Hòa, Ninh Thuận and Bình Thuận.</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MOLLUSCA</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Trai Có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Unionoid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rai Cánh</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Unio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3</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Cóc vuô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rotunio messager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o Bằng (River Bằng), Lạng Sơn (River Kỳ Cùng).</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Vẹm</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ytiloid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Bàn ma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in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4</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Bàn ma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trina vexillum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ạch Long Vĩ, Cát Bà, Hạ Mai, Cô Tô, Thanh Lân, Côn Đảo, Cù Lao Chàm.</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Nga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eneroid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Vọp</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actr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5</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u hài</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utraria rhynchaen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ải Phòng (Cát Bà); Quảng Ninh ( Hạ Long Bay).</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rai Tai tượ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idacn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6</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Tai tượng khổng lồ</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idacna giga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sea (Sinh Tồn  sea-  Trường Sa archipelago).</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hân bụng cổ</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rchaeogastropod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Ốc Đụ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och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7</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r>
              <w:rPr>
                <w:rFonts w:cs="Arial;Courier New" w:ascii="Arial;Courier New" w:hAnsi="Arial;Courier New"/>
                <w:sz w:val="20"/>
                <w:szCs w:val="20"/>
              </w:rPr>
              <w:t>Ốc Đụn đực</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ectus pyrami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ải Phòng (Bạch Long Vĩ, Cát Bà), Quảng Ninh (Hạ Long Bay,  Bái Tử Long Bay), Khánh Hòa (Văn Phong Bay, Hòn Tre, Hòn Miếu, Hòn Nội, Hòn Ngoại), Côn Đảo (Hòn Trắc, Hòn Tre nhỏ, Hòn Tre lớn,), Trường Sa, Phú Quốc (Hòn Gỏi, Hòn Mây Rút, Đất Đỏ).</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I</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CORAL</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San hô sừ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Gorgonace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San hô sừ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llisell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8</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sừng cành dẹp</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Junceella gemmace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Bay,  Cô Tô Island), Hải Phòng (Cát Bà Island,  Long Châu Island), Kiên Giang ( Phú Quốc Island).</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ộ San hô cứng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leractini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San hô cành</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cilloporid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9</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cành đỉnh nhọ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eriatopora hystrix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from Đà Nẵng ( Sơn Trà peninsula) to Bà Rịa-Vũng Tàu (Côn Đảo), islands in  Western South marine areas (Thổ Chu, Nam Du, An Thới),Trường Sa and Hoàng Sa archipelagos.</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0</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cành đầu nhụy</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ylophora pistilat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estern Tonkin guft (Cát Bà, Long Châu, Cô Tô, Bạch Long Vỹ, Cồn Cỏ), coasts from Central to Eastern South areas , Trường Sa and Hoàng Sa archipelagos.</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II</w:t>
            </w:r>
          </w:p>
        </w:tc>
        <w:tc>
          <w:tcPr>
            <w:tcW w:w="5558"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PLANTS</w:t>
            </w:r>
          </w:p>
        </w:tc>
        <w:tc>
          <w:tcPr>
            <w:tcW w:w="30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gành Rong đỏ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odophyt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câu</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racilariace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1</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câu chân vịt</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ydropuntia eucheumoides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ừa Thiên Huế (Phú Lộc), Đà Nẵng (Hoàng Sa), Quảng Ngãi (Mộ Đức, Lý Sơn), Khánh Hòa (Nha Trang, Trường Sa), Ninh Thuận (Phan Rang), Bình Định (Quy Nhơn), Phú Yên, Bà Rịa-Vũng Tàu (Côn Đảo), Kiên Giang (Phú Quốc).</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đông</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ypneace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2</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đông sao</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ypnea cornuta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ghệ An (Quỳnh Lưu, Quỳnh Long), Hà Tĩnh, Quảng Trị, Khánh Hòa (Nha Trang, Trường Sa)</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kỳ lâ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olieriace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3</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Hồng vâ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etaphycus gelatinum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ừa Thiên Huế (Phú Lộc, Hải Vân- Sơn Trà), Quảng Nam, Quảng Ngãi (Lý Sơn), Khánh Hòa (Nha Trang, Cam Ranh), Ninh Thuận (Thái An, Mỹ Hiệp, Ninh Hải, Phan Rang, Ninh Phướ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4</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ong Hồng vân thỏi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ucheuma arnoldi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Trường Sa, Nam Yết, Sơn Ca, Thuyền Chài), Ninh Thuận (Ninh Hải).</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5</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kỳ lân</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Kappaphycus cottonii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Đà Nẵng (Hoàng Sa), Khánh Hòa (Sơn Ca), Quảng Ngãi (Lý Sơn), Ninh Thuận (Ninh Hải).</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gành Rong nâu </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haeophyta</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mơ</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rgassaceae</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6</w:t>
            </w:r>
          </w:p>
        </w:tc>
        <w:tc>
          <w:tcPr>
            <w:tcW w:w="281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mơ mềm</w:t>
            </w:r>
          </w:p>
        </w:tc>
        <w:tc>
          <w:tcPr>
            <w:tcW w:w="2744"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argassum tenerrimum </w:t>
            </w:r>
          </w:p>
        </w:tc>
        <w:tc>
          <w:tcPr>
            <w:tcW w:w="30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Cẩm Phả, Cô Tô), Hải Phòng (Đồ Sơn, Cát Hải, Cát Bà), Đà Nẵng, Bình Định, Khánh Hòa, Ninh Thuận.</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Table 4. Vulnerable species (VU) </w:t>
      </w:r>
    </w:p>
    <w:tbl>
      <w:tblPr>
        <w:tblW w:w="9308" w:type="dxa"/>
        <w:jc w:val="left"/>
        <w:tblInd w:w="-10" w:type="dxa"/>
        <w:tblLayout w:type="fixed"/>
        <w:tblCellMar>
          <w:top w:w="0" w:type="dxa"/>
          <w:left w:w="108" w:type="dxa"/>
          <w:bottom w:w="0" w:type="dxa"/>
          <w:right w:w="108" w:type="dxa"/>
        </w:tblCellMar>
      </w:tblPr>
      <w:tblGrid>
        <w:gridCol w:w="695"/>
        <w:gridCol w:w="2537"/>
        <w:gridCol w:w="2946"/>
        <w:gridCol w:w="3130"/>
      </w:tblGrid>
      <w:tr>
        <w:trPr>
          <w:tblHeader w:val="true"/>
          <w:trHeight w:val="163"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o</w:t>
            </w:r>
          </w:p>
        </w:tc>
        <w:tc>
          <w:tcPr>
            <w:tcW w:w="253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etnamese Names</w:t>
            </w:r>
          </w:p>
        </w:tc>
        <w:tc>
          <w:tcPr>
            <w:tcW w:w="294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t>Latin Names</w:t>
            </w:r>
          </w:p>
        </w:tc>
        <w:tc>
          <w:tcPr>
            <w:tcW w:w="313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Naturally located ar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THÚ</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o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tace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Heo</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Delphi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bụng trắ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genodelphis hose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ôn Đảo, Khánh Hò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mõm dà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enella longirostr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Khánh Hòa, Ninh Thuận, Bình Thuận, Bà Rịa-Vũng Tàu and Côn Đả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Cá He bắc bộ)</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enella cocruleoalb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đố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enella attenuata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Se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răng thô</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eno bredanensis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Ninh Thuận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Vo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alaenoptera muscul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Ông sư</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eophocaena phocaenoide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Nược minh hải</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đông á và ú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rcaella brevirostr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Ông mõm</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Voi triết ra-t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alaenoptera acutorostra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Ông bắc (Cá Voi se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alaenoptera boreal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Ông brai (Cá Voi đê-n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alaenoptera eden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Ông xám (Cá Voi vây)</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alaenoptera physal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w:t>
            </w:r>
          </w:p>
        </w:tc>
        <w:tc>
          <w:tcPr>
            <w:tcW w:w="2537" w:type="dxa"/>
            <w:tcBorders>
              <w:bottom w:val="single" w:sz="8" w:space="0" w:color="000000"/>
              <w:right w:val="single" w:sz="8" w:space="0" w:color="000000"/>
            </w:tcBorders>
            <w:vAlign w:val="center"/>
          </w:tcPr>
          <w:p>
            <w:pPr>
              <w:pStyle w:val="Normal"/>
              <w:spacing w:before="0" w:after="120"/>
              <w:rPr/>
            </w:pPr>
            <w:r>
              <w:rPr>
                <w:rFonts w:cs="Arial;Courier New" w:ascii="Arial;Courier New" w:hAnsi="Arial;Courier New"/>
                <w:sz w:val="20"/>
                <w:szCs w:val="20"/>
              </w:rPr>
              <w:t>Cá Voi lưng gù</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Voi lưng phẳ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egaptera novaeanglia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igh sea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Ông chuô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seudorca crassidens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ạ Long Bay, Khánh Hòa, Côn Đả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eo mõm ch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ursiops truncatus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Central and Southern Seas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xml:space="preserve">CÁ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Thát lát</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steogloss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Thát lát</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otopte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ò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itala orna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ntral Highlands (Big revers to River Mekong); Eastern South area ( River Đồng Nai, River Sài Gòn, River Vàm Cỏ Tây, River Vàm Cỏ Đông) and Western South Areas   (River Cửu Long and sub-river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àng hươ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itala blanci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nly in River Srepok  and neighbouring pond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Thát lát khổng lồ</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itala lopis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nly in River Srepok  and neighbouring ponds.</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Tríc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lupe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Tríc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lupe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áy na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enualosa thibaudeau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Western South area: River Cửu Long to An Gi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áy bẹ</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enualosa tol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ivers in Tonkin guft, South area, especially in River Cửu Long.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òi cờ chấ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Knonsirus punct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of Tonkin guft,  River Hồng, Thái Bình, Ninh Cơ, River Mã.</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hì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nguill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ì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nguill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nh mu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guilla bicolor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ừa Thiên Huế (River Hương,  Huế), Quảng Ngãi (River Trà Khúc-Quảng Ngãi City), Bình Định (Châu Trúc largoon -Phù Mỹ).</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nh nhọ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guilla borne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ình Định (Châu Trúc Largoon, District Phù Mỹ).</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nh ho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guilla marmora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à Tĩnh (River Ngàn Phố), Thừa Thiên Huế (River Hương), Gia Lai (An Khê-River Ba), Kon Tum (Lake đắk uy), Quảng Ngãi (River Trà Khúc), Bình Định ( Châu Trúc largoon-District Phù Mỹ).</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Chép</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ép</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i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Trốc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ssocheilus annam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ghệ An (Tương Dương, Anh Sơn, Tân Kỳ).</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Duồ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irrhinus microlep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ig rivers in the South:River Đồng Nai - Sài Gòn, River Vàm Cỏ Đông-Vàm Cỏ Tây (flood season) and River Cửu Lo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ăng</w:t>
              <w:br/>
              <w:t>(Cá Măng đậ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lopichthys bambus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ig rivers in moutainous areas and Northern delta to River Lam (Nghệ An).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ày trà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chelobius elong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streams and Lake tin the North  til River Mã-Thanh Hó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2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á gia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razacco vuquang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Small streasm in  2 Districts of Hương Khê, Hương Sơn  Hà Tĩnh province.</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Trà só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robarbus jullien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Đồng Nai - Sài Gòn, River Vàm Cỏ Tây, River Cửu Lo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Anh vũ</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emilabeo obscur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ig rivers in the northern mountainous provinces: Lai Châu, Sơn La, Hòa Bình (River Đà), Lào Cai, Yên Bái (River Thao, River Chảy), Hà Giang, Tuyên Quang, Phú Thọ (River Lô-Gâm), Cao Bằng, Lạng Sơn (River Kỳ Cùng), Thái Nguyên (River Cầu), Thanh Hóa (River Mã) and Nghệ An (River La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Rầm xa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inilabeo lemasson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ào Cai, Yên Bái (River Thao, River Chảy), Hà Giang, Tuyên Quang, Phú Thọ (River Lô- Gâm), Cao Bằng, Lạng Sơn (River Kỳ Cùng, River Bằng Giang), Thái Nguyên (River Cầu), Lai Châu, Sơn La, Hòa Bình (River Đà), Thanh Hóa (River Mã), Nghệ An (River Lam), Quảng Nam (River Thu Bồn), Quảng Ngãi (River Trà Khú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ỏ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inilabeo tonkin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and streams in the North: Lào Cai, Yên Bái (River Thao, River Chảy), Hà Giang, Tuyên Quang, Phú Thọ (River Lô-Gâm), Cao Bằng, Lạng Sơn (River Kỳ Cùng, River Bằng Giang), Thái Nguyên (River Cầu), Lai Châu, Sơn La, Hòa Bình (River Đà), Thanh Hóa (River Mã), Nghệ An (River La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ựa bắ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or (Folifer) brevifil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and streams in the North: Lào Cai, Yên Bái (River Thao, River Chảy), Hà Giang, Tuyên Quang, Phú Thọ (River Lô – Gâm), Cao Bằng, Lạng Sơn (River Kỳ Cùng), Bắc Kạn (Na Rì), Thái Nguyên (River Cầu), Lai Châu, Sơn La, Hòa Bình (River Đà), Thanh Hóa (River Mã) and Nghệ An (River La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Sỉnh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nychostoma laticep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ai Châu (Phong Thổ), Thái Nguyên (Chợ Mới: River Cầu), Lạng Sơn (River Kỳ Cùng), Nghệ An (River Lam, District Con Cu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ày đất</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pinibarbus caldwell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ai Châu (Phong Thổ), Yên Bái (River Thao), Phú Thọ (River Bứa in Thanh Sơn), Hòa Bình (River Bôi in  Thủy), Lạng Sơn (River Trung in  Lũng), Nghệ An (River Lam in Con Cu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Duồng bay</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irrlinus microlep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Cửu Long (Southern delt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Ét mọ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orulius chrysophekadion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Cửu Long, neighbouring rivers and lake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3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Duồng xa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osmochilus harmand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iver Đồng Nai, River Cửu Long (in the South) and its streams in Central highland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ựa xá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or tambroide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ia Lai (An Khê: River Ba), Đồng Nai (River La Ngà).</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ay</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Gyrinocheilus aymonier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Đăk Lăk (Buôn Ma Thuột: suối Ialốp), Đồng Nai (River Đồng Nai), Tiền Giang (River Cửu Lo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Bám đá liề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inogastromyzon tonkin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hú Thọ (River Bứa in Thanh Sơn).</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eo</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ilur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eo</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ilu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Sơn đài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mpok miostom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Đồng Nai, River Sài Gòn, Eastern South.</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Lă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ag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á Lăng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 Lăng chấm)</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emibagrus gutt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in the North: from River Hồng, River Thái Bình, River Kỳ Cùng, River Mã, River Lam to River Trà Khúc in  Quảng Trị.</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ạ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anoglamis sin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lmost rivers in the North: Hà Nội (River Hồng), Hưng Yên, Nam Định, Thanh Hóa (River Mã), Nghệ An (Con Cuông).</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Tr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angasi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Tra dầu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ngasianodon giga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 Cửu Long (River Tiền, River Hậu).</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iê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iso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iê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agarius rutil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lmost rivers in the North: Lào Cai, Yên Bái (River Thao, River Chảy), Hà Giang, Tuyên Quang, Phú Thọ (River Lô-Gâm), Cao Bằng, Lạng Sơn (River Kỳ Cùng), Bắc Kạn (Na Rì), Thái Nguyên (River Cầu), Lai Châu, Sơn La, Hòa Bình (River Đà), Thanh Hóa (River Mã), Nghệ An (River Lam) to River Thu Bồn (Quảng Nam) in the South.</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ượ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rc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Hườ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i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Hườ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oius microlep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ivers, Lakes in the South: River Đồng Nai, Sài Gòn, Cửu Long, Vàm Cỏ Đông, Vàm Cỏ Tây.</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4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Hường vệ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oius quadrifasci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ivers in the South: Đồng Nai, Sài Gòn, Cửu Long, Vàm Cỏ Đông, Vàm Cỏ Tây.</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Cá Mang rổ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xo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Mang rổ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oxotes chatare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in the South: River Đồng Nai, River Sài Gòn, River Cửu Long, River Vàm Cỏ Đông, River Vàm Cỏ Tây.</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óc bô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phiocephalus micopelte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ivers in the South, and some Rivers in the Central Highlands.</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Lưỡng tiê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mphiox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Lưỡng tiê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mphiox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ưỡng tiê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mphioxus belcher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Mập</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rcharhin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Nhám mèo</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yliorhi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ập ăn thịt ngườ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archarodon carcharia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ường Sa, Khánh Hòa, Bình Thuận, Côn Đả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ộ Cá Đuối điệ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rpedin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Đuối điện hai vây lư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rpedi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Đuối điện bắc bộ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arcine tonkin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ộ Cá Cháo biể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lop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Cá Cháo biể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lop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Cháo biể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lops saur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à Nam (River Ninh Cơ), and Coastal areas in in the Eastern South.</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Cá Cháo lớ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egalop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áo lớ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egalops cyprinoide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am Định (River Hồng), Phú Yên (Ô Loan), Khánh Hòa and Nam Bộ.</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òi đườ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lbul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Mòi đườ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lbula vulpe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am Định (cửa River Ninh Cơ), Nam Trung Bộ (Khánh Hòa, Bình Thuận) and the South (River Cửu Long  in  Tiền Giang, Bến Tre, Trà Vinh, Sóc Trăng).</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Sữ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oorhynch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ăng biể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a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ăng sữ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anos chano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from Nghệ An to Bình Thuận, especially from Bình Định to Khánh Hòa.</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ộ Cá Trích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lupe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Tríc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lupe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5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òi không ră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odontosma chacund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Khánh Hòa, Ninh Thuận, Bình Thuận, Bà Rịa-Vũng Tàu, Tiền Giang, Bến Tre, Trà Vinh, Sóc Trăng, Cà Mau, Kiên Gi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òi cờ chấ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Konosirus punct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River Hồng, Thái Bình, Ninh Cơ, River Mã.</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Mòi mõm trò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ematalosa nas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Southern Central (Khánh Hòa, Bình Thuận), the South (River Cửu Long in Tiền Giang, Bến Tre, Trà Vinh, Sóc Trăng).</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ượ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rc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Bướ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aetodon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Bướm hai màu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entropyge bicolor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Nha Trang Trường  Sa archipelag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Ki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hindle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Ki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chindleria praematur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central area (Khánh Hòa, Bình Thuận).</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Gasteroste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ìa vô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yngnath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a vôi khoang vằ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Doryrhamphus dactyliophor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Trường Sa archipe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a vôi sọc xa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Doryrhamphus excisc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and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ựa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ippocampus histrix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from Đà Nẵng to Bà Rịa-Vũng Tàu, Kiên Gi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Ngựa ken lô</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ippocampus kellogg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a vôi không vây đuô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olognathus hardwicki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coastal provinces in the central and the South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6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a vôi mõm nhọ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yngnathus ac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al areas from Tonkin Guft to Thailand Guf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a vôi mõm răng cư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achryrhamphus serr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Quảng Ninh to Kiên Gi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ìa vôi cửa River</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enidens sarissophor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River Sài Gòn.</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Vượ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erc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Mú</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erra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Mú sọc trắ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yperodon leucogrammic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Khánh Hòa, Kiên Giang, Trường S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Song mỡ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pinephelus tauvin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Quảng Ninh to Kiên Gi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Song vu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pinephelus lanceolatu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Đù</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iae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Đường (Cá Sủ giấy)</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tolithoides biaur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al provinces, especially in Tonkin Guft and the South.</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Bướ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haetodon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Bướm bốn vằ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oradion chrysozon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am, Khánh Hòa, Bình Thuận, Côn Đảo, Thailand Guft and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Bướm mõm dài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Forcipiger longirostr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Thailand Guft and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Bướm vằ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rachaetodon ocell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im xa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macanth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7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im hoàng đế</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omacanthus impertor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ù Lao Chàm (Quảng Nam), Nha Trang (Khánh Hòa), Cù Lao Câu (Bình Thuận), Côn Đảo, , Thailand Guft and Trường Sa archepilago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á Chim xanh nắp mang trò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ygoplites diacanth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ha Trang sea and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Bằng chà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ab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Bằng chài axi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odianus axillar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ù Lao Chàm, Nha Trang (Khánh Hòa), Cù Lao Cau, Côn Đảo and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Bằng chài đầu đe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halasoma lunar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Cù Lao Chàm, Nha Trang, Cù Lao Cau, Côn Đảo, Phú Quốc (Kiên Giang)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Mù là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orpaen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Chào mào</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igl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Chào mào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tyrichthys rieffeli</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ình Định, Khánh Hòa, Bình Thuận.</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há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ophiiformes</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Cá Lưỡi do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ntennari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Lưỡi dong đe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ntennarius stri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Nha Trang).</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 Nó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etraodontiformes</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á Bò giấy</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onacanthidae</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á Bò xanh hoa đỏ</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xymonacanthus longirostris </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ường Sa archepilago, Khánh Hò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II</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GIÁP XÁC</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Mười châ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Decapo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Cua Suối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tam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ua Suối mai ráp</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otamiscus tannant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ào Cai, Hòa Bì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ua Suối vỏ nhẵ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otamon fruhstorfer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ghệ An (Đồng Tam Vè), Thừa Thiên Huế (A Lưới), Central South (Phúc Sơ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ua Suối kim bô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anguna kimboi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òa Bình (Chi Nê, Kim Bôi), Ninh Bình (Cúc Phươ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8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ua Suối trung bộ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iwaripotamon annamens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ái Nguyên (Ký Phú), Bắc Kạn, Hòa Bình (Chi Nê), Nam Trung Bộ (Phúc Sơ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ua Núi mai nhẵ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rientalia glabr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òa Bình (Chi Nê), Hà Tây (Ba Vì), Thái Nguyên (xã Cao Kỳ, Ký Phú).</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ôm Hùm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alinu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Hùm kiếm ba gó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inuparus trigon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oang Sa archepilago and Eastern South sea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Hùm bô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nulirus orn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pular in Vietnam, especially in Central Seas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Hùm lông đỏ</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linurellus gundlachi wienecki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hú Yên, Khánh Hò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Hùm se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nulirus versicolor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arine areas in the Central and the South.</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ôm Vỗ</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ylla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Vỗ biển sâu</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Ibacus cili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al areas in the Central (fromĐà Nẵng to Bình Thuận) and Eastern Sout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Vỗ xa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arribacus antarctic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arine areas in the Central and the Sout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ôm Vỗ dẹp trắ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henus oriental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Quảng Ninh to Kiên Giang. Especially in Cù Lao Thu (Bình Thuận) and from Cà Mau to Phú Quốc (Kiên Giang).</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ua bơ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rtu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Ghẹ chữ thập </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ua thập á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harybdis feri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oasts of Vietnam, especially in the Central sea .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ua Hoàng đế</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anina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9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ua Hoàng đế</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anina ranin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oasts of Vietnam, especially in the Central sea.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V</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THÂN MỀM</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hân bụng tru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esogastropo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Ốc Mút</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achychili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Mút vệt nâu</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ulcospira prote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o Bằng (Hạ Lang), Lai Châu (Phong Thổ).</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Vặn hình cô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enomelania reeve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treams, Rivers in Ninh Bình, the Central.</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Ốc Tù và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ma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Tù và lô tô</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matium lotorium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oà.</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Ốc Sứ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yprae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Ốc Sứ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a testudinari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gãi (Đảo Lý Sơn),  Khánh Hoà.</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trung ho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lasicrura chin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oà (Nha Trang), Quảng Ngãi (Lý Sơ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bản đồ</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a mapp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gãi (đảo Lý Sơn) Khánh Hoà (Văn Phong Guft - Bến Gỏi), Côn Đả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pad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a spadice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Ốc Sứ đốm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a turd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ăn Phong Guft-Bến Gỏ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sọc trắ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auritia scurr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ăn Phong Guft-Bến Gỏi, Trường S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0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trắng nhỏ</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Ovula costella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ăn Phong Guft-Bến Gỏ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hit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a histrio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ăn Phong Guft -Bến Gỏ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lắc tê</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alpurnus lacte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Đà Nẵng (đảo Sơn Trà), Khánh Hòa (đảo Hòn Mun), Côn Đả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Sứ veru</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alpurnus verrocos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gãi (đảo Lý Sơn), Khánh Hòa (Bãi Tiên - Hòn Rùa, Hòn Nội, Hòn Tầm, Văn Phong guft).</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Ốc Sứ trắ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Ovul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Kim khô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assis cornu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Văn Phong-Bến Gỏi), Bình Thuận, Trường Sa, Phú Quố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Kim khôi đỏ</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ypraecassis ruf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hân bụng cổ</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rchaeogastropo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Bào ngư</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alio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ào ngư vành t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aliotis asinin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ừa Thiên-Huế (Chân Mây), Khánh Hòa (Hòn Nội, Hòn Chà Nà, Hòn Tầm, Hòn Tre), Côn Đảo (Hòn Tre Lớn, Côn Đảo Nhỏ), Cù Lao Chàm (Quảng Na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ào ngư bầu dụ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aliotis ovin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ù Lao Chàm (Quảng Nam), Khánh Hòa (Văn Phong guft, Hòn Tre, Hòn Nội); Phú Quốc (Hòn Thơm, Hòn Vang, Hòn Mây Rút, Ông Dội, Đất Đỏ), Thổ Chu Island; Côn Đảo (Hòn Tre).</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ộ Chân bụng khác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eterogastropo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Ốc Xoắn vách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pito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Ốc Xoắn vác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Epitonium scalar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ạ Long bay, Bái Tử Long, Khánh Hoà (Đại Lãnh), Côn Đả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Trai Có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Unionoi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Trai Cóc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mblemida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Cóc hình lá</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mprotula blaise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outainous areas in the North east  and Northern delt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1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Cóc hình t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mprotula lea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outainous areas in the North east  and Northern delta , Nghệ An, Hà Tĩ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ai Cóc tròn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mprotula nodulos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o Bằng (River Bằ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Cóc bầu dụ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mprotula liedtke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outainous areas in the North east  (River Lô, River Bằng).</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rai Cá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Unio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ai Cánh mỏ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istaria biala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orthern delta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ùng trục có khí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anceolaria fruhstorfer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ao Bằng (River Bằng), Thừa Thiên - Huế, Nam Trung Bộ (Phúc Sơ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điệp</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inohyriopsis cumingi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ắc Giang, Bắc Ninh, Hà Tây, Hà Nội, Ninh Bình.</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Cánh dày</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Cristaria hercule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Northern delta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Trai Ngọ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terioi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rai Ngọ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te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rai Ngọc môi đen </w:t>
            </w:r>
          </w:p>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Ngọc macgarit)</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inctada margaritifer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ạ Long Bay, Cát Bà, Bạch Long Vĩ, Đà Nẵng, Khánh Hòa, Phan Thiết, Hoàng Sa, Phú Quốc, Côn Đảo Island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Ngọc môi và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inctada maxim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ô Tô, Phú Yên, Khánh Hòa, Bình Thuận, Phú Quố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Ngọc nữ</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teria penguin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iện Sơn (Thanh Hóa), Quảng Nam, Đà Nẵng, Khánh Hòa, Phan Thiết, Phú Quốc, Côn Đả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Vẹ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ytiloi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Bàn m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in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2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ẹm xa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erna virid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Hải Phòng (Đồ Sơn), Quy Nhơn (Thị Nại largoons), Phú Yên (Ô Loan largoon), Khánh Hòa (Nha Phu and Thủy Triều largoons).</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Ngao</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Veneroi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Trai tai tượ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idac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ai tai nghé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ippopus hippop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ường S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tai tượng nhỏ</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idacna squamos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Trường Sa, Bình Thuận, Côn Đảo, Phú Quốc.</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ai tai tượng lớ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ridacna maxim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am, Đà Nẵng, Khánh Hòa, Trường Sa, Côn Đả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Mực ố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euthide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Mực ố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oligin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ực thướ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hotololigo chin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bay), Hải Phòng (Đồ Sơn, Cát Bà, Bạch Long Vĩ), Khánh Hòa (Nha Trang), Phan Rang, Phan Thiết, Bà Rịa-Vũng Tàu.</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Mực na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epioide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Mực na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epi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Mực nang vân hổ</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epia (tigris) pharaon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onkin Guft, Khánh Hoà, Phan Thiết, Bà Rịa - Vũng Tà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SAN HÔ</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San hô sừ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Gorgonace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San hô trúc</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Isid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an hô trúc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Isis hippur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ường Sa archipelag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Bộ San hô cứng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cleractini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San hô lỗ đỉnh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cropo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lỗ đỉnh xù xì</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pora asper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Cô Tô), Hải Phòng (Cát Bà, Bạch Long Vỹ), Quảng Ngãi (Lý Dơn), Khánh Hòa ( Nha Trang guft, Trường Sa archipelago), Bình Thuận (Hòn Thu), Bà Rịa-Vũng Tàu (Côn Đảo), Kiên Giang (An Thớ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lỗ đỉnh au-te</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pora auster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bay, Cô Tô Island), Hải Phòng (Bạch Long Vĩ), Quảng Ngãi (đảo Lý Sơn), Khánh Hòa (Nha Trang guft, Trường Sa archipelago), Ninh Thuận (đảo Hòn Thu), Bà Rịa-Vũng Tàu (Côn Đảo), Kiên Giang (An Thới).</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lỗ đỉnh hạt</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pora cereal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Mai Island), Hải Phòng (Bạch Long Vĩ), from Quảng Trị (Cồn Cỏ) to Bà Rịa-Vũng Tàu (Côn Đảo), Western South Islands (Thổ Chu, Nam Du, Phú Quốc),  Trườ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3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lỗ đỉnh ho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pora florid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Tonkin Guft to Thailand Guft, Hoang Sa and Truong Sa archepilago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lỗ đỉnh đài loa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pora formos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Cô Tô), Hải Phòng (Cát Bà, Bạch Long Vỹ), From Quảng Trị (Cồn Cỏ) to Bà Rịa-Vũng Tàu (Côn Đảo), Western South Islands  and  Truo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lỗ đỉnh no-b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ropora nobil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Cô Tô), Hải Phòng (Cát Bà, Bạch Long Vỹ), from Quảng Trị (Cồn Cỏ) to Bà Rịa-Vũng Tàu (Côn Đảo), Western South Islands  and  Truo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San hô cà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cillopo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an hô cành đa mi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ocillopora damicorn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From Quảng Trị (Cồn Cỏ Island) to Bà Rịa-Vũng Tàu (Côn Đảo), Western South Islands   (Thổ Chu, Nam Du, An Thới, Phú Quốc), Hoang Sa and Truong Sa archepilago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cành sần sù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ocillopora verrucos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rên các rạn san hô từ Quảng Trị (đảo Cồn Cỏ) đến Bà Rịa-Vũng Tàu (Côn Đảo), các đảo Tây Nam Bộ (Thổ Chu, Nam Du, An Thới, Phú Quốc), Hoang Sa and Truong Sa archepilagos.</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San hô khố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ori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n hô khối đầu thuỳ</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Porites lobat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inh (Hạ Long, Cô Tô, Đảo Trần), Hải Phòng (Cát Bà, Long Châu, Bạch Long Vỹ), Thanh Hóa (Hòn Mê), Hà Tĩnh (hòn Sơn Dương), From Quảng Trị (Cồn Cỏ) to Bà Rịa-Vũng Tàu (Côn Đảo), Western South Islands  and Truong Sa archepilago.</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DA GAI</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Xúc tu hình tá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spidochiroti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ọ Hải sâm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olothuri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Đồn đột mít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tinopyga echinite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entral coasts and such Islands: Côn Đảo, Phú Quốc-Thổ Ch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Đồn đột dừa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Actinopyga mauritian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of Phú Yên, Khánh Hòa, Ninh Thuận, Bình Thuận and such Islands: Trường Sa, Côn Đảo, Phú Quốc- Thổ Ch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Đồn đột vú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Microthele nobil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of Phú Yên, Khánh Hòa, Ninh Thuận, Bình Thuận and such Islands: Trường Sa, Côn Đảo.</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Hải sâm lựu</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tichopodida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Đồn đột lựu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helenota anana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oà, Bình Thuận, Trường Sa, Thổ Chu.</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49</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ải sâm hổ phác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elenota anax</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in Khánh Hòa.</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ầu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chinoid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ầu ga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Echinomet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0</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ầu gai đá</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eterocentrotus mammill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s in  Phú Yên - Khánh Hòa and Trường Sa.</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I</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GIÁP CỔ</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Sa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Limulace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Sam</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Xiphosur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1</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m ba gai đuô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achypleus tridentat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oastal areas in Vietnam, especially in the Central.</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VIII</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CÔN TRÙNG</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ộ Cánh nửa</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emipter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Chân bơi</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elostomatid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2</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Cà cuố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Lethocerus indicu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Almost water areas in Vietnam.</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b/>
                <w:b/>
                <w:sz w:val="20"/>
                <w:szCs w:val="20"/>
              </w:rPr>
            </w:pPr>
            <w:r>
              <w:rPr>
                <w:rFonts w:cs="Arial;Courier New" w:ascii="Arial;Courier New" w:hAnsi="Arial;Courier New"/>
                <w:b/>
                <w:sz w:val="20"/>
                <w:szCs w:val="20"/>
              </w:rPr>
              <w:t>IX</w:t>
            </w:r>
          </w:p>
        </w:tc>
        <w:tc>
          <w:tcPr>
            <w:tcW w:w="5483" w:type="dxa"/>
            <w:gridSpan w:val="2"/>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THỰC VẬT</w:t>
            </w:r>
          </w:p>
        </w:tc>
        <w:tc>
          <w:tcPr>
            <w:tcW w:w="3130"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b/>
                <w:b/>
                <w:sz w:val="20"/>
                <w:szCs w:val="20"/>
              </w:rPr>
            </w:pPr>
            <w:r>
              <w:rPr>
                <w:rFonts w:cs="Arial;Courier New" w:ascii="Arial;Courier New" w:hAnsi="Arial;Courier New"/>
                <w:b/>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b/>
                <w:b/>
                <w:sz w:val="20"/>
                <w:szCs w:val="20"/>
              </w:rPr>
            </w:pPr>
            <w:r>
              <w:rPr>
                <w:rFonts w:eastAsia="Arial Unicode MS" w:cs="Arial;Courier New" w:ascii="Arial;Courier New" w:hAnsi="Arial;Courier New"/>
                <w:b/>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gành Rong đỏ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odophyt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đô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ypneace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3</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đông móc câu</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Hypnea japonica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Thanh Hóa (Quảng Xương), Nghệ An (Quỳnh Lưu), Hà Tĩnh (Kỳ Anh), Quảng Bình (Quảng Trạch), Quảng Trị (Vĩnh Linh), Thừa Thiên-Huế, Đà Nẵng, Quảng Nam.</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san hô</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hodogorgonace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4</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san hô caribe</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Rhodogorgon carriebowensi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Nha Trang, Trường Sa).</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Ngành Rong nâu </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Phaeophyta</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Courier New" w:hAnsi="Arial;Courier New" w:eastAsia="Arial Unicode MS" w:cs="Arial;Courier New"/>
                <w:sz w:val="20"/>
                <w:szCs w:val="20"/>
              </w:rPr>
            </w:pPr>
            <w:r>
              <w:rPr>
                <w:rFonts w:eastAsia="Arial Unicode MS" w:cs="Arial;Courier New" w:ascii="Arial;Courier New" w:hAnsi="Arial;Courier New"/>
                <w:sz w:val="20"/>
                <w:szCs w:val="20"/>
              </w:rPr>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Họ Rong mơ</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Sargassaceae</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5</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mơ hai sừng</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argassum bicorn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Đà Nẵng, Khánh Hòa (Nha Trang), Ninh Thuận (Cà Ná).</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6</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mơ công kỉ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argassum congkinhii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Khánh Hòa (Nha Tra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7</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mơ qui nhơn</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Sargassum quinhonense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Bình Định (Quy Nhơn, Gành Rá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Courier New" w:hAnsi="Arial;Courier New" w:eastAsia="Arial Unicode MS" w:cs="Arial;Courier New"/>
                <w:sz w:val="20"/>
                <w:szCs w:val="20"/>
              </w:rPr>
            </w:pPr>
            <w:r>
              <w:rPr>
                <w:rFonts w:cs="Arial;Courier New" w:ascii="Arial;Courier New" w:hAnsi="Arial;Courier New"/>
                <w:sz w:val="20"/>
                <w:szCs w:val="20"/>
              </w:rPr>
              <w:t>158</w:t>
            </w:r>
          </w:p>
        </w:tc>
        <w:tc>
          <w:tcPr>
            <w:tcW w:w="2537"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Rong cùi bắp cạnh</w:t>
            </w:r>
          </w:p>
        </w:tc>
        <w:tc>
          <w:tcPr>
            <w:tcW w:w="2946" w:type="dxa"/>
            <w:tcBorders>
              <w:bottom w:val="single" w:sz="8" w:space="0" w:color="000000"/>
              <w:right w:val="single" w:sz="8" w:space="0" w:color="000000"/>
            </w:tcBorders>
            <w:vAlign w:val="center"/>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 xml:space="preserve">Turbinaria decurrens </w:t>
            </w:r>
          </w:p>
        </w:tc>
        <w:tc>
          <w:tcPr>
            <w:tcW w:w="3130" w:type="dxa"/>
            <w:tcBorders>
              <w:bottom w:val="single" w:sz="8" w:space="0" w:color="000000"/>
              <w:right w:val="single" w:sz="8" w:space="0" w:color="000000"/>
            </w:tcBorders>
          </w:tcPr>
          <w:p>
            <w:pPr>
              <w:pStyle w:val="Normal"/>
              <w:spacing w:before="0" w:after="120"/>
              <w:rPr>
                <w:rFonts w:ascii="Arial;Courier New" w:hAnsi="Arial;Courier New" w:eastAsia="Arial Unicode MS" w:cs="Arial;Courier New"/>
                <w:sz w:val="20"/>
                <w:szCs w:val="20"/>
              </w:rPr>
            </w:pPr>
            <w:r>
              <w:rPr>
                <w:rFonts w:cs="Arial;Courier New" w:ascii="Arial;Courier New" w:hAnsi="Arial;Courier New"/>
                <w:sz w:val="20"/>
                <w:szCs w:val="20"/>
              </w:rPr>
              <w:t>Quảng Ngãi (Lý Sơn), Khánh Hòa (Nha Trang), Ninh Thuận (Phan Rang), Bình Thuận (Phú Quý).</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Times New Roman"/>
    <w:charset w:val="00"/>
    <w:family w:val="roman"/>
    <w:pitch w:val="default"/>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keepNext w:val="true"/>
      <w:numPr>
        <w:ilvl w:val="0"/>
        <w:numId w:val="1"/>
      </w:numPr>
      <w:snapToGrid w:val="false"/>
      <w:outlineLvl w:val="0"/>
    </w:pPr>
    <w:rPr>
      <w:rFonts w:ascii=".VnTime;Times New Roman" w:hAnsi=".VnTime;Times New Roman" w:eastAsia="Arial Unicode MS" w:cs="Arial Unicode MS"/>
      <w:color w:val="000000"/>
      <w:kern w:val="2"/>
    </w:rPr>
  </w:style>
  <w:style w:type="paragraph" w:styleId="Heading2">
    <w:name w:val="Heading 2"/>
    <w:basedOn w:val="Normal"/>
    <w:next w:val="TextBody"/>
    <w:qFormat/>
    <w:pPr>
      <w:keepNext w:val="true"/>
      <w:numPr>
        <w:ilvl w:val="1"/>
        <w:numId w:val="1"/>
      </w:numPr>
      <w:outlineLvl w:val="1"/>
    </w:pPr>
    <w:rPr>
      <w:rFonts w:ascii=".VnTime;Times New Roman" w:hAnsi=".VnTime;Times New Roman" w:eastAsia="Arial Unicode MS" w:cs="Arial Unicode MS"/>
      <w:i/>
      <w:iCs/>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1:00Z</dcterms:created>
  <dc:creator>Bộ Nông nghiệp và Phát triển nông thôn; vanbanphapluat.co</dc:creator>
  <dc:description>Xem chi tiết và tải về văn bản tại đây: http://vanbanphapluat.co/82-2008-qd-bnn</dc:description>
  <cp:keywords>Quyết định; 82/2008/QD-BNN; Bộ Nông nghiệp và Phát triển nông thôn; Nguyễn Việt Thắng; Tài nguyên - Môi trường</cp:keywords>
  <dc:language>en-US</dc:language>
  <cp:lastModifiedBy>Thư viện vanbanphapluat.co</cp:lastModifiedBy>
  <dcterms:modified xsi:type="dcterms:W3CDTF">2017-08-15T11:07:00Z</dcterms:modified>
  <cp:revision>5</cp:revision>
  <dc:subject>Decision No. 82/2008/QD-BNN of July 17, 2008, regarding declaration of the list of endangered aquatic species in Vietnam which need protection, reproduction and development</dc:subject>
  <dc:title>Quyết định 82/2008/QD-BNN</dc:title>
</cp:coreProperties>
</file>