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pPr>
            <w:r>
              <w:rPr>
                <w:rFonts w:cs="Arial;Courier New" w:ascii="Arial;Courier New" w:hAnsi="Arial;Courier New"/>
                <w:b/>
                <w:sz w:val="20"/>
                <w:szCs w:val="20"/>
              </w:rPr>
              <w:t>ỦY BAN NHÂN DÂN</w:t>
            </w:r>
            <w:r>
              <w:rPr>
                <w:b/>
              </w:rPr>
              <w:br/>
            </w:r>
            <w:r>
              <w:rPr>
                <w:rFonts w:cs="Arial;Courier New" w:ascii="Arial;Courier New" w:hAnsi="Arial;Courier New"/>
                <w:b/>
                <w:sz w:val="20"/>
                <w:szCs w:val="20"/>
              </w:rPr>
              <w:t>TỈNH BẾN TRE</w:t>
              <w:br/>
              <w:t>-------</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6/2008/QĐ-UBND</w:t>
            </w:r>
          </w:p>
        </w:tc>
        <w:tc>
          <w:tcPr>
            <w:tcW w:w="5160"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Bến Tre, ngày 17  tháng 7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0" w:name="loai_1"/>
      <w:r>
        <w:rPr>
          <w:rFonts w:cs="Arial;Courier New" w:ascii="Arial;Courier New" w:hAnsi="Arial;Courier New"/>
          <w:b/>
          <w:sz w:val="24"/>
          <w:szCs w:val="20"/>
        </w:rPr>
        <w:t>QUYẾT ĐỊNH</w:t>
      </w:r>
      <w:bookmarkEnd w:id="0"/>
      <w:r>
        <w:rPr>
          <w:rFonts w:cs="Arial;Courier New" w:ascii="Arial;Courier New" w:hAnsi="Arial;Courier New"/>
          <w:b/>
          <w:sz w:val="24"/>
          <w:szCs w:val="20"/>
        </w:rPr>
        <w:t xml:space="preserve"> </w:t>
      </w:r>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VIỆC QUY ĐỊNH ĐƠN GIÁ THUÊ ĐẤT, THUÊ MẶT NƯỚC TRÊN ĐỊA BÀN TỈNH BẾN TRE</w:t>
      </w:r>
      <w:bookmarkEnd w:id="1"/>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ỦY BAN NHÂN DÂN TỈNH</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w:t>
        <w:br/>
        <w:t>Căn cứ Nghị định số 142/2005/NĐ-CP ngày 14 tháng 11 năm 2005 của Chính phủ về thu tiền thuê đất, thuê mặt nước;</w:t>
        <w:br/>
        <w:t>Căn cứ Thông tư số 120/2005/TT-BTC ngày 30 tháng 12 năm 2005 của Bộ Tài chính về việc hướng dẫn thực hiện Nghị định số 142/2005/NĐ-CP ngày 14 tháng 11 năm 2005 của Chính phủ về thu tiền thuê đất, thuê mặt nước;</w:t>
        <w:br/>
        <w:t>Căn cứ Thông tư số 141/2007/TT-BTC ngày 30 tháng 11 năm 2007 của Bộ Tài chính về việc hướng dẫn sửa đổi, bổ sung Thông tư số 120/2005/TT-BTC ngày 30 tháng 12 năm 2005 của Bộ Tài chính về việc hướng dẫn thực hiện Nghị định số 142/2005/NĐ-CP ngày 14 tháng 11 năm 2005 của Chính phủ về thu tiền thuê đất, thuê mặt nước;</w:t>
        <w:br/>
        <w:t>Theo đề nghị của Giám đốc Sở Tài chính,</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bookmarkStart w:id="2" w:name="dieu_1"/>
      <w:r>
        <w:rPr>
          <w:rFonts w:cs="Arial;Courier New" w:ascii="Arial;Courier New" w:hAnsi="Arial;Courier New"/>
          <w:b/>
          <w:sz w:val="20"/>
          <w:szCs w:val="20"/>
        </w:rPr>
        <w:t>Điều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Quy định về đơn giá thuê đất, thuê mặt nước</w:t>
      </w:r>
      <w:bookmarkEnd w:id="3"/>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Đơn giá thuê đất, thuê mặt nước 01 năm được tính bằng giá đất theo mục đích sử dụng đất thuê do Ủy ban nhân dân tỉnh ban hành nhân với tỷ lệ thuê đất, thuê mặt nước được quy định tại Phụ lục kèm theo Quyết định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ơn giá thuê mặt nước 01 năm được tính bằng giá đất bãi bồi ven sông nhân tỷ lệ thuê là 0,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ơn giá thuê đất, thuê mặt nước của mỗi dự án không thay đổi trong thời hạn 5 năm. Sau khi hết thời hạn 5 năm thì đơn giá thuê đất, thuê mặt nước được điều chỉnh lại cho thời gian tiếp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iền thuê đất, thuê mặt nước 01 năm được tính trên cơ sở đơn giá thuê đất, thuê mặt nước 01 năm nhân diện tích thực tế thuê đất (kể cả diện tích lộ giới), thuê mặt nước. Tiền thuê đất, thuê mặt nước được tính kể từ khi bàn giao đất, mặt nước.</w:t>
      </w:r>
    </w:p>
    <w:p>
      <w:pPr>
        <w:pStyle w:val="Normal"/>
        <w:spacing w:before="0" w:after="120"/>
        <w:rPr/>
      </w:pPr>
      <w:bookmarkStart w:id="4" w:name="dieu_2"/>
      <w:r>
        <w:rPr>
          <w:rFonts w:cs="Arial;Courier New" w:ascii="Arial;Courier New" w:hAnsi="Arial;Courier New"/>
          <w:b/>
          <w:sz w:val="20"/>
          <w:szCs w:val="20"/>
        </w:rPr>
        <w:t>Điều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Trách nhiệm của Sở Tài chính, Ủy ban nhân dân huyện, thị xã</w:t>
      </w:r>
      <w:bookmarkEnd w:id="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Giám đốc Sở Tài chính chủ trì phối hợp với các ngành liên quan xác định đơn giá thuê đất, thuê mặt nước cho từng dự án cụ thể đối với trường hợp tổ chức kinh tế trong nước, người Việt Nam định cư ở nước ngoài, tổ chức, cá nhân nước ngoài thuê đất, thuê mặt nướ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ủ tịch Ủy ban nhân dân huyện, thị xã quyết định đơn giá thuê đất, thuê mặt nước cho từng dự án cụ thể đối với hộ gia đình, cá nhân trong nước thuê đất, thuê mặt nước.</w:t>
      </w:r>
    </w:p>
    <w:p>
      <w:pPr>
        <w:pStyle w:val="Normal"/>
        <w:spacing w:before="0" w:after="120"/>
        <w:rPr/>
      </w:pPr>
      <w:bookmarkStart w:id="6" w:name="dieu_3"/>
      <w:r>
        <w:rPr>
          <w:rFonts w:cs="Arial;Courier New" w:ascii="Arial;Courier New" w:hAnsi="Arial;Courier New"/>
          <w:b/>
          <w:sz w:val="20"/>
          <w:szCs w:val="20"/>
        </w:rPr>
        <w:t>Điều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Các ông (bà) Chánh Văn phòng Ủy ban nhân dân tỉnh; Giám đốc  các sở: Tài chính, Tài nguyên và Môi trường, Kế hoạch và Đầu tư; Cục trưởng Cục Thuế; Chủ tịch Ủy ban nhân dân các huyện, thị xã; Thủ trưởng các sở, ngành và các tổ chức, cá nhân có liên quan chịu trách nhiệm thi hành Quyết định này.</w:t>
      </w:r>
      <w:bookmarkEnd w:id="7"/>
    </w:p>
    <w:p>
      <w:pPr>
        <w:pStyle w:val="Normal"/>
        <w:spacing w:before="0" w:after="120"/>
        <w:rPr/>
      </w:pPr>
      <w:bookmarkStart w:id="8" w:name="dieu_4"/>
      <w:r>
        <w:rPr>
          <w:rFonts w:cs="Arial;Courier New" w:ascii="Arial;Courier New" w:hAnsi="Arial;Courier New"/>
          <w:b/>
          <w:sz w:val="20"/>
          <w:szCs w:val="20"/>
        </w:rPr>
        <w:t>Điều 4.</w:t>
      </w:r>
      <w:bookmarkEnd w:id="8"/>
      <w:r>
        <w:rPr>
          <w:rFonts w:cs="Arial;Courier New" w:ascii="Arial;Courier New" w:hAnsi="Arial;Courier New"/>
          <w:sz w:val="20"/>
          <w:szCs w:val="20"/>
        </w:rPr>
        <w:t xml:space="preserve"> </w:t>
      </w:r>
      <w:bookmarkStart w:id="9" w:name="dieu_4_name"/>
      <w:r>
        <w:rPr>
          <w:rFonts w:cs="Arial;Courier New" w:ascii="Arial;Courier New" w:hAnsi="Arial;Courier New"/>
          <w:sz w:val="20"/>
          <w:szCs w:val="20"/>
        </w:rPr>
        <w:t>Quyết định này có hiệu lực sau mười ngày kể từ ngày ký ban hành. Bãi bỏ Quyết định số 09/2007/QĐ-UBND ngày 27 tháng 02 năm 2007 của Ủy ban nhân dân tỉnh về việc ban hành đơn giá thuê đất, thuê mặt nước trên địa bàn tỉnh Bến Tre ./.</w:t>
      </w:r>
      <w:bookmarkEnd w:id="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 TỈNH</w:t>
              <w:br/>
              <w:t>KT. CHỦ TỊCH</w:t>
              <w:br/>
              <w:t>PHÓ CHỦ TỊCH</w:t>
              <w:br/>
              <w:br/>
              <w:br/>
              <w:br/>
              <w:br/>
              <w:t>Nguyễn Thị Thanh Hà</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10" w:name="chuong_pl_1"/>
      <w:r>
        <w:rPr>
          <w:rFonts w:cs="Arial;Courier New" w:ascii="Arial;Courier New" w:hAnsi="Arial;Courier New"/>
          <w:b/>
          <w:sz w:val="24"/>
          <w:szCs w:val="20"/>
        </w:rPr>
        <w:t>PHỤ LỤC</w:t>
      </w:r>
      <w:bookmarkEnd w:id="10"/>
    </w:p>
    <w:p>
      <w:pPr>
        <w:pStyle w:val="Normal"/>
        <w:spacing w:before="0" w:after="120"/>
        <w:jc w:val="center"/>
        <w:rPr/>
      </w:pPr>
      <w:bookmarkStart w:id="11" w:name="chuong_pl_1_name"/>
      <w:r>
        <w:rPr>
          <w:rFonts w:cs="Arial;Courier New" w:ascii="Arial;Courier New" w:hAnsi="Arial;Courier New"/>
          <w:sz w:val="20"/>
          <w:szCs w:val="20"/>
        </w:rPr>
        <w:t>TỶ LỆ THUÊ ĐẤT, THUÊ MẶT NƯỚC TRÊN ĐỊA BÀN TỈNH BẾN TRE</w:t>
      </w:r>
      <w:bookmarkEnd w:id="11"/>
    </w:p>
    <w:p>
      <w:pPr>
        <w:pStyle w:val="Normal"/>
        <w:spacing w:before="0" w:after="120"/>
        <w:jc w:val="center"/>
        <w:rPr/>
      </w:pPr>
      <w:r>
        <w:rPr>
          <w:rFonts w:cs="Arial;Courier New" w:ascii="Arial;Courier New" w:hAnsi="Arial;Courier New"/>
          <w:i/>
          <w:sz w:val="20"/>
          <w:szCs w:val="20"/>
        </w:rPr>
        <w:t>(Ban hành kèm theo Quyết định số 16/2008/QĐ-UBND ngày 17 tháng 7 năm 2008 của Ủy ban nhân dân tỉnh Bến Tre)</w:t>
      </w:r>
    </w:p>
    <w:p>
      <w:pPr>
        <w:pStyle w:val="Normal"/>
        <w:spacing w:before="0" w:after="120"/>
        <w:rPr/>
      </w:pPr>
      <w:bookmarkStart w:id="12" w:name="muc_1"/>
      <w:r>
        <w:rPr/>
        <w:t>I. ĐẤT PHI NÔNG NGHIỆP.</w:t>
      </w:r>
      <w:bookmarkEnd w:id="12"/>
    </w:p>
    <w:tbl>
      <w:tblPr>
        <w:tblW w:w="9163" w:type="dxa"/>
        <w:jc w:val="left"/>
        <w:tblInd w:w="-5" w:type="dxa"/>
        <w:tblLayout w:type="fixed"/>
        <w:tblCellMar>
          <w:top w:w="0" w:type="dxa"/>
          <w:left w:w="108" w:type="dxa"/>
          <w:bottom w:w="0" w:type="dxa"/>
          <w:right w:w="108" w:type="dxa"/>
        </w:tblCellMar>
      </w:tblPr>
      <w:tblGrid>
        <w:gridCol w:w="561"/>
        <w:gridCol w:w="2618"/>
        <w:gridCol w:w="2625"/>
        <w:gridCol w:w="2611"/>
        <w:gridCol w:w="748"/>
      </w:tblGrid>
      <w:tr>
        <w:trPr>
          <w:tblHeader w:val="true"/>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phố</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74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thuê đất</w:t>
            </w:r>
          </w:p>
        </w:tc>
      </w:tr>
      <w:tr>
        <w:trPr>
          <w:tblHeader w:val="true"/>
          <w:trHeight w:val="39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ị xã Bến Tr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Chiểu</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ng binh Đồng Khở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Ngọc Tò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Ngọc Tò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Cá Lóc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Cá Lóc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An Hò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An Hò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Gò Đà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Gò Đà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Phú Hư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Đị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rHeight w:val="3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Đị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xã</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rHeight w:val="2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Ngọc Tò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Ngọc Tò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Khở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Khở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iến Và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iến Và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ầu Bến Tre 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ến Tre 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phà Hàm Lu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Ngọc Tò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Ngọc Tò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í Đô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Ngọc Tò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Ngọc Tò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Đại Hàn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số 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Ngọc Tò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Chiể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Chiểu</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ỉnh Khiêm</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kỳ Khởi nghĩ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Khở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ến Tre 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ng bi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ng bi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ợng đài Đồng Khở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rHeight w:val="6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ào thị xã</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giao thông trung tâ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út giao thông trung tâm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 ngã tư Phú K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rHeight w:val="2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Phú Khươ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Tân Thà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uấ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ng Đ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Lăng 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Lăng 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ng binh Đồng Khở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hà t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à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n Kế</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ãnh Binh Thă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Khoa Huâ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Hoàng Min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hà thươ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Bệnh viện Nguyễn Đình Chiể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Bệnh viện Nguyễn Đình Chiểu</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ình Nguyê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ình Nguyê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ồng Khở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rHeight w:val="24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Địn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Khở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Thầy Ca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Thầy Ca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Phú Hư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ợ ngã năm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Bình Ph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Bình Phú</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phà Hàm Lu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Lam</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Địn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rHeight w:val="31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Cầu Mớ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ến Tre 2 (đường Hùng Vươ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Giáp ranh Châu Thành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88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Phú Hư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ẹt Sậ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88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Tân Thà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ân ba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ân bay</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ơn Đ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ơn Đô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xã</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88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Cố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vòng xoay cầu Bến Tre 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vòng xoay cầu Bến Tre 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ến Tre 2 (phía Mỹ Thạnh A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6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vòng xoay cầu Bến Tre 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ĩ</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ĩ</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xã</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3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Thầy Ca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bãi rác</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Phú Khương - phường 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Phú Hào - Phú Hữu - Bờ Đấp</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đình Phú Hào</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Vàm phường 7 - Bình Ph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phường 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phường 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3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Phường 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Bình Ph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phường 6 - Bình Phú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phường 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phường 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phường 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ết ranh Bình Ph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ường 7 - Bình Ph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QL 6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phường 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phường 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Bình Ph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Sơn Đông - Mỹ Thàn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ơn Đô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 hết ranh Sơn Đ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19/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Phú Nhuận - Nhơn Thạn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ồng Xoà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Tiểu dự á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Sơn Phú</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ơ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ơ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ô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ô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i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i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Nhơn Th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Nhơn Thạ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Phú Nhuận - Nhơn Th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cầu Nhà Việ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88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ầu Nhà Việ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Thống Nhấ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Ao Sen - chợ Chù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 1, 2, 3, 4, 6</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 8</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 9, 11, 12, 13, 14, 15, 16</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Sao Ma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3, 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 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22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 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3, 4, 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6, 7, 8, 9</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UYỆN CHÂU THÀNH</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Quốc lộ 60 cũ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phà Rạch Miễu</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ết ranh Trường PTCS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Trường PTCS Tân Thạch mớ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số 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số 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huyệ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huyệ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a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La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Mũi Tà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Mũi Tàu</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Tuần Đậ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Tuần Đậu</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Phế bi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Phế bi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hị xã</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ốc lộ 60 mới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ạch Miễu</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thu phí</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thu phí</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xã Tam Phướ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883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tư huyện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ướng Bình Đại 500m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ướng Bình Đại 500m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ng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nga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An Hó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884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Sơn Đô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vào Sơn Hò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vào Sơn Hò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ngã ba Nhà máy đường 50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ngã ba Nhà máy đường 500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số 1 Tiên Thủ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số 1 Tiên Thủy</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e B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e Bô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Văn hóa xã Tân Phú 50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Văn hóa xã Tân Phú 500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nhà thờ trên cầu chợ Tân Ph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nhà thờ trên cầu chợ Tân Phú</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Bến phà Tân Phú 10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Bến phà Tân Phú 100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ến phà Tân Ph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H.02 (HL.175)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huyệ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QL 60 mớ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QL 60 mớ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An Kh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An Khá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inh Điề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Phú Túc</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n xuống 50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01 (HL.17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tư Tuần Đậu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n xuống 50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ngã tư Tuần Đậu 500m phía Tam Phước</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giống cây trồ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giống cây trồ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Phước Hậ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ngã tư Tuần Đậu 500m phía Hữu Đị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Tâm thầ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Tâm thầ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hẹt Sậ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ĐH.03 (HL.187)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xe Tân Thạc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ợ</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ợ</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vào Cảng Giao Lo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vào chợ Tân Thạch phía ấp Tân An Th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0 mớ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H.04 (HL.188)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giáp QL.60 cũ</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ới Trường PTTH Châu Thành A 10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Trường PTTH Châu Thành A 100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ng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UBND xã An Hó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Bái Lệ</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chợ Ba La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số 3 thị trấ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ồng D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hị trấn</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Phú An Hòa</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số 9 thị trấ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số 11 thị trấ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Điệp (Phú An Hò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ngang (An Phước-Phú An Hò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88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Chùa (Qưới Sơ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vào cả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An Hó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bãi rác</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Sơn Hò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Mỹ Thàn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àm Luô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UBND xã Mỹ Thà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Th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Thành Triệu</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Phú Tú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Tiên Thủ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Huyện đội cũ</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bà Bè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Tú Điề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hị xã</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ĐH.01 (lộ 17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ĐH.01 (lộ 17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Phước Th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uyện Thạnh Ph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ãy phố chợ (dãy 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u điệ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cá cũ (dài 136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cá cũ</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ông tư Thớ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ãy phố chợ (dãy 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ư viện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Nguyện (dài 292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bà Nươ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điện số 21 (dài 203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nhà thờ đến ngã ba nhà ông Nguyện</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278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ập thể Ngân hàng đến ngã ba bà Cẩu</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357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bà Cẩu đến  ngã tư nhà thờ</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524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Bà Cẩu đến Xí nghiệp nước đá</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1.064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Xí nghiệp nước đá đến ngã tư Bến Sung</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18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nhà thờ đến ngã tư Cây D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476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Cây Da đến ngã tư Bến Sung</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718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Cây Da đến ngã tư bến x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328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Cây Da đến cầu chùa Bình Bá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206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ùa Bình Bát đến trại gia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20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Tam quan đến UBND thị trấn</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406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iệm vàng Vũ Lan đến đầu lộ Thủy sản (Chi cục Thuế)</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234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oạn từ  tiệm Nghĩa Hưng đến cổng chùa Bình Bá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168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ụ điện số 21 đến trạm hạ thế thủy sản</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791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bến xe đến Trường cua Bình Thạnh</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618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Đệ đến nhà bà Hai Lý</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21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nhà thờ đến nhà chị Ph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24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ửa hàng nông sản cũ đến đường trại gia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15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Đại Điền - ĐH.24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ào xã Phú Khá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rạm Y tế Đại Điền (dài 588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Tân Phong - QL57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Phan Văn Â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nhà Phan Văn Năm (dài 515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Phan Văn Nă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lộ Cái Lức (dài 315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Phan Văn Â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dal nhà sáu Quí (dài 17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24 (HL.2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cầu Tân Pho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mới (đường bảy Phong) (dài 30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24 (HL.2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Y tế</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sáu Anh (dài 22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Khánh - ĐH.2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dal nhà Trần Bá Hù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rường Mẫu giáo trung tâm (dài 40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Qưới Điền - QL.5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Kho bạc (nhà thờ)</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rường PTCS (dài 69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ỹ Hưng - ĐH.25 (HL.1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UBND xã</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rường cấp II (dài 22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ặt đập chợ Giồng Chù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đê bao (dài 33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H.2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UBND xã</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Tấn (dài 28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Thạnh - ĐH.27 (HL.1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cầu nhà thờ xã An Thạ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H.27 (HL.16) (dài 12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27 (HL2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H.27 (HL.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ánh rẽ lộ Cống Đá dài 20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ình Thạn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ặt tiền chợ Bến Su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25 (HL.2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5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rường mẫu giáo Thạnh Lợi (dài 60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25 (HL.25) đường vào xã</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chùa mớ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rường tiểu học (dài 1.26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Điền - (HL.12 c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H.29 (HL.29) mặt tiền chợ</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 Trần Văn Mai (dài 35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29 (HL.2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HL.12 (cũ)</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Phát Danh (dài 35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L.12 (c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ộ Trần Văn Mai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ầu Giồng (dài 65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Giao Thạnh ĐH.30 (HL.0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5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Trạm Y tế (dài 125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30 (HL.0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ám Lược</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Bờ Lớ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5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Trường cấp II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ửa mặt đập Khém Thuyền (dài 95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ãy sau chợ</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Lê Văn Vă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hộ Lê Văn Chánh (dài 15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Huyện Chợ Lách</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dãy phố cặp nhà lồng chợ</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dãy phố: Đội thuế thị trấn, phân phối điện, Phòng Tư pháp, Phòng Tài chính - Kế hoạch</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ãy phố bờ sông Chợ Lác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Võ Văn Thái (mười Vinh), thửa số 148 (3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nhà Toàn Phát, thửa số 78 (3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57 (phần nội 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Văn hóa -TDTT, thửa số 15 (3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rường cấp II thị trấn cũ</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Trần Văn Trứ (tiệm hàn Tư Trứ), thửa số 99 (3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H chợ, thửa số 122 (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H chợ, thửa số 122 (3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ất ông Đặng Yến Xương (tư Xướng), thửa số 56 (3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rường cấp II thị trấn cũ</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guyễn Phương Lộc (photocopy Hoàng Linh), thửa số 33 (3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guyễn Phương Lộc (photocopy Hoàng Linh), thửa số 33 (39)</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số 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ông Huỳnh Phúc Thọ (điện tử Lê Bình), thửa số 58 (39)</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bến xe thị trấn Chợ Lác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ông Đinh Văn Bé (quán cháo vịt Cai Bé), thửa số 183 (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xe thị trấn Chợ Lách, thửa số 19 (4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ông Bùi Quang Dẫu, thửa số 3 (4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ất ông Đinh Văn Bé (quán cháo vịt Cai Bé), thửa số 183 (3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ất bà Phạm Thị Liễu (nhà trẻ Xuân  Nhi), thửa số 141(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ất ông Bùi Quang Dẫu, thửa số 3 (4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ông Huỳnh Văn Mười (mười Cuộc), thửa số 5 (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ất bà Phạm Thị Liễu (nhà trẻ Xuân Nhi), thửa số 141(3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tránh QL.57, thửa số 275 (3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ất ông Huỳnh Văn Mười (mười Cuộc), thửa số 5 (3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ông Phạm Văn Hải, thửa số 299 (3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phố 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giao dịch NHNN và PTN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bà Điều Thị Liệt (Cty TNHH Út Nghị), thửa số 43 (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ất bà Điều Thị Liệt (Cty TNHH Út Nghị), thửa số 43 (3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bà Nguyễn Thị Tâm, thửa số 39 (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ất ông Nguyễn Thế Tài, thửa số 19 (3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bà Nguyễn Thị Hường, thửa số 124 (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ất bà Nguyễn Thị Hường, thửa số 124 (3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ườn hoa (cầu kinh cũ)</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số 11 (nhà ông Rồng), thửa số 45 (3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tránh QL5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nhà ông Trương Văn Hiệp (Hiệp gà), thửa số 40 (3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số 11(nhà bà Thúy), thửa số 29 (3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QL5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quán Hiếu Nhân, thửa số 23 (3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phố 2 - khu phố 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ông Tài, thửa số 18 (35)-30 (3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bệnh viện (cổng sau Phòng Công an huyện), thửa số 17 (2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ờ kè khu phố 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hà Toàn Phát, thửa số 60 (3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bà Đoàn Thị Kim Anh, thửa số 11 (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ất bà Đoàn Thị Kim Anh, thửa số 11 (2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Lách, thửa số 12 (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ơn Qu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bệnh viện, thửa số 19 (2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ông Nguyễn Văn Niềm (bác sĩ Niềm), thửa số 4 (2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41(ĐH.21 c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57 (điện tử Lê Bình), thửa số 56 (39)-48 (39)</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ùa Ban Chỉnh thửa số 1 (45) - 4 (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ùa Ban chỉnh, thửa số 28 (4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ông Đỗ Hoàng Hưởng (bán VLXD), thửa số 58 (4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ờ kè khu phố 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phòng tổ dịch vụ du lịch, thửa số 49 (3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Nguyễn Khắc Vũ, thửa số 122 (3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phố 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đò ngang thửa số 108 (3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cây xăng Phong Phú, thửa số 347 (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hà ông Nguyễn Khắc Vũ, thửa số 122 (3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ình, thửa số 99 (3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ình, thửa số 99 (3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ả Ớt, thửa số 4 (27) - 6 (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Cả Ớt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bà Dương Hồng Tiến, thửa số 2 (2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57 (phần thuộc xã Sơn Địn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cây xăng Phong Phú, thửa số 335 (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ấp văn hóa Sơn Lân, thửa số 2695 (2)-2103 (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4 (xã Sơn Địn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ả Ớt, thửa số 2612 (1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m Lách, thửa số 121 (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Huyện Ba Tr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Hưng Đạo Đ.30/4 (bên trái nhà l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3 (bên phải nhà l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Nguyễn Tr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 Thái Hữu Ki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 Vĩnh Phú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tư Trù</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br/>
              <w:t>Trần Hưng Đạo</w:t>
              <w:b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ái Hữu Kiểm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88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br/>
              <w:t>UBND thị trấn</w:t>
              <w:b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rường To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Du (trước Trường cấp III c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Sương Nguyệt An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88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rường Toả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Võ Trường Toả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Phan Ngọc T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 Vĩnh Phú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ương Nguyệt 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ĩnh P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Đứ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Phan Ngọc Tò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ệnh viện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Bình Tâ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885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xe An Bình Tây</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885 - cầu Ba Tr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9/5 cũ)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Tr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Nguyễn Đình Chiểu</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Phòng Giáo dục</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An Bình Tâ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Bách hóa cũ</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Phòng Giáo dụ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L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hủ Khoa Hu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Lê Tặ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hu Văn 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Nguyễn Bí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rưng Trắ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rưng N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Mạc Đỉnh C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Lê L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rương Địn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i Hữu K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ĩnh P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ĩnh P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Khoa Huâ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C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C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vận động c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ò V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rường To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Ngọc T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C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Ngọc T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c Đỉnh Ch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Lươm</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ương Nguyệt A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thị trấ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Nguyễn Tri P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 Hoàng Diệu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ĩnh P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Ngọc Tò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rường To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ĩnh Ph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rần Bình Trọ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ương Nguyệt A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Tr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88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Tr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ồng Tru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14 (HL.1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ĩa địa Nhị Tỳ</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tư Tr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14 (HL.1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ĩa địa Nhị Tỳ</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Môn Nướ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ây - chợ Vĩnh A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ây</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Vĩnh A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An  (đường trại gi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án K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Phan Thanh Gi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rần Quốc Toả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14 (HL.1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88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Hưng An Tự</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88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14 (HL.1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hai N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ò Tá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Hoàng Hoa Thám</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ăn A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Hoàng Hoa Thám</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Miễ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Phan Văn Tr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88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hị trấ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Nguyễn Thị Địn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88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14 (HL.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Huyện Mỏ Cày</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Nguyễn Đình Chiểu</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29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ông Lý</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cầu Mỏ Cày</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Chi điện lực Mỏ Cày (dài 471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Lê La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313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rương Vĩnh Ký</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Phòng Kinh tế cũ (dài 362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P. Kinh tế cũ</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 (dài 5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Bùi Quang Chiêu</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273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Phan Thanh Giả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242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Nguyễn Du</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17/1 (dài 577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Nguyễn Du (nhánh rẽ)</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n cầu sắt cũ qua ấp 3 TT Mỏ Cày (dài 112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ấp Hội Yê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cầu Mỏ Cày</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ường (dài 915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ấp 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6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ết đườ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2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QL.5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17/1 (dài 305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17/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ịa giới ấp 3 TT Mỏ Cày (dài 30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ấp 3 và ấp An Thới TT Mỏ Cày</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T Mỏ Cày -Định Thủ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T Mỏ Cày - Định Thủy</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Định Thủ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BND xã An Định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An Thớ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20 (HL.2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QL.6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đò Thom - Khánh Thạnh Tâ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5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6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Xí nghiệp cơ khí (dài 595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ba Thom - QL.60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ường vào bến đò ấp 10 (Hiệp Phước) Phước Hiệp (dài 68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ba đường vào bến đò ấp 10 (Hiệp Phước) Phước Hiệp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Mương Điều (dài 90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ngã tư Cái Quao (về hướng thị trấn Mỏ Cày)</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Cái Quao (dài 30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tư Cái Quao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rường THPT An Thớ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ngã tư Tân Trung (về hướng TT Mỏ Cày 300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ới ngã tư Tân Trung 300m (về hướng Hương Mỹ) dài 60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Móng - Hương M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QL.57 và ĐH. 2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Mỏ Cày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chùa Bà dài 754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chùa Bà</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rường THPT Chêguêvara (dài 596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rường THPT Chêguêvar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ịa phận thị trấn Mỏ Cày (dài 49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Mỏ Cày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bờ đai ấp 4 TT Mỏ Cày (dài 55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bờ đai ấp 4, TT Mỏ Cày</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Rạch Vông ấp Tân Phước, TT Mỏ Cày (dài 92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Rạch Vông ấp Tân Phước, TT Mỏ Cày</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Đình ấp Tân Phước, TT Mỏ Cày (dài 83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phà Hàm Luô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ái Cấm (dài 720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Cái Cấm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rường THCS Nguyễn Văn Tư (dài 1.305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88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Bề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Quân sự địa phương (dài 935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ường Quân sự địa phương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Thanh Hòa xã Phước Mỹ Trung (dài 1.105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Huyện Giồng Trô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88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ẹt Sậy</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anh nghiệp dầu Tiến Phá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anh nghiệp dầu Tiến Phá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Trường mẫu giáo Mỹ Th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Trường mẫu giáo Mỹ Thạ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u điện Mỹ Th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u điện Mỹ Thạ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Lương Hòa - Mỹ Th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Lương Hòa - Mỹ Thạ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Lương Hò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Lương Hò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úc Lương Quớ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úc Lương Quớ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Sao Qu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Sao Quỳ</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Cát lở Bình Hòa - thị trấ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Cát lở Bình Hòa - thị trấ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úc Lương Quớ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úc Lương Quớ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Sao Qu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Sao Quỳ</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Cát lở Bình Hòa - thị trấ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Cát lở Bình Hòa - thị trấ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ùa Huệ Kh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ùa Huệ Khá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Đa kho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đa kho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ùa Huệ Qu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ùa Huệ Qua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khách UBND huyệ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khách UBND huyệ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Bình Thà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Bình Thà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bơ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bơ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Bình Thà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Bình Thà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Giồng Trườ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Giồng Trườ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Sơn Đố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88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Sơn Đốc</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Phú Nhuận TX Bến Tr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1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88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Bình Thà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Bình Thà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ngã tư Bình Đông 100m hướng Ba Tr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2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88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phòng ấp Căn Cứ xã Mỹ Th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phòng ấp Căn Cứ xã Mỹ Thạ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ranh xã Phong Nẫm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ộ Bình Tiê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88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khu phố 2 thị trấ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ỹ Thạnh - Thuận Điề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88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Mỹ Th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hợ thị trấ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dãy phố cặp nhà lồng chợ</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ương Qưới - Châu Hò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tỉnh 88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Châu Hò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Huyện Bình Đạ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88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ùi Sĩ Hù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ồng Khở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ồng Khở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Đình Chiể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Đình Chiểu</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khu phố 1,3 ấp Bình Chiế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khu phố 1,3 ấp Bình Chiế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Soài Bọ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Soài Bọ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3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à Nhự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883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Nguyễn Thị Đị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Nguyễn Đình Chiểu</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883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Đại Hòa Lộ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Đồng Khở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883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P thủy sả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Nguyễn Thị Địn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bà Nhự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Nguyễn Đình Chiể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Trại giam huyệ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Nguyễn Đình Chiể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rần Ngọc Giả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Khiế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ệm may Lê Bô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rần Hoàng V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nhà bà Sứ</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Đài Truyền thanh huyệ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dãy phố cặp nhà lồng chợ thị trấn</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ách mạng tháng 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hàng điện máy Phươ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ý Bảo Minh (đường 3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hop Mỹ Phươ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Huỳnh Tấn Phá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88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hòng Kinh tế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ình Thắ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ợ Bình Đạ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CP thủy sản Bình Đ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6/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hợ thực phẩ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ợ Bình Đ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01/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ồng Khở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ợ Bình Đ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hợ thực phẩm</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88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0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Lê Phát Dâ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iệu thuốc huyện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Bình Thắ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bà Khoa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Mầm non thị trấ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ị Đị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rịnh Viết Bà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ân hàng Công thương cũ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án Hồng Phước 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Võ Thị Ph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Nguyễn Đình Chiểu</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banh (cống Soài Bọ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Mậu Thâ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Bùi Sĩ Hù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ổng văn hóa Bình Hòa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Lê Hoàng Chiếu</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bảy Thảo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Đông Phướ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Bình Thới (ĐT.88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ùi Sĩ Hù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ch sạn Mỹ Tiê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Bùi Sĩ Hù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883 - ngã ba nhà ba Sắ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ậu Thâ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ên đường khu vực cảng c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ồng Khở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à Nhự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ầu Tàu - Bến Đình</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ợ</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dãy phố cặp nhà lồng chợ loại 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dãy phố cặp nhà lồng chợ loại 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bl>
    <w:p>
      <w:pPr>
        <w:pStyle w:val="Normal"/>
        <w:spacing w:before="0" w:after="120"/>
        <w:rPr>
          <w:rFonts w:ascii="Arial;Courier New" w:hAnsi="Arial;Courier New" w:cs="Arial;Courier New"/>
          <w:b/>
          <w:b/>
          <w:sz w:val="20"/>
          <w:szCs w:val="20"/>
        </w:rPr>
      </w:pPr>
      <w:bookmarkStart w:id="13" w:name="muc_2"/>
      <w:r>
        <w:rPr>
          <w:rFonts w:cs="Arial;Courier New" w:ascii="Arial;Courier New" w:hAnsi="Arial;Courier New"/>
          <w:b/>
          <w:sz w:val="20"/>
          <w:szCs w:val="20"/>
        </w:rPr>
        <w:t>II. CÁC LOẠI ĐẤT KHÁC VÀ ĐẤT PHI NÔNG NGHIỆP Ở VỊ TRÍ KHÁC.</w:t>
      </w:r>
      <w:bookmarkEnd w:id="1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đất phi nông nghiệp ở các vị trí chưa được cụ thể trong bảng quy định nêu trên và các loại đất khác thì tỷ lệ thuê đất là 1%.</w:t>
      </w:r>
    </w:p>
    <w:p>
      <w:pPr>
        <w:pStyle w:val="Normal"/>
        <w:spacing w:before="0" w:after="120"/>
        <w:rPr/>
      </w:pPr>
      <w:bookmarkStart w:id="14" w:name="muc_3"/>
      <w:r>
        <w:rPr>
          <w:rFonts w:cs="Arial;Courier New" w:ascii="Arial;Courier New" w:hAnsi="Arial;Courier New"/>
          <w:b/>
          <w:sz w:val="20"/>
          <w:szCs w:val="20"/>
        </w:rPr>
        <w:t>III.</w:t>
      </w:r>
      <w:bookmarkEnd w:id="14"/>
      <w:r>
        <w:rPr>
          <w:rFonts w:cs="Arial;Courier New" w:ascii="Arial;Courier New" w:hAnsi="Arial;Courier New"/>
          <w:sz w:val="20"/>
          <w:szCs w:val="20"/>
        </w:rPr>
        <w:t xml:space="preserve"> </w:t>
      </w:r>
      <w:bookmarkStart w:id="15" w:name="muc_3_name"/>
      <w:r>
        <w:rPr>
          <w:rFonts w:cs="Arial;Courier New" w:ascii="Arial;Courier New" w:hAnsi="Arial;Courier New"/>
          <w:sz w:val="20"/>
          <w:szCs w:val="20"/>
        </w:rPr>
        <w:t>Riêng các dự án đầu tư thuộc danh mục ưu đãi đầu tư được tính bằng 50% tỷ lệ thuê đất trên. Đối với các trường hợp đặc biệt, Ủy ban nhân dân tỉnh sẽ có quy định cụ thể./.</w:t>
      </w:r>
      <w:bookmarkEnd w:id="15"/>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4"/>
      <w:szCs w:val="3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rFonts w:ascii="VNI-Times" w:hAnsi="VNI-Times" w:cs="VNI-Times"/>
      <w:b/>
      <w:szCs w:val="20"/>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szCs w:val="20"/>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cs="Times New Roman;Courier New"/>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style>
  <w:style w:type="character" w:styleId="WW8Num13z0">
    <w:name w:val="WW8Num13z0"/>
    <w:qFormat/>
    <w:rPr>
      <w:rFonts w:ascii="Times New Roman;Courier New" w:hAnsi="Times New Roman;Courier New" w:cs="Times New Roman;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Courier New" w:hAnsi="Times New Roman;Courier New" w:cs="Times New Roman;Courier New"/>
    </w:rPr>
  </w:style>
  <w:style w:type="character" w:styleId="WW8Num17z0">
    <w:name w:val="WW8Num17z0"/>
    <w:qFormat/>
    <w:rPr>
      <w:rFonts w:ascii="Times New Roman;Courier New" w:hAnsi="Times New Roman;Courier New" w:eastAsia="Times New Roman;Courier New" w:cs="Times New Roman;Courier New"/>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Courier New" w:hAnsi="Times New Roman;Courier New" w:cs="Times New Roman;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Courier New" w:hAnsi="Times New Roman;Courier New" w:eastAsia="Times New Roman;Courier New" w:cs="Times New Roman;Courier New"/>
    </w:rPr>
  </w:style>
  <w:style w:type="character" w:styleId="WW8Num26z3">
    <w:name w:val="WW8Num26z3"/>
    <w:qFormat/>
    <w:rPr>
      <w:color w:val="0000FF"/>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Courier New" w:hAnsi="Times New Roman;Courier New" w:cs="Times New Roman;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Courier New" w:hAnsi="Times New Roman;Courier New" w:cs="Times New Roman;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Courier New" w:hAnsi="Times New Roman;Courier New" w:eastAsia="Times New Roman;Courier New" w:cs="Times New Roman;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Courier New" w:cs="Times New Roman;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Courier New" w:hAnsi="Times New Roman;Courier New" w:cs="Times New Roman;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Courier New" w:hAnsi="Times New Roman;Courier New" w:cs="Times New Roman;Courier New"/>
    </w:rPr>
  </w:style>
  <w:style w:type="character" w:styleId="WW8Num43z0">
    <w:name w:val="WW8Num43z0"/>
    <w:qFormat/>
    <w:rPr>
      <w:rFonts w:ascii="Times New Roman;Courier New" w:hAnsi="Times New Roman;Courier New" w:eastAsia="Times New Roman;Courier New" w:cs="Times New Roman;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Courier New" w:hAnsi="Times New Roman;Courier New" w:cs="Times New Roman;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8"/>
      <w:szCs w:val="24"/>
      <w:lang w:val="en-US" w:bidi="ar-SA"/>
    </w:rPr>
  </w:style>
  <w:style w:type="character" w:styleId="BodyTextIndentChar">
    <w:name w:val="Body Text Indent Char"/>
    <w:qFormat/>
    <w:rPr>
      <w:rFonts w:ascii="VNI-Times" w:hAnsi="VNI-Times" w:cs="VNI-Times"/>
      <w:sz w:val="26"/>
      <w:lang w:val="en-US" w:bidi="ar-SA"/>
    </w:rPr>
  </w:style>
  <w:style w:type="character" w:styleId="StrongEmphasis">
    <w:name w:val="Strong"/>
    <w:qFormat/>
    <w:rPr>
      <w:b/>
      <w:bCs/>
    </w:rPr>
  </w:style>
  <w:style w:type="character" w:styleId="InternetLink">
    <w:name w:val="Hyperlink"/>
    <w:rPr>
      <w:color w:val="0000FF"/>
      <w:u w:val="single"/>
    </w:rPr>
  </w:style>
  <w:style w:type="character" w:styleId="WW8Num5z1">
    <w:name w:val="WW8Num5z1"/>
    <w:qFormat/>
    <w:rPr>
      <w:rFonts w:ascii=".VnTimeH;Courier New" w:hAnsi=".VnTimeH;Courier New" w:cs=".VnTimeH;Courier New"/>
      <w:b/>
      <w:i w:val="false"/>
      <w:sz w:val="28"/>
    </w:rPr>
  </w:style>
  <w:style w:type="character" w:styleId="WW8Num5z2">
    <w:name w:val="WW8Num5z2"/>
    <w:qFormat/>
    <w:rPr>
      <w:rFonts w:ascii=".VnTime;Courier New" w:hAnsi=".VnTime;Courier New" w:cs=".VnTime;Courier New"/>
      <w:b/>
      <w:i w:val="false"/>
      <w:sz w:val="28"/>
    </w:rPr>
  </w:style>
  <w:style w:type="character" w:styleId="WW8Num5z3">
    <w:name w:val="WW8Num5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VnTimeH;Courier New" w:hAnsi=".VnTimeH;Courier New" w:cs=".VnTimeH;Courier New"/>
      <w:b/>
      <w:i w:val="false"/>
      <w:sz w:val="28"/>
    </w:rPr>
  </w:style>
  <w:style w:type="character" w:styleId="WW8Num4z2">
    <w:name w:val="WW8Num4z2"/>
    <w:qFormat/>
    <w:rPr>
      <w:rFonts w:ascii=".VnTime;Courier New" w:hAnsi=".VnTime;Courier New" w:cs=".VnTime;Courier New"/>
      <w:b/>
      <w:i w:val="false"/>
      <w:sz w:val="28"/>
    </w:rPr>
  </w:style>
  <w:style w:type="character" w:styleId="WW8Num4z3">
    <w:name w:val="WW8Num4z3"/>
    <w:qFormat/>
    <w:rPr>
      <w:rFonts w:ascii=".VnTime;Courier New" w:hAnsi=".VnTime;Courier New" w:cs=".VnTime;Courier New"/>
      <w:b/>
      <w:i/>
      <w:sz w:val="28"/>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Heading1Char">
    <w:name w:val="Heading 1 Char"/>
    <w:qFormat/>
    <w:rPr>
      <w:b/>
      <w:bCs/>
      <w:sz w:val="26"/>
      <w:szCs w:val="24"/>
      <w:lang w:val="en-US" w:bidi="ar-SA"/>
    </w:rPr>
  </w:style>
  <w:style w:type="character" w:styleId="Heading2Char">
    <w:name w:val="Heading 2 Char"/>
    <w:qFormat/>
    <w:rPr>
      <w:b/>
      <w:sz w:val="28"/>
      <w:szCs w:val="26"/>
      <w:lang w:val="vi-VN" w:bidi="ar-SA"/>
    </w:rPr>
  </w:style>
  <w:style w:type="character" w:styleId="Heading3Char">
    <w:name w:val="Heading 3 Char"/>
    <w:qFormat/>
    <w:rPr>
      <w:b/>
      <w:bCs/>
      <w:i/>
      <w:spacing w:val="-3"/>
      <w:sz w:val="28"/>
      <w:szCs w:val="28"/>
      <w:lang w:val="vi-VN" w:bidi="ar-SA"/>
    </w:rPr>
  </w:style>
  <w:style w:type="character" w:styleId="Heading4Char">
    <w:name w:val="Heading 4 Char"/>
    <w:qFormat/>
    <w:rPr>
      <w:b/>
      <w:sz w:val="28"/>
      <w:u w:val="single"/>
      <w:lang w:val="en-US" w:bidi="ar-SA"/>
    </w:rPr>
  </w:style>
  <w:style w:type="character" w:styleId="Heading6Char">
    <w:name w:val="Heading 6 Char"/>
    <w:qFormat/>
    <w:rPr>
      <w:rFonts w:cs="Verdana"/>
      <w:i/>
      <w:color w:val="FF00FF"/>
      <w:sz w:val="28"/>
      <w:szCs w:val="28"/>
      <w:lang w:val="vi-VN" w:bidi="ar-SA"/>
    </w:rPr>
  </w:style>
  <w:style w:type="character" w:styleId="Style14ptItalic">
    <w:name w:val="Style 14 pt Italic"/>
    <w:qFormat/>
    <w:rPr>
      <w:i/>
      <w:iCs/>
      <w:sz w:val="28"/>
    </w:rPr>
  </w:style>
  <w:style w:type="character" w:styleId="Heading3CharCharChar">
    <w:name w:val="Heading 3/Char Char Char"/>
    <w:qFormat/>
    <w:rPr>
      <w:rFonts w:ascii="Arial;Courier New" w:hAnsi="Arial;Courier New" w:cs="Arial;Courier New"/>
      <w:b/>
      <w:bCs/>
      <w:sz w:val="26"/>
      <w:szCs w:val="26"/>
      <w:lang w:val="en-US" w:bidi="ar-SA"/>
    </w:rPr>
  </w:style>
  <w:style w:type="character" w:styleId="CharChar">
    <w:name w:val=" Char Char"/>
    <w:qFormat/>
    <w:rPr>
      <w:rFonts w:cs="Arial;Courier New"/>
      <w:b/>
      <w:bCs/>
      <w:iCs/>
      <w:color w:val="000000"/>
      <w:sz w:val="28"/>
      <w:szCs w:val="26"/>
      <w:lang w:val="vi-VN" w:bidi="ar-SA"/>
    </w:rPr>
  </w:style>
  <w:style w:type="character" w:styleId="1CharChar">
    <w:name w:val=": 1 Char Char"/>
    <w:qFormat/>
    <w:rPr>
      <w:rFonts w:ascii="Arial;Courier New" w:hAnsi="Arial;Courier New" w:cs="Arial;Courier New"/>
      <w:b/>
      <w:bCs/>
      <w:i/>
      <w:iCs/>
      <w:sz w:val="28"/>
      <w:szCs w:val="28"/>
      <w:lang w:val="en-US" w:bidi="ar-SA"/>
    </w:rPr>
  </w:style>
  <w:style w:type="character" w:styleId="CaptionChar">
    <w:name w:val="Caption Char"/>
    <w:qFormat/>
    <w:rPr>
      <w:rFonts w:ascii="Arial;Courier New" w:hAnsi="Arial;Courier New" w:cs="Arial;Courier New"/>
      <w:b/>
      <w:bCs/>
      <w:color w:val="0000FF"/>
      <w:sz w:val="24"/>
      <w:szCs w:val="24"/>
      <w:lang w:val="vi-VN" w:bidi="ar-SA"/>
    </w:rPr>
  </w:style>
  <w:style w:type="character" w:styleId="HeaderChar">
    <w:name w:val="Header Char"/>
    <w:qFormat/>
    <w:rPr>
      <w:sz w:val="24"/>
      <w:szCs w:val="24"/>
      <w:lang w:val="vi-VN"/>
    </w:rPr>
  </w:style>
  <w:style w:type="character" w:styleId="NdieuCharChar">
    <w:name w:val="n-dieu Char Char"/>
    <w:qFormat/>
    <w:rPr>
      <w:rFonts w:ascii=".VnTime;Courier New" w:hAnsi=".VnTime;Courier New" w:cs=".VnTime;Courier New"/>
      <w:b/>
      <w:sz w:val="28"/>
      <w:szCs w:val="24"/>
      <w:lang w:val="en-US" w:bidi="ar-SA"/>
    </w:rPr>
  </w:style>
  <w:style w:type="character" w:styleId="Emphasis">
    <w:name w:val="Emphasis"/>
    <w:qFormat/>
    <w:rPr>
      <w:i/>
      <w:iCs/>
    </w:rPr>
  </w:style>
  <w:style w:type="character" w:styleId="Storybody">
    <w:name w:val="story_body"/>
    <w:basedOn w:val="DefaultParagraphFont"/>
    <w:qFormat/>
    <w:rPr/>
  </w:style>
  <w:style w:type="paragraph" w:styleId="Heading">
    <w:name w:val="Heading"/>
    <w:basedOn w:val="Normal"/>
    <w:next w:val="TextBody"/>
    <w:qFormat/>
    <w:pPr>
      <w:spacing w:before="120" w:after="0"/>
      <w:jc w:val="center"/>
    </w:pPr>
    <w:rPr>
      <w:b/>
      <w:szCs w:val="20"/>
    </w:rPr>
  </w:style>
  <w:style w:type="paragraph" w:styleId="TextBody">
    <w:name w:val="Body Text"/>
    <w:basedOn w:val="Normal"/>
    <w:pPr>
      <w:jc w:val="both"/>
    </w:pPr>
    <w:rPr>
      <w:sz w:val="26"/>
      <w:szCs w:val="20"/>
    </w:rPr>
  </w:style>
  <w:style w:type="paragraph" w:styleId="List">
    <w:name w:val="List"/>
    <w:basedOn w:val="TextBody"/>
    <w:pPr>
      <w:suppressAutoHyphens w:val="true"/>
      <w:ind w:right="-360" w:hanging="0"/>
      <w:jc w:val="center"/>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4"/>
      <w:szCs w:val="24"/>
      <w:lang w:val="vi-VN"/>
    </w:rPr>
  </w:style>
  <w:style w:type="paragraph" w:styleId="CharCharCharCharCharCharChar">
    <w:name w:val=" Char Char Char Char Char Char Char"/>
    <w:basedOn w:val="Normal"/>
    <w:qFormat/>
    <w:pPr>
      <w:spacing w:lineRule="exact" w:line="240" w:before="0" w:after="160"/>
    </w:pPr>
    <w:rPr>
      <w:rFonts w:ascii="Arial;Courier New" w:hAnsi="Arial;Courier New" w:cs="Arial;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840"/>
      <w:jc w:val="both"/>
    </w:pPr>
    <w:rPr>
      <w:rFonts w:ascii="VNI-Times" w:hAnsi="VNI-Times" w:cs="VNI-Times"/>
      <w:szCs w:val="24"/>
    </w:rPr>
  </w:style>
  <w:style w:type="paragraph" w:styleId="TextBodyIndent">
    <w:name w:val="Body Text Indent"/>
    <w:basedOn w:val="Normal"/>
    <w:pPr>
      <w:spacing w:before="120" w:after="120"/>
      <w:ind w:firstLine="540"/>
      <w:jc w:val="both"/>
    </w:pPr>
    <w:rPr>
      <w:rFonts w:ascii="VNI-Times" w:hAnsi="VNI-Times" w:cs="VNI-Times"/>
      <w:sz w:val="26"/>
      <w:szCs w:val="20"/>
    </w:rPr>
  </w:style>
  <w:style w:type="paragraph" w:styleId="BodyTextIndent3">
    <w:name w:val="Body Text Indent 3"/>
    <w:basedOn w:val="Normal"/>
    <w:qFormat/>
    <w:pPr>
      <w:spacing w:before="120" w:after="0"/>
      <w:ind w:firstLine="539"/>
      <w:jc w:val="both"/>
    </w:pPr>
    <w:rPr>
      <w:szCs w:val="20"/>
    </w:rPr>
  </w:style>
  <w:style w:type="paragraph" w:styleId="BodyText3">
    <w:name w:val="Body Text 3"/>
    <w:basedOn w:val="Normal"/>
    <w:qFormat/>
    <w:pPr>
      <w:jc w:val="center"/>
    </w:pPr>
    <w:rPr>
      <w:b/>
      <w:szCs w:val="20"/>
    </w:rPr>
  </w:style>
  <w:style w:type="paragraph" w:styleId="BodyText2">
    <w:name w:val="Body Text 2"/>
    <w:basedOn w:val="Normal"/>
    <w:qFormat/>
    <w:pPr>
      <w:spacing w:before="120" w:after="0"/>
      <w:jc w:val="both"/>
    </w:pPr>
    <w:rPr>
      <w:szCs w:val="20"/>
    </w:rPr>
  </w:style>
  <w:style w:type="paragraph" w:styleId="Subtitle">
    <w:name w:val="Subtitle"/>
    <w:basedOn w:val="Normal"/>
    <w:next w:val="TextBody"/>
    <w:qFormat/>
    <w:pPr>
      <w:jc w:val="center"/>
    </w:pPr>
    <w:rPr>
      <w:b/>
      <w:szCs w:val="20"/>
    </w:rPr>
  </w:style>
  <w:style w:type="paragraph" w:styleId="BlockText">
    <w:name w:val="Block Text"/>
    <w:basedOn w:val="Normal"/>
    <w:qFormat/>
    <w:pPr>
      <w:ind w:left="540" w:right="45" w:hanging="0"/>
      <w:jc w:val="both"/>
    </w:pPr>
    <w:rPr>
      <w:szCs w:val="20"/>
    </w:rPr>
  </w:style>
  <w:style w:type="paragraph" w:styleId="Memoheading">
    <w:name w:val="Memo heading"/>
    <w:qFormat/>
    <w:pPr>
      <w:widowControl/>
      <w:bidi w:val="0"/>
    </w:pPr>
    <w:rPr>
      <w:rFonts w:ascii="Times New Roman;Courier New" w:hAnsi="Times New Roman;Courier New" w:eastAsia="Times New Roman;Courier New" w:cs="Times New Roman;Courier New"/>
      <w:color w:val="auto"/>
      <w:sz w:val="20"/>
      <w:szCs w:val="20"/>
      <w:lang w:val="en-US" w:eastAsia="en-US" w:bidi="ar-SA"/>
    </w:rPr>
  </w:style>
  <w:style w:type="paragraph" w:styleId="CHXHCNbreak">
    <w:name w:val="CHXHCN break"/>
    <w:qFormat/>
    <w:pPr>
      <w:pageBreakBefore/>
      <w:widowControl/>
      <w:autoSpaceDE w:val="false"/>
      <w:bidi w:val="0"/>
      <w:ind w:left="3118" w:hanging="0"/>
      <w:jc w:val="center"/>
    </w:pPr>
    <w:rPr>
      <w:rFonts w:ascii="VNI-Times" w:hAnsi="VNI-Times" w:eastAsia="Times New Roman;Courier New" w:cs="VNI-Times"/>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Courier New" w:cs="VNI-Times"/>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 w:hAnsi="VNI-Times" w:eastAsia="Times New Roman;Courier New" w:cs="VNI-Times"/>
      <w:b/>
      <w:bCs/>
      <w:caps/>
      <w:color w:val="auto"/>
      <w:sz w:val="32"/>
      <w:szCs w:val="32"/>
      <w:lang w:val="en-US" w:bidi="ar-SA" w:eastAsia="zh-CN"/>
    </w:rPr>
  </w:style>
  <w:style w:type="paragraph" w:styleId="Lama">
    <w:name w:val="La ma"/>
    <w:basedOn w:val="Body"/>
    <w:next w:val="Body"/>
    <w:qFormat/>
    <w:pPr/>
    <w:rPr>
      <w:b/>
      <w:bCs/>
      <w:caps/>
    </w:rPr>
  </w:style>
  <w:style w:type="paragraph" w:styleId="NormalWeb">
    <w:name w:val="Normal (Web)"/>
    <w:basedOn w:val="Normal"/>
    <w:qFormat/>
    <w:pPr>
      <w:spacing w:before="280" w:after="280"/>
    </w:pPr>
    <w:rPr>
      <w:sz w:val="24"/>
      <w:szCs w:val="24"/>
    </w:rPr>
  </w:style>
  <w:style w:type="paragraph" w:styleId="Ngaythang">
    <w:name w:val="Ngay thang"/>
    <w:qFormat/>
    <w:pPr>
      <w:widowControl/>
      <w:autoSpaceDE w:val="false"/>
      <w:bidi w:val="0"/>
      <w:spacing w:before="283" w:after="0"/>
      <w:ind w:left="3969" w:hanging="0"/>
    </w:pPr>
    <w:rPr>
      <w:rFonts w:ascii="VNI-Times" w:hAnsi="VNI-Times" w:eastAsia="Times New Roman;Courier New" w:cs="VNI-Times"/>
      <w:i/>
      <w:iCs/>
      <w:color w:val="auto"/>
      <w:sz w:val="28"/>
      <w:szCs w:val="28"/>
      <w:lang w:val="en-US" w:bidi="ar-SA" w:eastAsia="zh-CN"/>
    </w:rPr>
  </w:style>
  <w:style w:type="paragraph" w:styleId="WWHeading">
    <w:name w:val="WW-Heading"/>
    <w:basedOn w:val="Normal"/>
    <w:next w:val="TextBody"/>
    <w:qFormat/>
    <w:pPr>
      <w:keepNext w:val="true"/>
      <w:suppressAutoHyphens w:val="true"/>
      <w:spacing w:before="240" w:after="120"/>
    </w:pPr>
    <w:rPr>
      <w:rFonts w:eastAsia="Lucida Sans Unicode" w:cs="Tahoma"/>
      <w:lang w:val="vi-VN"/>
    </w:rPr>
  </w:style>
  <w:style w:type="paragraph" w:styleId="Char">
    <w:name w:val=" Char"/>
    <w:basedOn w:val="Normal"/>
    <w:next w:val="Normal"/>
    <w:qFormat/>
    <w:pPr>
      <w:suppressAutoHyphens w:val="true"/>
      <w:spacing w:lineRule="exact" w:line="240" w:before="0" w:after="160"/>
    </w:pPr>
    <w:rPr>
      <w:szCs w:val="22"/>
    </w:rPr>
  </w:style>
  <w:style w:type="paragraph" w:styleId="Heading51">
    <w:name w:val="heading 5"/>
    <w:basedOn w:val="Normal"/>
    <w:next w:val="Contents5"/>
    <w:qFormat/>
    <w:pPr>
      <w:suppressAutoHyphens w:val="true"/>
      <w:spacing w:lineRule="auto" w:line="288" w:before="120" w:after="0"/>
      <w:jc w:val="both"/>
    </w:pPr>
    <w:rPr>
      <w:b/>
      <w:lang w:val="da-DK"/>
    </w:rPr>
  </w:style>
  <w:style w:type="paragraph" w:styleId="Contents5">
    <w:name w:val="TOC 5"/>
    <w:basedOn w:val="Normal"/>
    <w:next w:val="Normal"/>
    <w:pPr>
      <w:suppressAutoHyphens w:val="true"/>
      <w:ind w:left="960" w:hanging="0"/>
    </w:pPr>
    <w:rPr>
      <w:sz w:val="24"/>
      <w:szCs w:val="24"/>
      <w:lang w:val="vi-VN"/>
    </w:rPr>
  </w:style>
  <w:style w:type="paragraph" w:styleId="NormalFirstline127mm">
    <w:name w:val="Normal First line:  127 mm"/>
    <w:basedOn w:val="Normal"/>
    <w:qFormat/>
    <w:pPr>
      <w:suppressAutoHyphens w:val="true"/>
      <w:spacing w:lineRule="auto" w:line="288" w:before="120" w:after="120"/>
      <w:ind w:firstLine="720"/>
      <w:jc w:val="both"/>
    </w:pPr>
    <w:rPr>
      <w:szCs w:val="20"/>
    </w:rPr>
  </w:style>
  <w:style w:type="paragraph" w:styleId="Bullet">
    <w:name w:val="Bullet"/>
    <w:basedOn w:val="Normal"/>
    <w:qFormat/>
    <w:pPr>
      <w:widowControl w:val="false"/>
      <w:suppressAutoHyphens w:val="true"/>
      <w:spacing w:before="0" w:after="60"/>
      <w:jc w:val="both"/>
    </w:pPr>
    <w:rPr>
      <w:szCs w:val="24"/>
    </w:rPr>
  </w:style>
  <w:style w:type="paragraph" w:styleId="A2">
    <w:name w:val="A2"/>
    <w:basedOn w:val="Normal"/>
    <w:qFormat/>
    <w:pPr>
      <w:suppressAutoHyphens w:val="true"/>
      <w:spacing w:before="120" w:after="120"/>
      <w:ind w:left="-180" w:firstLine="180"/>
      <w:jc w:val="both"/>
    </w:pPr>
    <w:rPr>
      <w:b/>
    </w:rPr>
  </w:style>
  <w:style w:type="paragraph" w:styleId="PHAN">
    <w:name w:val="PHAN"/>
    <w:basedOn w:val="Heading1"/>
    <w:qFormat/>
    <w:pPr>
      <w:numPr>
        <w:ilvl w:val="0"/>
        <w:numId w:val="0"/>
      </w:numPr>
      <w:suppressAutoHyphens w:val="true"/>
      <w:spacing w:lineRule="exact" w:line="380" w:before="8" w:after="8"/>
      <w:outlineLvl w:val="9"/>
    </w:pPr>
    <w:rPr>
      <w:rFonts w:ascii="Times New Roman;Courier New" w:hAnsi="Times New Roman;Courier New" w:cs="Times New Roman;Courier New"/>
      <w:bCs/>
      <w:color w:val="FF0000"/>
      <w:kern w:val="2"/>
      <w:sz w:val="32"/>
      <w:szCs w:val="32"/>
    </w:rPr>
  </w:style>
  <w:style w:type="paragraph" w:styleId="Text">
    <w:name w:val="text"/>
    <w:basedOn w:val="Normal"/>
    <w:qFormat/>
    <w:pPr>
      <w:suppressAutoHyphens w:val="true"/>
      <w:spacing w:before="280" w:after="280"/>
      <w:jc w:val="both"/>
    </w:pPr>
    <w:rPr>
      <w:rFonts w:ascii="Arial;Courier New" w:hAnsi="Arial;Courier New" w:cs="Arial;Courier New"/>
      <w:color w:val="000000"/>
      <w:sz w:val="18"/>
      <w:szCs w:val="18"/>
    </w:rPr>
  </w:style>
  <w:style w:type="paragraph" w:styleId="WWDefault">
    <w:name w:val="WW-Default"/>
    <w:qFormat/>
    <w:pPr>
      <w:widowControl/>
      <w:suppressAutoHyphens w:val="true"/>
      <w:autoSpaceDE w:val="false"/>
      <w:bidi w:val="0"/>
    </w:pPr>
    <w:rPr>
      <w:rFonts w:ascii="Times New Roman;Courier New" w:hAnsi="Times New Roman;Courier New" w:eastAsia="Arial;Courier New" w:cs="Times New Roman;Courier New"/>
      <w:color w:val="000000"/>
      <w:sz w:val="24"/>
      <w:szCs w:val="24"/>
      <w:lang w:val="en-US" w:bidi="ar-SA" w:eastAsia="zh-CN"/>
    </w:rPr>
  </w:style>
  <w:style w:type="paragraph" w:styleId="Phan1">
    <w:name w:val="Phan"/>
    <w:basedOn w:val="Heading1"/>
    <w:qFormat/>
    <w:pPr>
      <w:numPr>
        <w:ilvl w:val="0"/>
        <w:numId w:val="0"/>
      </w:numPr>
      <w:suppressAutoHyphens w:val="true"/>
      <w:spacing w:before="120" w:after="100"/>
      <w:outlineLvl w:val="9"/>
    </w:pPr>
    <w:rPr>
      <w:rFonts w:ascii="Times New Roman;Courier New" w:hAnsi="Times New Roman;Courier New" w:cs="Times New Roman;Courier New"/>
      <w:bCs/>
      <w:color w:val="FF0000"/>
      <w:sz w:val="32"/>
      <w:szCs w:val="28"/>
      <w:lang w:val="vi-VN"/>
    </w:rPr>
  </w:style>
  <w:style w:type="paragraph" w:styleId="CommentText">
    <w:name w:val="Comment Text"/>
    <w:basedOn w:val="Normal"/>
    <w:qFormat/>
    <w:pPr>
      <w:suppressAutoHyphens w:val="true"/>
    </w:pPr>
    <w:rPr>
      <w:sz w:val="20"/>
      <w:szCs w:val="20"/>
      <w:lang w:val="vi-VN"/>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uppressAutoHyphens w:val="true"/>
    </w:pPr>
    <w:rPr>
      <w:sz w:val="24"/>
      <w:szCs w:val="24"/>
      <w:lang w:val="vi-VN"/>
    </w:rPr>
  </w:style>
  <w:style w:type="paragraph" w:styleId="CharCharCharCharCharChar">
    <w:name w:val=" Char Char Char Char Char Char"/>
    <w:basedOn w:val="Normal"/>
    <w:qFormat/>
    <w:pPr>
      <w:suppressAutoHyphens w:val="true"/>
      <w:spacing w:lineRule="exact" w:line="240" w:before="0" w:after="160"/>
    </w:pPr>
    <w:rPr>
      <w:rFonts w:ascii="Arial;Courier New" w:hAnsi="Arial;Courier New" w:cs="Arial;Courier New"/>
      <w:sz w:val="22"/>
      <w:szCs w:val="22"/>
    </w:rPr>
  </w:style>
  <w:style w:type="paragraph" w:styleId="TableContents">
    <w:name w:val="Table Contents"/>
    <w:basedOn w:val="Normal"/>
    <w:qFormat/>
    <w:pPr>
      <w:suppressLineNumbers/>
      <w:suppressAutoHyphens w:val="true"/>
    </w:pPr>
    <w:rPr>
      <w:sz w:val="24"/>
      <w:szCs w:val="24"/>
      <w:lang w:val="vi-VN"/>
    </w:rPr>
  </w:style>
  <w:style w:type="paragraph" w:styleId="TableHeading">
    <w:name w:val="Table Heading"/>
    <w:basedOn w:val="TableContents"/>
    <w:qFormat/>
    <w:pPr>
      <w:jc w:val="center"/>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1">
    <w:name w:val="1"/>
    <w:basedOn w:val="Normal"/>
    <w:qFormat/>
    <w:pPr>
      <w:spacing w:lineRule="auto" w:line="252" w:before="60" w:after="120"/>
      <w:jc w:val="both"/>
    </w:pPr>
    <w:rPr>
      <w:b/>
      <w:bCs/>
      <w:lang w:val="en-GB"/>
    </w:rPr>
  </w:style>
  <w:style w:type="paragraph" w:styleId="Cham">
    <w:name w:val="cham"/>
    <w:basedOn w:val="Normal"/>
    <w:qFormat/>
    <w:pPr>
      <w:widowControl w:val="false"/>
      <w:tabs>
        <w:tab w:val="clear" w:pos="720"/>
        <w:tab w:val="left" w:pos="993" w:leader="none"/>
        <w:tab w:val="right" w:pos="6096" w:leader="none"/>
      </w:tabs>
      <w:spacing w:lineRule="auto" w:line="232" w:before="0" w:after="100"/>
      <w:jc w:val="both"/>
    </w:pPr>
    <w:rPr/>
  </w:style>
  <w:style w:type="paragraph" w:styleId="NdieuChar">
    <w:name w:val="n-dieu Char"/>
    <w:basedOn w:val="Normal"/>
    <w:qFormat/>
    <w:pPr>
      <w:overflowPunct w:val="false"/>
      <w:autoSpaceDE w:val="false"/>
      <w:spacing w:before="180" w:after="120"/>
      <w:ind w:left="1730" w:hanging="1021"/>
      <w:jc w:val="both"/>
      <w:textAlignment w:val="baseline"/>
    </w:pPr>
    <w:rPr>
      <w:rFonts w:ascii=".VnTime;Courier New" w:hAnsi=".VnTime;Courier New" w:cs=".VnTime;Courier New"/>
      <w:b/>
      <w:szCs w:val="24"/>
    </w:rPr>
  </w:style>
  <w:style w:type="paragraph" w:styleId="CharCharCharCharCharCharChar1">
    <w:name w:val="Char Char Char Char Char Char Char"/>
    <w:basedOn w:val="Normal"/>
    <w:qFormat/>
    <w:pPr>
      <w:spacing w:lineRule="exact" w:line="240" w:before="0" w:after="160"/>
    </w:pPr>
    <w:rPr>
      <w:rFonts w:ascii="Arial;Courier New" w:hAnsi="Arial;Courier New" w:cs="Arial;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07:00Z</dcterms:created>
  <dc:creator>Tỉnh Bến Tre; vanbanphapluat.co</dc:creator>
  <dc:description>Xem chi tiết và tải về văn bản tại đây: http://vanbanphapluat.co/quyet-dinh-16-2008-qd-ubnd-quy-dinh-don-gia-thue-dat-thue-mat-nuoc-tren-dia-ban-tinh-ben-tre</dc:description>
  <cp:keywords>Quyết định; 16/2008/QĐ-UBND; Tỉnh Bến Tre; Nguyễn Thị Thanh Hà; Bất động sản</cp:keywords>
  <dc:language>en-US</dc:language>
  <cp:lastModifiedBy>Thư viện vanbanphapluat.co</cp:lastModifiedBy>
  <dcterms:modified xsi:type="dcterms:W3CDTF">2017-08-09T04:11:00Z</dcterms:modified>
  <cp:revision>4</cp:revision>
  <dc:subject>Quyết định 16/2008/QĐ-UBND quy định đơn giá thuê đất, thuê mặt nước trên địa bàn tỉnh Bến Tre</dc:subject>
  <dc:title>Quyết định 16/2008/QĐ-UBND</dc:title>
</cp:coreProperties>
</file>