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ĂK NÔ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2008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ia Nghĩa, ngày 21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, BỔ SUNG BẢNG GIÁ CÁC LOẠI ĐẤT TRÊN ĐỊA BÀN TỈNH ĐĂK NÔNG BAN HÀNH KÈM THEO QUYẾT ĐỊNH SỐ 25/2007/QĐ-UBND NGÀY 26/12/2007 CỦA UB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ĂK N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Ban hành văn bản quy phạm pháp luật của HĐND và UBND ngày 03/12/2004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8/2004/NĐ-CP ngày 16/11/2004 của Chính phủ về phương pháp xác định giá đất và khung giá các loại đất; Thông tư số 114/2004/TT-BTC ngày 26/11/2004 của Bộ Tài chính về việc hướng dẫn thực hiện Nghị định số 188/2004/NĐ-CP ngày 16/11/2004 của Chính phủ về phương pháp xác định giá đất và khung giá các loại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3/2007/NĐ-CP ngày 27/7/2007 của Chính phủ về việc sửa đổi, bổ sung một số điều của Nghị định số 188/2004/NĐ-CP ngày 16/11/2004 của Chính phủ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ểm b, Điều 3 Nghị quyết số 21/NQ-HĐND ngày 24/12/2007 của HĐND tỉnh Đăk Nông về việc thông qua bảng giá các loại đất trên địa bàn tỉnh Đăk Nô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5/2007/QĐ-UBND ngày 26/12/2007 của UBND tỉnh Đăk Nông về việc quy định mức giá các loại đất trên địa bàn tỉnh Đăk Nô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Xét đề nghị của Liên ngành: Tài chính - Tài nguyên và Môi trường - Xây dựng - Cục Thuế tỉnh tại Tờ trình liên ngành số 120/TT-LN ngày 09/5/2008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sửa đổi, bổ sung Bảng giá các loại đất trên địa bàn tỉnh Đăk Nông ban hành kèm theo Quyết định số 25/2007/QĐ-UBND ngày 26/12/2007 của UBND tỉnh Đắk Nông. Nội dung sửa đổi, bổ sung như sau:</w:t>
      </w:r>
    </w:p>
    <w:p>
      <w:pPr>
        <w:pStyle w:val="Normal"/>
        <w:spacing w:before="0" w:after="120"/>
        <w:rPr/>
      </w:pPr>
      <w:r>
        <w:rPr/>
        <w:t>1. Bổ sung giá đất ở một số tuyến đường trong khu trung tâm hành chính tỉnh thuộc địa bàn phường Nghĩa Trung và phường Nghĩa Đức, thị xã Gia Nghĩa, tỉnh Đăk Nông, cụ thể:</w:t>
      </w:r>
    </w:p>
    <w:p>
      <w:pPr>
        <w:pStyle w:val="Normal"/>
        <w:spacing w:before="0" w:after="120"/>
        <w:rPr/>
      </w:pPr>
      <w:r>
        <w:rPr/>
        <w:t>- Đường D1 và N1 (trọn đường): 1.600.000 đồng/m2</w:t>
      </w:r>
    </w:p>
    <w:p>
      <w:pPr>
        <w:pStyle w:val="Normal"/>
        <w:spacing w:before="0" w:after="120"/>
        <w:rPr/>
      </w:pPr>
      <w:r>
        <w:rPr/>
        <w:t>- Đường D2, D4 và N3 (trọn đường): 1.400.000 đồng/m2</w:t>
      </w:r>
    </w:p>
    <w:p>
      <w:pPr>
        <w:pStyle w:val="Normal"/>
        <w:spacing w:before="0" w:after="120"/>
        <w:rPr/>
      </w:pPr>
      <w:r>
        <w:rPr/>
        <w:t>2. Điều chỉnh giá đất ở một số tuyến đường tại 5 xã trên địa bàn huyện Krông Nô, cụ thể:</w:t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987"/>
        <w:gridCol w:w="1731"/>
        <w:gridCol w:w="1783"/>
        <w:gridCol w:w="1338"/>
        <w:gridCol w:w="1399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ường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ạn đường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Đoạn đườngTheo QĐ số 2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ất điều chỉnh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ến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ăk Drô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ường TL 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gã 3 Hầm sỏi - 500m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gã 3 hầm sỏi + 500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Nâm N’Dir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ường TL 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m 0 (ngã 4 thôn 9)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m 0 + 500m (về phía Đức Xuyên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Tân Thành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ường đi làng Da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m 0 (ngã 3 Trảng bò)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m 0 + 300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Nâm Nung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ường trục chính xã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gã 3 Lâm trường + 200m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ân hiệu trường Lê Văn Tá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Buôn Choáh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Đất ở các khu dân cư còn lại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</w:tbl>
    <w:p>
      <w:pPr>
        <w:pStyle w:val="Normal"/>
        <w:spacing w:before="0" w:after="120"/>
        <w:rPr/>
      </w:pPr>
      <w:r>
        <w:rPr/>
        <w:t>3. Bãi bỏ Bảng giá đất ở trên địa bàn huyện Đăk Mil quy định tại khoản 4 mục II Bảng giá các loại đất trên địa bàn tỉnh Đăk Nông ban hành kèm theo Quyết định số 25/2007/QĐ-UBND ngày 26/12/2007 của UBND tỉnh Đăk Nông và sửa đổi Bảng giá đất ở trên địa bàn huyện Đăk Mil như sau (Có bảng phụ lục đính kèm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nội dung khác vẫn giữ nguyên như quy định tại Quyết định số 25/2007/QĐ-UBND ngày 26/12/2007 của UBND tỉnh Đăk Nông.</w:t>
      </w:r>
    </w:p>
    <w:p>
      <w:pPr>
        <w:pStyle w:val="Normal"/>
        <w:spacing w:before="0" w:after="120"/>
        <w:rPr/>
      </w:pPr>
      <w:r>
        <w:rPr/>
        <w:t>Quyết định này có hiệu lực sau 10 ngày kể từ ngày ký và được công bố công khai trên các phương tiện thông tin đại chúng của tỉnh; được niêm yết công khai tại trụ sở UBND xã, phường, thị trấn trong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: Tài chính, Xây dựng, Tài nguyên và Môi trường, Kế hoạch và Đầu tư, Nông nghiệp và Phát triển nông thôn; Cục trưởng Cục Thuế tỉnh; Chủ tịch UBND các huyện, thị xã trong tỉnh; Thủ trưởng các đơn vị, tổ chức và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ặng Đức 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ẢNG GIÁ ĐẤT Ở </w:t>
      </w:r>
    </w:p>
    <w:p>
      <w:pPr>
        <w:pStyle w:val="Normal"/>
        <w:spacing w:before="0" w:after="120"/>
        <w:jc w:val="center"/>
        <w:rPr/>
      </w:pPr>
      <w:r>
        <w:rPr/>
        <w:t>TRÊN ĐỊA BÀN HUYỆN ĐĂK MIL</w:t>
        <w:br/>
      </w:r>
      <w:bookmarkStart w:id="0" w:name="bookmark1"/>
      <w:r>
        <w:rPr>
          <w:i/>
          <w:iCs/>
        </w:rPr>
        <w:t>(Ban hành kèm theo Quyết định số 23/2008/QĐ-UBND ngày 21 tháng 7 năm 2008 của UBND tỉnh Đăk Nông về việc điều chỉnh, bổ sung quy định mức giá các loại đất trên địa bàn tỉnh Đăk Nông năm 2008)</w:t>
      </w:r>
      <w:bookmarkEnd w:id="0"/>
    </w:p>
    <w:tbl>
      <w:tblPr>
        <w:tblW w:w="92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212"/>
        <w:gridCol w:w="2520"/>
        <w:gridCol w:w="2430"/>
        <w:gridCol w:w="1358"/>
      </w:tblGrid>
      <w:tr>
        <w:trPr/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ên đường</w:t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oạn đường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Đoạn đườngĐơn giá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ừ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ến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đồn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Đăk Mi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uyễn Tất Thành (qL 14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Nguyễn Tất Thàn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Nguyễn Tất Thàn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ăk La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00.0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rần Hưng Đạo (QL 14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Nguyễn Tất Thành - Nguyễn Chí Than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Trần Hưng Đạo - N' Trang Long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' Trang Lo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t Kiếm lâm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ểm lâ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ăk La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uyễn Chí Thanh qL 14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Trường Nguyễn Chí Than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Nguyễn Chí Than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trụ sở UBND xã Đăk La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ụ sở UBND xã Đăk Lao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ăk La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ê Duẩ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Lê Duẩn - Hai Bà Trưng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Lê Duẩn - Hai Bà Trư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ức Min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Hùng Vương đi trường cấp III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Hùng Vương đi trường cấp III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Hùng Vương - Lê Duẩ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rần Ph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ổng trường Trần Phú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Trần Phú - Nguyễn Chí Thanh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ô Quyề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Trần Phú - Ngô Quyề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địa phận thị trấ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uyễn Du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tư nhà bà Tra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tư nhà bà Tra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địa phận thị trấ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ang của tổ dân phố 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tiếp giáp với đường Nguyễn Du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ỗi bên 1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nhà trẻ Hoạ My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'Trang Lo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trẻ Hoạ My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N' Trang Long - Nguyễn Chí Thanh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ý Thái Tổ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ê Lợi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ối khối 3 đi khối 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Ngô Quyền( Nhà bà Sự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ê Hồng Pho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ô Gia Tự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ý Tự Trọ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Quang Tru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ê Duẩ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khối 13 tiếp giáp với QL 14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khối 13 không tiếp giáp với QL 14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Hoàng Diệu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ội trường khối 1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còn lại của khối 1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rần Nhân Tô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Chợ thị trấ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Trần Nhân Tông (cổng chợ phía Tây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rần Phú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khối 1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Nguyễn Tất Thà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Mẫu giáo Hướng Dươ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ý Thường Kiệt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ê Duẩ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ê Lợi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Phía cao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Phía thấp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uyễn Tri Phươ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ê Duẩ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uyễn Khuyế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ê Duẩ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còn lại của khu phố 7.8 nối với đường Lê Duẩn - Hùng Vươ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còn lại của khu phố 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còn lại của khu phố 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Hai Bà Trư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Trường Cấp III (Ngã 3 Hai Bà Trưng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Cấp III (Ngã 3 Hai Bà Trưng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Lê Duẩn - Hùng Vươ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õ Thị Sáu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ọn đườ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Đinh Tiên Hoàng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(ngã 3 Đinh Tiên Hoàng - Lê Duẩn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200 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O + 200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45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O + 450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t ranh giới thị trấ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còn lại của khối 9, 10, 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Phan Bội Châu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Phan Bội Châu - Đinh Tiên Hoà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Phan Bội Châu - Lý Thường Kiệ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ổ dân phố 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Ông Liêu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Quang Tru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còn lại của khối 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tổ dân phố 12 tiếp giáp QL 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L 14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ào đến 1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hẻm còn lại của thị trấ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còn lại của khối 3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ức Mạnh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Lao (Hạt đường bộ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nhà Ông Đức, thôn Đức Tâ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Ông Đức, thôn Đức Tâ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Trường Lê Quý Đô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Trường Lê Quý Đô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HTX Mạnh Thắ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X Mạnh Thắ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ột mốc số 769 QL 14 + 500 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ột mốc số 769 QL 14 + 500 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N’Dó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ỉnh lộ 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Đức Mạ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đường vào nghĩa địa Bác Ái (thôn 5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đường vào nghĩa địa Bác Ái (thôn 5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Đức Lễ (cũ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Đức Lễ (cũ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Thọ Hoàng (đi Đăk Săk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Đức Lệ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QL 14A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3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300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Đức Lễ (mới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Đức Lễ (mới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ức Minh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nhánh có đầu nối với QL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QL 14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1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hôn Đức Bình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100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nhà tang lễ thôn Đức Bình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ất ở các khu dân cư còn lạ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ức Minh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guyễn Du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giới thị trấ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4 (giáp nhà Ông Liên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yến Tỉnh lộ 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giới thị trấ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Chu Văn A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Chu Văn A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Nhà thờ Vinh Đức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thờ Vinh Đức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sân vận động Vinh Đức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sân vận động Vinh Đức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ăk Săk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ỉnh lộ 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Thọ Hoà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trắ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trắ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Mol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iên thôn Xuân Bình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ỉnh lộ 2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ạm biến thế thôn Xuân Bình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iên thô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BND xã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ầu cánh đồng Đăk G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ầu cánh đồng Đăk Gô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Thuận A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Jun Jhu (cây xăng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thờ họ Thanh Lâ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thờ họ Thanh Lâ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máy giấy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iên xã Đức Minh - Đức Mạnh - Đăk Săk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ỉnh lộ 3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đi Đức Lễ (giáp ranh giới xã Đức Mạnh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nhánh tiếp giáp với đường Tỉnh lộ 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(Tỉnh lộ 3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3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nhánh có tiếp giáp với Tỉnh lộ 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(Tỉnh lộ 2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3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khu dân cư còn la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ăk Săk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ỉnh lộ 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Thọ Hoà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trắ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trắ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Mol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ỉnh lộ 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Tỉnh lộ 2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Ngân hàng NN &amp; PTN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ân hàng NN &amp;PTNT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Lê Hồng Pho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Lê Hồng Pho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E 29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E 29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ụ sở LT Thanh Niên (cũ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ụ sở LT Thanh Niên (cũ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Long Sơ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ội xã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ức Mạ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ầu sân bay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ầu sân bay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ạm điện T 15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ạm điện T 15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trường Lê Hồng Pho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ạm điện T 15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ôn Phương Trạch (giáp Tỉnh lộ 3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3/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ỉnh lộ 3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sân bay (cũ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iên thô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ầu sân bay (liên thôn 1, 2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ối thôn 2 (đường song song với đường sân bay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ỉnh lộ 3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ân hiệu trường Nguyễn Văn Bé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ân hiệu trường Nguyễn Văn Bé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Ông Quý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nhánh từ sân bay vào sâu đến 100m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nhánh tiếp giáp Tỉnh lộ 3 vào 100m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khu dân cư còn lạ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ăk Lao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 (về phía Đăk Lăk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huyện đội Đăk Mil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hôn 4 (Công ty 2-9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hôn 4 (công ty 2-9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ức Mạnh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 (về phía Đăk Nông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thị trấ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ây xăng Anh Tuấ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ây xăng Anh Tuấ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Thuận A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C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đường trường Trần Phú đi QL14C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Lâm trường Đăk Mil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âm trường Đăk Mil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ập 6B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ập 6B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ạm Biên phò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iên xã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rường TH Trần Phú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QL 14C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rường TH Trần Phú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bà Trần Thị Ngọc Ánh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bà Trần Thị Ngọc Á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thôn 5 Đăk Lao (bò vàng Dla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QL 14 (XN Giao thông cũ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hôn 1 Đăk Lao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iên thô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iên thôn 1, 2, 3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ục đường chính đồi Trung đoà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hôn 4 từ c.ty 2/9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ông Lê Văn Đào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thôn 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t nhà ông Họp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hôn 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ức Mạ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t nhà ông Tru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Ông Tru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(nhà ông Lê Văn Đào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hôn 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Thị trấn (đường Trần Phú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Thôn 8 (quán Lữ Quán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hôn 8, thôn 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thôn 7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Quốc lộ 14C (Ngục Đăk Mil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khu dân cư còn lạ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Thuân 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Lao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đường vào Nông trường cà phê Thuận A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đường vào Nông trường cà phê Thuận A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đường vào đồi chi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đường vào đồi chi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khu dân cư Thôn Thuận hạnh 3 (Giáp cao su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khu dân cư Thôn Thuận hạnh 3 (Giáp cao su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địa phận xã Thuận A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ừ QL14 đi Bon Sa P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L14 (chợ xã Thuận An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ập nhỏ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ập nhỏ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đi bon Sa Pa (giáp đường Đông Nam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QL14 đi NT Thuận A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ừ QL 14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Đông Na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3 Đông Na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thị trấ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đường đi Đông Na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ập núi lửa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ập núi lửa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Quốc lộ 14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đi trạm Đăk Per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QL 14 (nghĩa địa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Đồng Đế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Đồng Đe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ạm Đăk Per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ội thôn Thuận Bắc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ập nước của thô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ội thôn Thuận Ho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giáp ranh vành đai Đông Nam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Thôn 11B xã Đăk Lao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ội thôn Thuận Sơ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ông Nguyễn Hữu Thị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thị trấn Đăk Mil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liên thôn Đức An - Đức Ho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à ông Nguyễn Hồng Nhiê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vườn ông Lương Tài Sơ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ừ QL14 đến đường vào bon Sa P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L 14 (Ngã ba đường vào nhà thờ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nhà thờ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nhà thờ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đi bon Sa Pa (Sau chợ xã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ất ở các đường liên thôn khác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ất ở các khu dân cư còn lạ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ăk R'L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ăk Gằ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hôn 7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hôn 7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mỏ đá Đô Ry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mỏ đá Đô Ry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đất cao su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đất cao su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ức Mạnh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Võ Thị Sáu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N'Drót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trường Hoàng Diệu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L 14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trường Hoàng Diệu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(ngã ba QL14, thôn 2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250m (Thôn 2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có tiếp giáp QL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(QL14, thôn 3 trạm y tế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5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(ngã ba thôn 5+6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500m (nghĩa địa 312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hôn 7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suối Ông Cô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cấp phố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nối từ đường 312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ạm trộn bê tông (về hướng Đăk Nông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sau chợ trung tâm cụm xã (song song QL14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đất trồng cao su Nông trườ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khu dân cư còn lạ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ã Đăk Gằ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huyện Cư Jút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phân hiệu 2 trường Bi Năng Tắc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ân hiệu 2 trường Bi Năng Tắc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dốc võng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ốc võng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rạm Y tế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trạm Y tế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trường Hoàng Văn Thụ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ường Hoàng Văn Thụ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R'la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nối từ QL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(Quốc lộ 14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3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đường nội buô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ã trải nhựa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ưa trải nhựa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khu dân cư còn lạ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Dăk N'Drót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xã Đức Mạnh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R'la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30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lộ 14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suối Đăk Goon (đầu buôn Đăk Me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suối Đăk Goon I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UBND xã mới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UBND xã mới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6 thôn 4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UBND xã mới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ết đập nước buôn Đăk R'La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vào trường Võ Thị Sáu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suối Đăk Goon II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ã ba buôn Đăk R'La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hôn 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(QL14)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m 0 + 100m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khu dân cư còn lạ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Long Sơ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ỉnh lộ 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xã Đăk Săk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t Cầu suối 2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ầu suối 2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p ranh huyện Krông N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ường thôn Đông Sơn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ừ Tỉnh lộ 3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t thôn Đông sơn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c khu dân cư còn lại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0:00Z</dcterms:created>
  <dc:creator>Tỉnh Đắk Nông; vanbanphapluat.co</dc:creator>
  <dc:description>Xem chi tiết và tải về văn bản tại đây: http://vanbanphapluat.co/quyet-dinh-23-2008-qd-ubnd-sua-doi-bang-gia-dat-tren-dia-ban-tinh-dak-nong</dc:description>
  <cp:keywords>Quyết định; 23/2008/QĐ-UBND; Tỉnh Đắk Nông; Đặng Đức Yến; Bất động sản</cp:keywords>
  <dc:language>en-US</dc:language>
  <cp:lastModifiedBy>Thư viện vanbanphapluat.co</cp:lastModifiedBy>
  <dcterms:modified xsi:type="dcterms:W3CDTF">2017-08-09T04:11:00Z</dcterms:modified>
  <cp:revision>3</cp:revision>
  <dc:subject>Quyết định 23/2008/QĐ-UBND sửa đổi Bảng giá đất trên địa bàn tỉnh Đăk Nông</dc:subject>
  <dc:title>Quyết định 23/2008/QĐ-UBND</dc:title>
</cp:coreProperties>
</file>