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4/QĐ-UBND</w:t>
            </w:r>
          </w:p>
        </w:tc>
        <w:tc>
          <w:tcPr>
            <w:tcW w:w="5724" w:type="dxa"/>
            <w:tcBorders/>
          </w:tcPr>
          <w:p>
            <w:pPr>
              <w:pStyle w:val="Normal"/>
              <w:jc w:val="right"/>
              <w:rPr>
                <w:i/>
                <w:i/>
                <w:iCs/>
              </w:rPr>
            </w:pPr>
            <w:r>
              <w:rPr>
                <w:i/>
                <w:iCs/>
              </w:rPr>
              <w:t>Rạch Giá, ngày 2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ẨM QUYỀN CẤP GIẤY PHÉP XÂY DỰNG CÔNG TRÌNH TRÊN CÁC TUYẾN, TRỤC ĐƯỜNG PHỐ CHÍNH ĐÔ THỊ THUỘC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ngày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rPr>
          <w:i/>
          <w:i/>
          <w:iCs/>
        </w:rPr>
      </w:pPr>
      <w:r>
        <w:rPr>
          <w:i/>
          <w:iCs/>
        </w:rPr>
        <w:t>Căn cứ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r>
    </w:p>
    <w:p>
      <w:pPr>
        <w:pStyle w:val="Normal"/>
        <w:spacing w:before="0" w:after="120"/>
        <w:rPr>
          <w:i/>
          <w:i/>
          <w:iCs/>
        </w:rPr>
      </w:pPr>
      <w:r>
        <w:rPr>
          <w:i/>
          <w:iCs/>
        </w:rPr>
        <w:t>Căn cứ Quyết định số 577/QĐ-UBND ngày 10 tháng 3 năm 2008 của Chủ tịch Ủy ban nhân dân tỉnh về việc ban hành Quy định về cấp phép xây dựng trên địa bàn tỉnh Kiên Giang;</w:t>
      </w:r>
    </w:p>
    <w:p>
      <w:pPr>
        <w:pStyle w:val="Normal"/>
        <w:spacing w:before="0" w:after="120"/>
        <w:rPr>
          <w:i/>
          <w:i/>
          <w:iCs/>
        </w:rPr>
      </w:pPr>
      <w:r>
        <w:rPr>
          <w:i/>
          <w:iCs/>
        </w:rPr>
        <w:t>Xét Tờ trình số 700/TTr-SXD ngày 23 tháng 6 năm 2008 của Sở Xây dựng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Ủy quyền cho Giám đốc Sở Xây dựng xét cấp giấy phép xây dựng các công trình (trừ nhà ở riêng lẻ) trên các tuyến, trục đường phố chính thuộc thành phố Rạch Giá gồm các tuyến đường sau:</w:t>
      </w:r>
    </w:p>
    <w:p>
      <w:pPr>
        <w:pStyle w:val="Normal"/>
        <w:spacing w:before="0" w:after="120"/>
        <w:rPr/>
      </w:pPr>
      <w:r>
        <w:rPr/>
        <w:t>1. Đường Nguyễn Trung Trực (đoạn từ cầu Rạch Sỏi đến cầu Kinh Nhánh);</w:t>
      </w:r>
    </w:p>
    <w:p>
      <w:pPr>
        <w:pStyle w:val="Normal"/>
        <w:spacing w:before="0" w:after="120"/>
        <w:rPr/>
      </w:pPr>
      <w:r>
        <w:rPr/>
        <w:t>2. Đường Trần Hưng Đạo (đoạn từ cầu Kinh Nhánh đến cầu Ngô Quyền);</w:t>
      </w:r>
    </w:p>
    <w:p>
      <w:pPr>
        <w:pStyle w:val="Normal"/>
        <w:spacing w:before="0" w:after="120"/>
        <w:rPr/>
      </w:pPr>
      <w:r>
        <w:rPr/>
        <w:t>3. Đường Trần Phú (đoạn từ cầu Ngô Quyền đến đường Nguyễn Bỉnh Khiêm);</w:t>
      </w:r>
    </w:p>
    <w:p>
      <w:pPr>
        <w:pStyle w:val="Normal"/>
        <w:spacing w:before="0" w:after="120"/>
        <w:rPr/>
      </w:pPr>
      <w:r>
        <w:rPr/>
        <w:t>4. Đường Nguyễn Bỉnh Khiêm (đoạn từ đường Trần Phú đến đường Mạc Cửu);</w:t>
      </w:r>
    </w:p>
    <w:p>
      <w:pPr>
        <w:pStyle w:val="Normal"/>
        <w:spacing w:before="0" w:after="120"/>
        <w:rPr/>
      </w:pPr>
      <w:r>
        <w:rPr/>
        <w:t>5. Đường 03 Tháng 02 (thuộc đô thị mới thành phố Rạch Giá).</w:t>
      </w:r>
    </w:p>
    <w:p>
      <w:pPr>
        <w:pStyle w:val="Normal"/>
        <w:spacing w:before="0" w:after="120"/>
        <w:rPr/>
      </w:pPr>
      <w:r>
        <w:rPr>
          <w:b/>
          <w:bCs/>
        </w:rPr>
        <w:t>Điều 2.</w:t>
      </w:r>
      <w:r>
        <w:rPr/>
        <w:t xml:space="preserve"> Ủy ban nhân dân các huyện, thị xã, thành phố cấp giấy phép xây dựng công trình trên các tuyến, trục đường phố chính đô thị thuộc địa bàn do mình quản lý ngoài phạm vi đã ủy quyền cho Giám đốc Sở Xây dựng xét cấp giấy phép xây dựng tại Điều 1 của Quyết định này và tại Điều 11 của Quyết định số 577/QĐ-UBND ngày 10 tháng 3 năm 2008 của Chủ tịch UBND tỉnh về việc ban hành Quy định về cấp phép xây dựng trên địa bàn tỉnh Kiên Giang.</w:t>
      </w:r>
    </w:p>
    <w:p>
      <w:pPr>
        <w:pStyle w:val="Normal"/>
        <w:spacing w:before="0" w:after="120"/>
        <w:rPr/>
      </w:pPr>
      <w:r>
        <w:rPr>
          <w:b/>
          <w:bCs/>
        </w:rPr>
        <w:t>Điều 3.</w:t>
      </w:r>
      <w:r>
        <w:rPr/>
        <w:t xml:space="preserve"> Hiệu lực thi hành</w:t>
      </w:r>
    </w:p>
    <w:p>
      <w:pPr>
        <w:pStyle w:val="Normal"/>
        <w:spacing w:before="0" w:after="120"/>
        <w:rPr/>
      </w:pPr>
      <w:r>
        <w:rPr/>
        <w:t>Giao Giám đốc Sở Xây dựng chủ trì, phối hợp với Ủy ban nhân dân các huyện, thị xã, thành phố trên địa bàn tỉnh tổ chức triển khai thực hiện Quyết định này. Nếu gặp khó khăn, vướng mắc, Sở Xây dựng tổng hợp trình Ủy ban nhân dân tỉnh quyết định.</w:t>
      </w:r>
    </w:p>
    <w:p>
      <w:pPr>
        <w:pStyle w:val="Normal"/>
        <w:spacing w:before="0" w:after="120"/>
        <w:rPr/>
      </w:pPr>
      <w:r>
        <w:rPr>
          <w:b/>
          <w:bCs/>
        </w:rPr>
        <w:t>Điều 4.</w:t>
      </w:r>
      <w:r>
        <w:rPr/>
        <w:t xml:space="preserve"> Các ông Chánh Văn phòng Ủy ban nhân dân tỉnh, Giám đốc Sở Xây dựng, Giám đốc các sở,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thay thế Quyết định số 1111/QĐ-UBND ngày 05 tháng 5 năm 2008 của Chủ tịch Ủy ban nhân dân tỉnh về việc điều chỉnh Quy định thẩm quyền cấp giấy phép xây dựng công trình trên các tuyến, trục đường phố chính đô thị thuộc địa bàn tỉnh Kiên Giang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Lê Hữu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Kiên Giang; vanbanphapluat.co</dc:creator>
  <dc:description>Xem chi tiết và tải về văn bản tại đây: http://vanbanphapluat.co/quyet-dinh-1714-qd-ubnd-nam-2008-quy-dinh-tham-quyen-cap-giay-phep-xay-dung-cong</dc:description>
  <cp:keywords>Quyết định; 1714/QĐ-UBND; Tỉnh Kiên Giang; Lê Hữu Hùng; Bộ máy hành chính; Xây dựng - Đô thị</cp:keywords>
  <dc:language>en-US</dc:language>
  <cp:lastModifiedBy>Thư viện vanbanphapluat.co</cp:lastModifiedBy>
  <dcterms:modified xsi:type="dcterms:W3CDTF">2017-08-09T04:11:00Z</dcterms:modified>
  <cp:revision>3</cp:revision>
  <dc:subject>Quyết định 1714/QĐ-UBND năm 2008 quy định thẩm quyền cấp giấy phép xây dựng công</dc:subject>
  <dc:title>Quyết định 1714/QĐ-UBND</dc:title>
</cp:coreProperties>
</file>