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LẠNG SƠN</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08/NQ-HĐND</w:t>
            </w:r>
          </w:p>
        </w:tc>
        <w:tc>
          <w:tcPr>
            <w:tcW w:w="5724" w:type="dxa"/>
            <w:tcBorders/>
          </w:tcPr>
          <w:p>
            <w:pPr>
              <w:pStyle w:val="Normal"/>
              <w:jc w:val="right"/>
              <w:rPr>
                <w:i/>
                <w:i/>
                <w:iCs/>
              </w:rPr>
            </w:pPr>
            <w:r>
              <w:rPr>
                <w:i/>
                <w:iCs/>
              </w:rPr>
              <w:t>Lạng Sơn, ngày 21 tháng 7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MIỄN VÀ KHÔNG THU MỘT SỐ KHOẢN PHÍ, LỆ PHÍ; SỬA ĐỔI MỘT SỐ NGHỊ QUYẾT CỦA HỘI ĐỒNG NHÂN DÂN TỈNH VỀ VIỆC HUY ĐỘNG ĐÓNG GÓP CỦA CÁN BỘ, CÔNG CHỨC VIÊN CHỨC, LỰC LƯỢNG VŨ TRANG VÀ NHÂN DÂN TRÊN ĐỊA BÀN TỈNH LẠNG SƠN</w:t>
      </w:r>
    </w:p>
    <w:p>
      <w:pPr>
        <w:pStyle w:val="Normal"/>
        <w:spacing w:before="0" w:after="120"/>
        <w:jc w:val="center"/>
        <w:rPr>
          <w:b/>
          <w:b/>
          <w:bCs/>
        </w:rPr>
      </w:pPr>
      <w:r>
        <w:rPr>
          <w:b/>
          <w:bCs/>
        </w:rPr>
        <w:t>HỘI ĐỒNG NHÂN DÂN TỈNH LẠNG SƠN</w:t>
        <w:br/>
        <w:t>KHOÁ XIV, KỲ HỌP THỨ 12</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12/2004 và Nghị định số 91/2006/NĐ-CP ngày 06/9/2006 của Chính phủ quy định chi tiết thi hành một số điều của Luật Ban hành văn bản quy phạm pháp luật của Hội đồng nhân dân, Uỷ ban nhân dân;</w:t>
      </w:r>
    </w:p>
    <w:p>
      <w:pPr>
        <w:pStyle w:val="Normal"/>
        <w:spacing w:before="0" w:after="120"/>
        <w:rPr>
          <w:i/>
          <w:i/>
          <w:iCs/>
        </w:rPr>
      </w:pPr>
      <w:r>
        <w:rPr>
          <w:i/>
          <w:iCs/>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Thông tư số 97/2006/TT-BTC ngày 16/10/2006 của Bộ Tài chính hướng dẫn về phí và lệ phí thuộc thẩm quyền của Hội đồng nhân dân tỉnh, thành phố trực thuộc Trung ương;</w:t>
      </w:r>
    </w:p>
    <w:p>
      <w:pPr>
        <w:pStyle w:val="Normal"/>
        <w:spacing w:before="0" w:after="120"/>
        <w:rPr>
          <w:i/>
          <w:i/>
          <w:iCs/>
        </w:rPr>
      </w:pPr>
      <w:r>
        <w:rPr>
          <w:i/>
          <w:iCs/>
        </w:rPr>
        <w:t>Căn cứ Chỉ thị số 24/2007/CT-TTg ngày 01/11/2007 của Thủ tướng Chính phủ về tăng cường chấn chỉnh việc thực hiện các quy định của pháp luật về phí, lệ phí, chính sách huy động và sử dụng các khoản đóng góp của nhân dân;</w:t>
      </w:r>
    </w:p>
    <w:p>
      <w:pPr>
        <w:pStyle w:val="Normal"/>
        <w:spacing w:before="0" w:after="120"/>
        <w:rPr>
          <w:i/>
          <w:i/>
          <w:iCs/>
        </w:rPr>
      </w:pPr>
      <w:r>
        <w:rPr>
          <w:i/>
          <w:iCs/>
        </w:rPr>
        <w:t>Sau khi xem xét tờ trình số 41/TTr-UBND ngày 11 tháng 7 năm 2008 của Uỷ ban nhân dân tỉnh về việc miễn và không thu một số khoản phí, lệ phí; sửa đổi một số Nghị quyết của HĐND tỉnh về việc huy động đóng góp của cán bộ, công chức, viên chức và nhân dân trên địa bàn tỉnh Lạng Sơn; Báo cáo thẩm tra số 37/BC-KTNS ngày 12/7/2008 của Ban Kinh tế và Ngân sách Hội đồng nhân dân tỉnh; ý kiến thảo luận của đại biểu Hội đồng nhân dân tỉnh,</w:t>
      </w:r>
    </w:p>
    <w:p>
      <w:pPr>
        <w:pStyle w:val="Normal"/>
        <w:spacing w:before="0" w:after="120"/>
        <w:jc w:val="center"/>
        <w:rPr>
          <w:b/>
          <w:b/>
          <w:bCs/>
        </w:rPr>
      </w:pPr>
      <w:r>
        <w:rPr>
          <w:b/>
          <w:bCs/>
        </w:rPr>
        <w:t>QUYẾT NGHỊ:</w:t>
      </w:r>
    </w:p>
    <w:p>
      <w:pPr>
        <w:pStyle w:val="Normal"/>
        <w:spacing w:before="0" w:after="120"/>
        <w:rPr>
          <w:b/>
          <w:b/>
          <w:bCs/>
        </w:rPr>
      </w:pPr>
      <w:r>
        <w:rPr>
          <w:b/>
          <w:bCs/>
        </w:rPr>
        <w:t>Điều 1. Miễn và không thu các khoản phí, lệ phí sau:</w:t>
      </w:r>
    </w:p>
    <w:p>
      <w:pPr>
        <w:pStyle w:val="Normal"/>
        <w:spacing w:before="0" w:after="120"/>
        <w:rPr/>
      </w:pPr>
      <w:r>
        <w:rPr/>
        <w:t>1. Miễn các khoản phí, lệ phí:</w:t>
      </w:r>
    </w:p>
    <w:p>
      <w:pPr>
        <w:pStyle w:val="Normal"/>
        <w:spacing w:before="0" w:after="120"/>
        <w:rPr/>
      </w:pPr>
      <w:r>
        <w:rPr/>
        <w:t>a) Phí an ninh, trật tự đối với các tổ chức, cá nhân và hộ gia đình được được ban hành tại mục 4 Nghị quyết số 48/2003/NQ-HĐNDKXIII ngày 22/12/2003 của Hội đồng nhân dân tỉnh.</w:t>
      </w:r>
    </w:p>
    <w:p>
      <w:pPr>
        <w:pStyle w:val="Normal"/>
        <w:spacing w:before="0" w:after="120"/>
        <w:rPr/>
      </w:pPr>
      <w:r>
        <w:rPr/>
        <w:t>b) L</w:t>
      </w:r>
      <w:r>
        <w:rPr>
          <w:spacing w:val="-2"/>
        </w:rPr>
        <w:t xml:space="preserve">ệ phí hộ tịch được thực hiện tại Uỷ ban nhân dân xã, phường, thị trấn quy định tại cột số thứ tự 1, 2, 3, 7 điểm a, mục I, phần B; miễn lệ phí bổ sung hộ tịch, điều chỉnh hộ tịch thực hiện tại Uỷ ban nhân dân huyện, thành phố quy định tại cột số thứ tự 3, điểm b, mục I, phần B; miễn lệ phí thực hiện các việc về hộ tịch tại Sở Tư pháp, Uỷ ban nhân dân tỉnh quy định tại cột số thứ tự 1, 3 và lệ phí bổ sung hộ tịch, điều chỉnh hộ tịch quy định tại cột số thứ tự 7, điểm c, mục I, phần B của Biểu mức thu và tỷ lệ % được trích để lại đơn vị tổ chức thu một số loại phí và lệ phí trên địa bàn tỉnh Lạng Sơn được ban hành kèm theo Nghị quyết </w:t>
      </w:r>
      <w:r>
        <w:rPr/>
        <w:t>70/2006/NQ-HĐND ngày 22/12/2006.</w:t>
      </w:r>
    </w:p>
    <w:p>
      <w:pPr>
        <w:pStyle w:val="Normal"/>
        <w:spacing w:before="0" w:after="120"/>
        <w:rPr/>
      </w:pPr>
      <w:r>
        <w:rPr/>
        <w:t xml:space="preserve">c) Lệ phí địa chính khi cấp giấy chứng nhận quyền sử dụng đất đối với hộ gia đình, cá nhân ở nông thôn (hoặc sản xuất kinh doanh nông, lâm, ngư nghiệp), trừ hộ gia đình, cá nhân tại các phường thuộc thành phố Lạng Sơn được quy định tại mục III, phần B </w:t>
      </w:r>
      <w:r>
        <w:rPr>
          <w:spacing w:val="-2"/>
        </w:rPr>
        <w:t xml:space="preserve">của Biểu mức thu và tỷ lệ % được trích để lại đơn vị tổ chức thu một số loại phí và lệ phí trên địa bàn tỉnh Lạng Sơn được ban hành kèm theo Nghị quyết </w:t>
      </w:r>
      <w:r>
        <w:rPr/>
        <w:t>70/2006/NQ-HĐND ngày 22/12/2006.</w:t>
      </w:r>
    </w:p>
    <w:p>
      <w:pPr>
        <w:pStyle w:val="Normal"/>
        <w:spacing w:before="0" w:after="120"/>
        <w:rPr/>
      </w:pPr>
      <w:bookmarkStart w:id="0" w:name="diem_1"/>
      <w:r>
        <w:rPr/>
        <w:t xml:space="preserve">d) </w:t>
      </w:r>
      <w:r>
        <w:rPr>
          <w:spacing w:val="-2"/>
        </w:rPr>
        <w:t xml:space="preserve">Lệ phí hộ khẩu, chứng minh nhân dân quy định tại cột số thứ tự 2, 3, 4, 6 và mục II phần A của Biểu mức thu và tỷ lệ % được trích để lại đơn vị tổ chức thu một số loại phí và lệ phí trên địa bàn tỉnh Lạng Sơn được ban hành kèm theo </w:t>
      </w:r>
      <w:r>
        <w:rPr/>
        <w:t>Nghị quyết số 88/2007/NQ-HĐND ngày 19/7/2007, cụ thể:</w:t>
      </w:r>
      <w:bookmarkEnd w:id="0"/>
    </w:p>
    <w:p>
      <w:pPr>
        <w:pStyle w:val="Normal"/>
        <w:spacing w:before="0" w:after="120"/>
        <w:rPr/>
      </w:pPr>
      <w:bookmarkStart w:id="1" w:name="cumtu_1"/>
      <w:r>
        <w:rPr/>
        <w:t>- Lệ phí cấp mới sổ hộ khẩu, sổ tạm trú. Các trường hợp cấp lại, cấp đổi sổ hộ khẩu và sổ tạm trú vẫn thực hiện thu lệ phí theo quy định hiện hành.</w:t>
      </w:r>
      <w:bookmarkEnd w:id="1"/>
    </w:p>
    <w:p>
      <w:pPr>
        <w:pStyle w:val="Normal"/>
        <w:spacing w:before="0" w:after="120"/>
        <w:rPr/>
      </w:pPr>
      <w:bookmarkStart w:id="2" w:name="cumtu_2"/>
      <w:r>
        <w:rPr/>
        <w:t>- Lệ phí khi cấp mới chứng minh nhân dân, cấp đổi do hết thời hạn sử dụng. Các trường hợp cấp lại, cấp đổi chứng minh nhân dân do bị mất, hư hỏng không sử dụng được, thay đổi các nội dung ghi trong chứng minh nhân dân và thay đổi nơi thường trú ngoài phạm vi tỉnh vẫn thực hiện thu lệ phí theo quy định hiện hành.</w:t>
      </w:r>
      <w:bookmarkEnd w:id="2"/>
    </w:p>
    <w:p>
      <w:pPr>
        <w:pStyle w:val="Normal"/>
        <w:spacing w:before="0" w:after="120"/>
        <w:rPr/>
      </w:pPr>
      <w:r>
        <w:rPr/>
        <w:t>2. Không thu phí dự thi, dự tuyển vào các trường Trung học cơ sở và Trung học phổ thông được ban hành kèm theo Nghị quyết số 02/1998/NQ-HĐNDKXII ngày 05/8/1998 và Nghị quyết số 25/2004/NQ-HĐNDKXIV ngày 26/7/2004 của Hội đồng nhân dân tỉnh.</w:t>
      </w:r>
    </w:p>
    <w:p>
      <w:pPr>
        <w:pStyle w:val="Normal"/>
        <w:spacing w:before="0" w:after="120"/>
        <w:rPr>
          <w:b/>
          <w:b/>
          <w:bCs/>
        </w:rPr>
      </w:pPr>
      <w:r>
        <w:rPr>
          <w:b/>
          <w:bCs/>
        </w:rPr>
        <w:t>Điều 2. Sửa đổi nội dung một số Nghị quyết của Hội đồng nhân dân tỉnh về việc chuyển đổi từ hình thức huy động giao chỉ tiêu sang vận động đóng góp tự nguyện, gồm:</w:t>
      </w:r>
    </w:p>
    <w:p>
      <w:pPr>
        <w:pStyle w:val="Normal"/>
        <w:spacing w:before="0" w:after="120"/>
        <w:rPr/>
      </w:pPr>
      <w:r>
        <w:rPr/>
        <w:t>1. Khoản huy động đóng góp xây dựng trường ở các cơ sở giáo dục và đào tạo công lập thuộc hệ thống giáo dục quốc dân theo quy định tại Điều 1, Nghị quyết số 02/1998/NQ/HĐND ngày 05/8/1998 của Hội đồng nhân dân tỉnh Khoá XII, kỳ họp thứ 8.</w:t>
      </w:r>
    </w:p>
    <w:p>
      <w:pPr>
        <w:pStyle w:val="Normal"/>
        <w:spacing w:before="0" w:after="120"/>
        <w:rPr/>
      </w:pPr>
      <w:r>
        <w:rPr/>
        <w:t>2. Khoản huy động đóng góp của cán bộ, công chức, viên chức, lực lượng vũ trang và nhân dân quy định tại điểm b, khoản 3, Điều 1 Nghị quyết số 38/2005/NQ-HĐND ngày 05/8/2005 của Hội đồng nhân dân tỉnh về việc phê chuẩn Đề án phát triển giao thông nông thôn giai đoạn 2006-2010 trên địa bàn tỉnh Lạng Sơn.</w:t>
      </w:r>
    </w:p>
    <w:p>
      <w:pPr>
        <w:pStyle w:val="Normal"/>
        <w:spacing w:before="0" w:after="120"/>
        <w:rPr/>
      </w:pPr>
      <w:r>
        <w:rPr/>
        <w:t>3. Khoản huy động thu theo Điểm 3.4, Khoản 3, Phần II, Điều 1 Nghị quyết số 58/2006/NQ-HĐND ngày 21/7/2006 của Hội đồng nhân dân tỉnh về Chương trình xoá đói giảm nghèo giai đoạn 2006-2010 và Khoản 2, Điều 1 Nghị quyết số 59/2006/NQ-HĐND ngày 22/7/2006 của Hội đồng nhân dân tỉnh về việc tiếp tục huy động xây dựng Quỹ hỗ trợ nông dân từ năm 2006 đến 2010.</w:t>
      </w:r>
    </w:p>
    <w:p>
      <w:pPr>
        <w:pStyle w:val="Normal"/>
        <w:spacing w:before="0" w:after="120"/>
        <w:rPr>
          <w:b/>
          <w:b/>
          <w:bCs/>
        </w:rPr>
      </w:pPr>
      <w:r>
        <w:rPr>
          <w:b/>
          <w:bCs/>
        </w:rPr>
        <w:t>Điều 3. Hội đồng nhân dân tỉnh giao cho Uỷ ban nhân dân tỉnh hướng dẫn cụ thể và tổ chức thực hiện Nghị quyết này.</w:t>
      </w:r>
    </w:p>
    <w:p>
      <w:pPr>
        <w:pStyle w:val="Normal"/>
        <w:spacing w:before="0" w:after="120"/>
        <w:rPr/>
      </w:pPr>
      <w:r>
        <w:rPr/>
        <w:t>Nghị quyết này đã được Hội đồng nhân dân tỉnh Lạng Sơn Khoá XIV, kỳ họp thứ 12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b/>
                <w:b/>
                <w:bCs/>
              </w:rPr>
            </w:pPr>
            <w:r>
              <w:rPr>
                <w:b/>
                <w:bCs/>
              </w:rPr>
              <w:t>CHỦ TỊCH</w:t>
              <w:br/>
              <w:br/>
              <w:br/>
              <w:br/>
              <w:br/>
              <w:t>Hoàng Thị Bích L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0:00Z</dcterms:created>
  <dc:creator>Tỉnh Lạng Sơn; vanbanphapluat.co</dc:creator>
  <dc:description>Xem chi tiết và tải về văn bản tại đây: http://vanbanphapluat.co/nghi-quyet-05-2008-nq-hdnd-mien-thu-phi-le-phi-sua-doi-nghi-quyet-lang-son</dc:description>
  <cp:keywords>Nghị quyết; 05/2008/NQ-HĐND; Tỉnh Lạng Sơn; Hoàng Thị Bích Ly; Tài chính nhà nước; Thuế - Phí - Lệ Phí</cp:keywords>
  <dc:language>en-US</dc:language>
  <cp:lastModifiedBy>Thư viện vanbanphapluat.co</cp:lastModifiedBy>
  <dcterms:modified xsi:type="dcterms:W3CDTF">2017-08-09T04:12:00Z</dcterms:modified>
  <cp:revision>3</cp:revision>
  <dc:subject>Nghị quyết 05/2008/NQ-HĐND miễn thu phí lệ phí sửa đổi nghị quyết Lạng Sơn</dc:subject>
  <dc:title>Nghị quyết 05/2008/NQ-HĐND</dc:title>
</cp:coreProperties>
</file>