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ẮC KẠ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08/NQ-HĐND</w:t>
            </w:r>
          </w:p>
        </w:tc>
        <w:tc>
          <w:tcPr>
            <w:tcW w:w="5847" w:type="dxa"/>
            <w:tcBorders/>
          </w:tcPr>
          <w:p>
            <w:pPr>
              <w:pStyle w:val="Normal"/>
              <w:jc w:val="right"/>
              <w:rPr>
                <w:i/>
                <w:i/>
                <w:iCs/>
              </w:rPr>
            </w:pPr>
            <w:r>
              <w:rPr>
                <w:i/>
                <w:iCs/>
              </w:rPr>
              <w:t>Bắc Kạn, ngày 2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KHOẢN 1 ĐIỀU 2, NGHỊ QUYẾT SỐ 01/2008/NQ-HĐND NGÀY 22/4/2008 CỦA HĐND TỈNH VỀ QUY ĐỊNH MỨC CHI CHO CÔNG TÁC XÂY DỰNG VĂN BẢN QUY PHẠM PHÁP LUẬT CỦA HỘI ĐỒNG NHÂN DÂN, ỦY BAN NHÂN DÂN</w:t>
      </w:r>
    </w:p>
    <w:p>
      <w:pPr>
        <w:pStyle w:val="Normal"/>
        <w:spacing w:before="0" w:after="120"/>
        <w:jc w:val="center"/>
        <w:rPr>
          <w:b/>
          <w:b/>
          <w:bCs/>
        </w:rPr>
      </w:pPr>
      <w:r>
        <w:rPr>
          <w:b/>
          <w:bCs/>
        </w:rPr>
        <w:t xml:space="preserve">HỘI ĐỒNG NHÂN DÂN TỈNH BẮC KẠN </w:t>
        <w:br/>
        <w:t>KHÓA V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Thông tư Liên tịch số 09/2007/TTLT-BTP-BTC ngày 15 tháng 11 năm 2007 giữa Bộ Tư pháp, Bộ Tài chính hướng dẫn việc quản lý và sử dụng kinh phí ngân sách nhà nước bảo đảm cho công tác xây dựng các văn bản quy phạm pháp luật của Hội đồng nhân dân, Ủy ban nhân dân;</w:t>
      </w:r>
    </w:p>
    <w:p>
      <w:pPr>
        <w:pStyle w:val="Normal"/>
        <w:spacing w:before="0" w:after="120"/>
        <w:rPr>
          <w:i/>
          <w:i/>
          <w:iCs/>
        </w:rPr>
      </w:pPr>
      <w:r>
        <w:rPr>
          <w:i/>
          <w:iCs/>
        </w:rPr>
        <w:t>Sau khi xem xét Công văn số 85/HĐND-VP ngày 12 tháng 7 năm 2008 của Hội đồng nhân dân tỉnh về việc xin ý kiến bổ sung Điều 2, Nghị quyết số 01/2008/NQ- HĐND ngày 22/4/2008 và tổng hợp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ổ sung cụm từ "Văn phòng UBND tỉnh" vào khoản 1, Điều 2, Nghị quyết số 01/2008/NQ-HĐND ngày 22/4/2008 của HĐND tỉnh về quy định mức chi cho công tác xây dựng văn bản quy phạm pháp luật của Hội đồng nhân dân, Ủy ban nhân dân như sau:</w:t>
      </w:r>
    </w:p>
    <w:p>
      <w:pPr>
        <w:pStyle w:val="Normal"/>
        <w:spacing w:before="0" w:after="120"/>
        <w:rPr/>
      </w:pPr>
      <w:r>
        <w:rPr/>
        <w:t>1. Nguồn kinh phí chi cho công tác xây dựng văn bản quy phạm pháp luật của Hội đồng nhân dân, Ủy ban nhân dân do ngân sách các cấp đảm bảo theo phân cấp ngân sách hiện hành và được bố trí trong dự toán ngân sách hàng năm của Hội đồng nhân dân, Ủy ban nhân dân. Hàng năm, các cơ quan, tổ chức căn cứ chức năng, nhiệm vụ của mình theo chương trình, kế hoạch xây dựng văn bản quy phạm pháp luật của Hội đồng nhân dân, Ủy ban nhân dân lập dự toán kinh phí gửi Văn phòng Đoàn đại biểu Quốc hội và Hội đồng nhân dân, Văn phòng Ủy ban nhân dân tỉnh đối với cấp tỉnh; Văn phòng Hội đồng nhân dân và Ủy ban nhân dân đối với cấp huyện và cán bộ Văn phòng - Thống kê đối với cấp xã để tổng hợp vào dự toán kinh phí xây dựng văn bản quy phạm pháp luật của Hội đồng nhân dân, Ủy ban nhân dân theo quy định của Luật Ngân sách nhà nước.</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ổ chức triển khai thực hiện Nghị quyết này.</w:t>
      </w:r>
    </w:p>
    <w:p>
      <w:pPr>
        <w:pStyle w:val="Normal"/>
        <w:spacing w:before="0" w:after="120"/>
        <w:rPr/>
      </w:pPr>
      <w:r>
        <w:rPr/>
        <w:t>2. Giao Thường trực Hội đồng nhân dân, các Ban Hội đồng nhân dân, Tổ đại biểu HĐND, Đại biểu Hội đồng nhân dân tỉnh, Hội đồng nhân dân và Đại biểu Hội đồng nhân dân các cấp giám sát việc thực hiện Nghị quyết này.</w:t>
      </w:r>
    </w:p>
    <w:p>
      <w:pPr>
        <w:pStyle w:val="Normal"/>
        <w:spacing w:before="0" w:after="120"/>
        <w:rPr/>
      </w:pPr>
      <w:r>
        <w:rPr/>
        <w:t>Nghị quyết này đã được Hội đồng nhân dân tỉnh Bắc Kạn khoá 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Dương Đình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Bắc Kạn; vanbanphapluat.co</dc:creator>
  <dc:description>Xem chi tiết và tải về văn bản tại đây: http://vanbanphapluat.co/nghi-quyet-09-2008-nq-hdnd-bo-sung-khoan-1-dieu-2-nghi-quyet-01-2008-nq-hdnd</dc:description>
  <cp:keywords>Nghị quyết; 09/2008/NQ-HĐND; Tỉnh Bắc Kạn; Dương Đình Hân; Bộ máy hành chính; Tài chính nhà nước</cp:keywords>
  <dc:language>en-US</dc:language>
  <cp:lastModifiedBy>Thư viện vanbanphapluat.co</cp:lastModifiedBy>
  <dcterms:modified xsi:type="dcterms:W3CDTF">2017-08-09T04:12:00Z</dcterms:modified>
  <cp:revision>3</cp:revision>
  <dc:subject>Nghị quyết 09/2008/NQ-HĐND bổ sung khoản 1 Điều 2 Nghị quyết 01/2008/NQ-HĐND</dc:subject>
  <dc:title>Nghị quyết 09/2008/NQ-HĐND</dc:title>
</cp:coreProperties>
</file>