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8/NQ-HĐND</w:t>
            </w:r>
          </w:p>
        </w:tc>
        <w:tc>
          <w:tcPr>
            <w:tcW w:w="5724" w:type="dxa"/>
            <w:tcBorders/>
          </w:tcPr>
          <w:p>
            <w:pPr>
              <w:pStyle w:val="Normal"/>
              <w:jc w:val="right"/>
              <w:rPr>
                <w:i/>
                <w:i/>
                <w:iCs/>
              </w:rPr>
            </w:pPr>
            <w:r>
              <w:rPr>
                <w:i/>
                <w:iCs/>
              </w:rPr>
              <w:t>Bến Tre, ngày 23 tháng 7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Heading2"/>
        <w:spacing w:before="0" w:after="120"/>
        <w:jc w:val="center"/>
        <w:rPr>
          <w:b w:val="false"/>
          <w:b w:val="false"/>
          <w:sz w:val="20"/>
        </w:rPr>
      </w:pPr>
      <w:r>
        <w:rPr>
          <w:b w:val="false"/>
          <w:sz w:val="20"/>
        </w:rPr>
        <w:t>VỀ BỔ SUNG BIỆN PHÁP TIẾP TỤC THỰC HIỆN CHƯƠNG TRÌNH PHÁT TRIỂN VÀ NÂNG CAO CHẤT LƯỢNG GIÁO DỤC - ĐÀO TẠO, DẠY NGHỀ, GIẢI QUYẾT VIỆC LÀM, CHĂM SÓC SỨC KHỎE NHÂN DÂN VÀ KẾ HOẠCH PHÁT TRIỂN MẠNG LƯỚI TRƯỜNG LỚP GIAI ĐOẠN 2006-2010</w:t>
      </w:r>
    </w:p>
    <w:p>
      <w:pPr>
        <w:pStyle w:val="Normal"/>
        <w:spacing w:before="0" w:after="120"/>
        <w:jc w:val="center"/>
        <w:rPr>
          <w:b/>
          <w:b/>
          <w:bCs/>
        </w:rPr>
      </w:pPr>
      <w:r>
        <w:rPr>
          <w:b/>
          <w:bCs/>
        </w:rPr>
        <w:t>HỘI ĐỒNG NHÂN DÂN TỈNH BẾN TRE</w:t>
        <w:br/>
        <w:t>KHÓA VII -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nghe Giám đốc Sở Giáo dục và Đào tạo được sự ủy nhiệm của Ủy ban nhân dân tỉnh trình bày báo cáo sơ kết Đề án tiếp tục thực hiện chương trình phát triển và nâng cao chất lượng giáo dục - đào tạo, dạy nghề, giải quyết việc làm, chăm sóc sức khỏe nhân dân và Kế hoạch phát triển mạng lưới trường lớp giai đoạn 2006 - 2010;</w:t>
      </w:r>
    </w:p>
    <w:p>
      <w:pPr>
        <w:pStyle w:val="Normal"/>
        <w:spacing w:before="0" w:after="120"/>
        <w:rPr>
          <w:i/>
          <w:i/>
          <w:iCs/>
        </w:rPr>
      </w:pPr>
      <w:r>
        <w:rPr>
          <w:i/>
          <w:iCs/>
        </w:rPr>
        <w:t>Sau khi nghe báo cáo thẩm tra của Ban Văn hóa - Xã hội Hội đồng nhân dân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ổ sung một số biện pháp thực hiện Đề án tiếp tục thực hiện chương trình phát triển và nâng cao chất lượng giáo dục - đào tạo, dạy nghề, giải quyết việc làm, chăm sóc sức khỏe nhân dân và Kế hoạch phát triển mạng lưới trường lớp giai đoạn 2006 - 2010 đã được Hội đồng nhân dân tỉnh thông qua tại Nghị quyết số 46/2005/NQ-HĐND ngày 12 tháng 10 năm 2005, cụ thể như sau:</w:t>
      </w:r>
    </w:p>
    <w:p>
      <w:pPr>
        <w:pStyle w:val="Normal"/>
        <w:spacing w:before="0" w:after="120"/>
        <w:rPr/>
      </w:pPr>
      <w:r>
        <w:rPr/>
        <w:t>1. Đối với lĩnh vực giáo dục - đào tạo:</w:t>
      </w:r>
    </w:p>
    <w:p>
      <w:pPr>
        <w:pStyle w:val="Normal"/>
        <w:spacing w:before="0" w:after="120"/>
        <w:rPr/>
      </w:pPr>
      <w:r>
        <w:rPr/>
        <w:t>- Tăng cường thực hiện tốt Chỉ thị số 33/2006/CT-TTg ngày 08 tháng 9 năm 2006 của Thủ tướng Chính phủ về chống tiêu cực và khắc phục bệnh thành tích trong giáo dục và cuộc vận động “Hai không”; đồng thời tiếp tục thực hiện đổi mới chương trình, nội dung, phương pháp giáo dục phổ thông, làm cơ sở để thực hiện các mục tiêu phát triển và nâng cao chất lượng giáo dục.</w:t>
      </w:r>
    </w:p>
    <w:p>
      <w:pPr>
        <w:pStyle w:val="Normal"/>
        <w:spacing w:before="0" w:after="120"/>
        <w:rPr/>
      </w:pPr>
      <w:r>
        <w:rPr/>
        <w:t>- Tổ chức rà soát tiến độ thực hiện các chỉ tiêu, tập trung vốn bảo đảm hoàn thành kế hoạch phát triển mạng lưới trường lớp, kiên cố hóa trường lớp; thực hiện tốt kế hoạch sắp xếp đội ngũ cán bộ viên chức ngành học phổ thông công lập đến năm 2010, để bảo đảm điều kiện phát triển quy mô và chất lượng giáo dục, trường tiểu học dạy học 2 buổi/ngày, trường tiểu học có tổ chức bán trú; hoàn thành chỉ tiêu về trường đạt chuẩn quốc gia đã đề ra.</w:t>
      </w:r>
    </w:p>
    <w:p>
      <w:pPr>
        <w:pStyle w:val="Normal"/>
        <w:spacing w:before="0" w:after="120"/>
        <w:rPr/>
      </w:pPr>
      <w:r>
        <w:rPr>
          <w:b/>
          <w:bCs/>
        </w:rPr>
        <w:t xml:space="preserve">- </w:t>
      </w:r>
      <w:r>
        <w:rPr/>
        <w:t>Tăng cường giáo dục đạo đức cho học sinh, sinh viên. Xây dựng mô hình trường học thân thiện; đầu tư thích đáng để phát triển giáo dục thường xuyên; xây dựng xã hội học tập</w:t>
      </w:r>
      <w:r>
        <w:rPr>
          <w:b/>
          <w:bCs/>
        </w:rPr>
        <w:t>.</w:t>
      </w:r>
    </w:p>
    <w:p>
      <w:pPr>
        <w:pStyle w:val="Normal"/>
        <w:spacing w:before="0" w:after="120"/>
        <w:rPr/>
      </w:pPr>
      <w:r>
        <w:rPr/>
        <w:t>- Thực hiện tốt các biện pháp nâng cao chất lượng giáo dục ở bậc trung học. Thực hiện tốt việc rà soát, phát hiện và tổ chức phụ đạo, giúp đỡ học sinh yếu kém, hạn chế thấp nhất học sinh lưu ban, bỏ học, nâng cao hiệu quả đào tạo đạt trên 80% ở trung học cơ sở và trên 75% ở trung học phổ thông. Chú trọng công tác hướng nghiệp phân luồng học sinh trung học cơ sở và trung học phổ thông. Đẩy mạnh công tác bồi dưỡng học sinh giỏi, học sinh năng khiếu.</w:t>
      </w:r>
    </w:p>
    <w:p>
      <w:pPr>
        <w:pStyle w:val="Normal"/>
        <w:spacing w:before="0" w:after="120"/>
        <w:rPr/>
      </w:pPr>
      <w:r>
        <w:rPr/>
        <w:t>- Tiếp tục phát triển quy mô đào tạo của các trường trung cấp chuyên nghiệp, Cao đẳng Bến Tre trên cơ sở mở rộng ngành nghề đào tạo gắn với nhu cầu của địa phương, đồng thời với nâng cao chất lượng đào tạo. Xúc tiến nhanh quy trình đầu tư thành lập Trường Đại học Bến Tre.</w:t>
      </w:r>
    </w:p>
    <w:p>
      <w:pPr>
        <w:pStyle w:val="Normal"/>
        <w:spacing w:before="0" w:after="120"/>
        <w:rPr/>
      </w:pPr>
      <w:r>
        <w:rPr/>
        <w:t>- Củng cố Ban Chỉ đạo Chống mù chữ - Phổ cập giáo dục các cấp để tiếp tục huy động tối đa trẻ trong độ tuổi đi học, hạn chế lưu ban, bỏ học, vận động học sinh bỏ học đến lớp nhằm duy trì vững chắc thành quả phổ cập giáo dục tiểu học đúng độ tuổi và phổ cập giáo dục trung học cơ sở, đồng thời tích cực triển khai phổ cập giáo dục trung học ở những vùng có điều kiện.</w:t>
      </w:r>
    </w:p>
    <w:p>
      <w:pPr>
        <w:pStyle w:val="Normal"/>
        <w:spacing w:before="0" w:after="120"/>
        <w:rPr/>
      </w:pPr>
      <w:r>
        <w:rPr/>
        <w:t>- Hoàn thiện cơ chế, chính sách để thu hút các tổ chức kinh tế - xã hội, cá nhân đầu tư phát triển trường phổ thông dân lập, tư thục.</w:t>
      </w:r>
    </w:p>
    <w:p>
      <w:pPr>
        <w:pStyle w:val="Normal"/>
        <w:spacing w:before="0" w:after="120"/>
        <w:rPr/>
      </w:pPr>
      <w:r>
        <w:rPr/>
        <w:t>2. Đối với lĩnh vực dạy nghề, giải quyết việc làm:</w:t>
      </w:r>
    </w:p>
    <w:p>
      <w:pPr>
        <w:pStyle w:val="Normal"/>
        <w:spacing w:before="0" w:after="120"/>
        <w:rPr/>
      </w:pPr>
      <w:r>
        <w:rPr/>
        <w:t>- Đầu tư trang thiết bị cho Trường trung cấp nghề Bến Tre, các trung tâm dạy nghề huyện. Nghiên cứu triển khai đề án xây dựng Trường nghề khu vực Cù lao Minh; quy hoạch thành lập Trường cao đẳng nghề, Trung cấp nghề tư thục nhằm đào tạo nguồn nhân lực cho các khu công nghiệp trong tỉnh.</w:t>
      </w:r>
    </w:p>
    <w:p>
      <w:pPr>
        <w:pStyle w:val="Normal"/>
        <w:spacing w:before="0" w:after="120"/>
        <w:rPr/>
      </w:pPr>
      <w:r>
        <w:rPr/>
        <w:t>- Cụ thể hóa các chính sách ưu đãi về đầu tư, chính sách vốn, cho thuê, giao đất để các thành phần kinh tế tham gia lĩnh vực dạy nghề.</w:t>
      </w:r>
    </w:p>
    <w:p>
      <w:pPr>
        <w:pStyle w:val="Normal"/>
        <w:spacing w:before="0" w:after="120"/>
        <w:rPr/>
      </w:pPr>
      <w:r>
        <w:rPr/>
        <w:t>- Cân đối, phân bổ kinh phí sự nghiệp giáo dục - đào tạo và dạy nghề cho đào tạo trung cấp nghề, cao đẳng nghề. Đầu tư sàn giao dịch việc làm và đưa vào hoạt động. Đẩy mạnh hoạt động hỗ trợ xuất khẩu lao động, tạo điều kiện thuận lợi cho người lao động tham gia xuất khẩu lao động.</w:t>
      </w:r>
    </w:p>
    <w:p>
      <w:pPr>
        <w:pStyle w:val="Normal"/>
        <w:spacing w:before="0" w:after="120"/>
        <w:rPr/>
      </w:pPr>
      <w:r>
        <w:rPr/>
        <w:t>-</w:t>
      </w:r>
      <w:r>
        <w:rPr>
          <w:b/>
          <w:bCs/>
        </w:rPr>
        <w:t xml:space="preserve"> </w:t>
      </w:r>
      <w:r>
        <w:rPr/>
        <w:t>Chú trọng đào tạo nghề cho thanh niên, cho lao động nông thôn. Có kế hoạch đào tạo đáp ứng yêu cầu nguồn lao động cho các khu, cụm công nghiệp của tỉnh.</w:t>
      </w:r>
    </w:p>
    <w:p>
      <w:pPr>
        <w:pStyle w:val="Normal"/>
        <w:spacing w:before="0" w:after="120"/>
        <w:rPr/>
      </w:pPr>
      <w:r>
        <w:rPr/>
        <w:t>3. Đối với lĩnh vực chăm sóc sức khỏe nhân dân:</w:t>
      </w:r>
    </w:p>
    <w:p>
      <w:pPr>
        <w:pStyle w:val="Normal"/>
        <w:spacing w:before="0" w:after="120"/>
        <w:rPr/>
      </w:pPr>
      <w:r>
        <w:rPr/>
        <w:t>- Tiếp tục củng cố mạng lưới y tế cơ sở, đầu tư nâng cấp các bệnh viện, cơ sở y tế để nâng cao chất lượng khám và chữa bệnh; chú trọng nâng cao năng lực khám chữa bệnh ở các tuyến huyện và xã. Nâng cao chất lượng khám, chữa bệnh cho đối tượng có bảo hiểm y tế.</w:t>
      </w:r>
    </w:p>
    <w:p>
      <w:pPr>
        <w:pStyle w:val="Normal"/>
        <w:spacing w:before="0" w:after="120"/>
        <w:rPr/>
      </w:pPr>
      <w:r>
        <w:rPr/>
        <w:t>-</w:t>
      </w:r>
      <w:r>
        <w:rPr>
          <w:b/>
          <w:bCs/>
        </w:rPr>
        <w:t xml:space="preserve"> </w:t>
      </w:r>
      <w:r>
        <w:rPr/>
        <w:t>Đầu tư tương xứng để phát triển và hoàn thiện hệ thống y tế dự phòng. Triển khai mạnh các biện pháp kiểm soát vệ sinh an toàn thực phẩm, vệ sinh môi trường</w:t>
      </w:r>
      <w:r>
        <w:rPr>
          <w:b/>
          <w:bCs/>
        </w:rPr>
        <w:t>.</w:t>
      </w:r>
    </w:p>
    <w:p>
      <w:pPr>
        <w:pStyle w:val="Normal"/>
        <w:spacing w:before="0" w:after="120"/>
        <w:rPr/>
      </w:pPr>
      <w:r>
        <w:rPr/>
        <w:t>- Tăng cường công tác phòng chống dịch. Tiếp tục thực hiện tốt các chương trình y tế quốc gia.</w:t>
      </w:r>
    </w:p>
    <w:p>
      <w:pPr>
        <w:pStyle w:val="Normal"/>
        <w:spacing w:before="0" w:after="120"/>
        <w:rPr/>
      </w:pPr>
      <w:r>
        <w:rPr/>
        <w:t>- Chú trọng củng cố, phát triển đội ngũ cán bộ, y bác sĩ, nâng tỷ lệ cán bộ, bác sĩ có trình độ sau đại học; tăng cường đào tạo bác sĩ chuyên khoa cho mạng lưới y tế tuyến huyện và phòng khám đa khoa khu vực và cho tuyến xã, cán bộ y tế cộng đồng. Giáo dục y đức trong đội ngũ y bác sĩ, cán bộ và nhân viên y tế. Đẩy mạnh công tác nghiên cứu khoa học, ứng dụng tiến bộ khoa học kỹ thuật vào các lĩnh vực quản lý, y tế dự phòng và điều trị,… đáp ứng nhu cầu bảo vệ, chăm sóc sức khỏe nhân dân.</w:t>
      </w:r>
    </w:p>
    <w:p>
      <w:pPr>
        <w:pStyle w:val="Normal"/>
        <w:spacing w:before="0" w:after="120"/>
        <w:rPr/>
      </w:pPr>
      <w:r>
        <w:rPr/>
        <w:t>- Tiếp tục khuyến khích phát triển và quản lý chất lượng hoạt động của các cơ sở y tế, y dược tư nhân.</w:t>
      </w:r>
    </w:p>
    <w:p>
      <w:pPr>
        <w:pStyle w:val="Normal"/>
        <w:spacing w:before="0" w:after="120"/>
        <w:rPr>
          <w:b/>
          <w:b/>
          <w:bCs/>
        </w:rPr>
      </w:pPr>
      <w:r>
        <w:rPr>
          <w:b/>
          <w:bCs/>
        </w:rPr>
        <w:t>Điều 2. Tổ chức thực hiện</w:t>
      </w:r>
    </w:p>
    <w:p>
      <w:pPr>
        <w:pStyle w:val="Normal"/>
        <w:spacing w:before="0" w:after="120"/>
        <w:rPr/>
      </w:pPr>
      <w:r>
        <w:rPr/>
        <w:t>1. Hội đồng nhân dân tỉnh giao cho Ủy ban nhân dân tỉnh tổ chức triển khai thực hiện thắng lợi Nghị quyết.</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 theo pháp luật quy định.</w:t>
      </w:r>
    </w:p>
    <w:p>
      <w:pPr>
        <w:pStyle w:val="Normal"/>
        <w:spacing w:before="0" w:after="120"/>
        <w:rPr/>
      </w:pPr>
      <w:r>
        <w:rPr/>
        <w:t>Nghị quyết này đã được Hội đồng nhân dân tỉnh khóa VII, kỳ họp thứ 14 thông qua ngày 23 tháng 7 năm 2008 và có hiệu lực thi hành sau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CHỦ TỊCH</w:t>
            </w:r>
            <w:r>
              <w:rPr/>
              <w:br/>
              <w:br/>
              <w:br/>
              <w:b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ến Tre; vanbanphapluat.co</dc:creator>
  <dc:description>Xem chi tiết và tải về văn bản tại đây: http://vanbanphapluat.co/nghi-quyet-11-2008-nq-hdnd-bo-sung-bien-phap-nang-cao-chat-luong-giao-duc-2006-2010</dc:description>
  <cp:keywords>Nghị quyết; 11/2008/NQ-HĐND; Tỉnh Bến Tre; Huỳnh Văn Be; Giáo dục</cp:keywords>
  <dc:language>en-US</dc:language>
  <cp:lastModifiedBy>Thư viện vanbanphapluat.co</cp:lastModifiedBy>
  <dcterms:modified xsi:type="dcterms:W3CDTF">2017-08-09T04:13:00Z</dcterms:modified>
  <cp:revision>3</cp:revision>
  <dc:subject>Nghị quyết 11/2008/NQ-HĐND bổ sung biện pháp nâng cao chất lượng giáo dục 2006 2010</dc:subject>
  <dc:title>Nghị quyết 11/2008/NQ-HĐND</dc:title>
</cp:coreProperties>
</file>