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jc w:val="center"/>
              <w:rPr/>
            </w:pPr>
            <w:r>
              <w:rPr/>
              <w:t>Số: 173/TB-VPCP</w:t>
            </w:r>
          </w:p>
        </w:tc>
        <w:tc>
          <w:tcPr>
            <w:tcW w:w="5364" w:type="dxa"/>
            <w:tcBorders/>
          </w:tcPr>
          <w:p>
            <w:pPr>
              <w:pStyle w:val="Normal"/>
              <w:jc w:val="right"/>
              <w:rPr>
                <w:i/>
                <w:i/>
                <w:iCs/>
              </w:rPr>
            </w:pPr>
            <w:r>
              <w:rPr>
                <w:i/>
                <w:iCs/>
              </w:rPr>
              <w:t>Hà Nội, ngày 23 tháng 07 năm 2008</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NGUYỄN THIỆN NHÂN TẠI BUỔI LÀM VIỆC VỚI BỘ CÔNG AN VỀ CÔNG TÁC GIÁO DỤC – ĐÀO TẠO TRONG NGÀNH CÔNG AN</w:t>
      </w:r>
    </w:p>
    <w:p>
      <w:pPr>
        <w:pStyle w:val="Normal"/>
        <w:spacing w:before="0" w:after="120"/>
        <w:rPr/>
      </w:pPr>
      <w:r>
        <w:rPr/>
        <w:t>Ngày 03 tháng 7 năm 2008, Phó Thủ tướng Nguyễn Thiện Nhân đã làm việc với Bộ Công an về công tác giáo dục – đào tạo trong ngành Công an. Tham dự buổi làm việc có đại diện lãnh đạo các Bộ: Giáo dục và Đào tạo, Tài chính, Kế hoạch và đầu tư, Nội vụ, Khoa học và Công nghệ, Lao động – Thương binh và Xã hội, Quốc phòng và đại diện lãnh đạo Văn phòng Chính phủ.</w:t>
      </w:r>
    </w:p>
    <w:p>
      <w:pPr>
        <w:pStyle w:val="Normal"/>
        <w:spacing w:before="0" w:after="120"/>
        <w:rPr/>
      </w:pPr>
      <w:r>
        <w:rPr/>
        <w:t>Sau khi nghe lãnh đạo Bộ Công an báo cáo, ý kiến phát biểu của các đại biểu tham dự cuộc họp, Phó Thủ tướng Nguyễn Thiện Nhân đã kết luận như sau:</w:t>
      </w:r>
    </w:p>
    <w:p>
      <w:pPr>
        <w:pStyle w:val="Normal"/>
        <w:spacing w:before="0" w:after="120"/>
        <w:rPr/>
      </w:pPr>
      <w:r>
        <w:rPr/>
        <w:t>1. Công tác giáo dục – đào tạo và hệ thống các trường trong ngành Công an đã có những bước phát triển, từng bước mở rộng quy mô, nâng cao chất lượng đào tạo, trình độ chuyên môn, nghiệp vụ cho lực lượng Công an nhân dân; góp phần quan trọng vào nhiệm vụ bảo vệ an ninh Tổ quốc, phục vụ sự nghiệp công nghiệp hóa, hiện đại hóa đất nước. Thời gian vừa qua, ngành Công an đã triển khai có hiệu quả một số nội dung theo thỏa thuận hợp tác giữa Bộ Giáo dục và Đào tạo và Bộ Công an về công tác đào tạo.</w:t>
      </w:r>
    </w:p>
    <w:p>
      <w:pPr>
        <w:pStyle w:val="Normal"/>
        <w:spacing w:before="0" w:after="120"/>
        <w:rPr/>
      </w:pPr>
      <w:r>
        <w:rPr/>
        <w:t>Trong giai đoạn mới cho đến năm 2020, có nhiều yêu cầu mới đặt ra đối với công tác giáo dục – đào tạo của ngành Công an. Để đáp ứng với yêu cầu, ngành Công an còn phải tiếp tục phấn đấu vươn lên, đẩy mạnh hơn nữa công tác đào tạo nguồn nhân lực, nhất là nâng cao chất lượng đào tạo.</w:t>
      </w:r>
    </w:p>
    <w:p>
      <w:pPr>
        <w:pStyle w:val="Normal"/>
        <w:spacing w:before="0" w:after="120"/>
        <w:rPr/>
      </w:pPr>
      <w:r>
        <w:rPr/>
        <w:t>2. Những nhiệm vụ cần tập trung thực hiện thời gian tới:</w:t>
      </w:r>
    </w:p>
    <w:p>
      <w:pPr>
        <w:pStyle w:val="Normal"/>
        <w:spacing w:before="0" w:after="120"/>
        <w:rPr/>
      </w:pPr>
      <w:r>
        <w:rPr/>
        <w:t>- Từ nhu cầu phát triển của ngành Công an, cần rà soát, xây dựng quy hoạch tổng thể phát triển giáo dục – đào tạo trong ngành Công an, quy hoạch đào tạo và phát triển của từng trường, của từng ngành đào tạo; định hướng phát triển quy mô, cơ cấu; xây dựng danh mục và kế hoạch phát triển những ngành đào tạo đặc thù của Công an, xác định rõ những ngành đào tạo cần dựa vào hệ thống chung của cả nước và hợp tác quốc tế. Trên cơ sở đó, xây dựng kế hoạch đầu tư phát triển cho từng giai đoạn;</w:t>
      </w:r>
    </w:p>
    <w:p>
      <w:pPr>
        <w:pStyle w:val="Normal"/>
        <w:spacing w:before="0" w:after="120"/>
        <w:rPr/>
      </w:pPr>
      <w:r>
        <w:rPr/>
        <w:t>- Chỉ đạo xây dựng đề án phát triển Học viện An ninh nhân dân và Học viện Cảnh sát nhân dân thành hai cơ sở giáo dục đại học trọng điểm của ngành Công an, trình Thủ tướng Chính phủ trước tháng 7 năm 2009;</w:t>
      </w:r>
    </w:p>
    <w:p>
      <w:pPr>
        <w:pStyle w:val="Normal"/>
        <w:spacing w:before="0" w:after="120"/>
        <w:rPr/>
      </w:pPr>
      <w:r>
        <w:rPr/>
        <w:t>- Làm việc với Bộ Giáo dục và Đào tạo để xây dựng chương trình, kế hoạch đào tạo tiến sĩ cho ngành; xác định rõ chỉ tiêu đào tạo, các giải pháp, lộ trình triển khai thực hiện; nghiên cứu việc thành lập Trung tâm đào tạo, bồi dưỡng cho các đối tượng dự tuyển để cử đi đào tạo tiến sĩ, thạc sĩ, nhất là bồi dưỡng về trình độ ngoại ngữ, tạo nguồn tuyển chọn.</w:t>
      </w:r>
    </w:p>
    <w:p>
      <w:pPr>
        <w:pStyle w:val="Normal"/>
        <w:spacing w:before="0" w:after="120"/>
        <w:rPr/>
      </w:pPr>
      <w:r>
        <w:rPr/>
        <w:t>Bộ Công an phối hợp với Bộ Giáo dục và Đào tạo để thực hiện việc cử tuyền người đi đào tạo đại học, sau đại học ở nước ngoài theo đề án 322 của Chính phủ, mỗi năm tuyển được khoảng 20 – 25 người đi đào tạo thạc sĩ hoặc tiến sĩ ở nước ngoài;</w:t>
      </w:r>
    </w:p>
    <w:p>
      <w:pPr>
        <w:pStyle w:val="Normal"/>
        <w:spacing w:before="0" w:after="120"/>
        <w:rPr/>
      </w:pPr>
      <w:r>
        <w:rPr/>
        <w:t>- Cần xây dựng kế hoạch thực hiện công tác đánh giá, kiểm định chất lượng đào tạo, phương pháp đào tạo của các cơ sở giáo dục – đào tạo trong ngành. Bộ Công an cần phối hợp với Bộ Giáo dục và Đào tạo để tổ chức đánh giá chất lượng đào tạo nguồn nhân lực của ngành trong năm 2008;</w:t>
      </w:r>
    </w:p>
    <w:p>
      <w:pPr>
        <w:pStyle w:val="Normal"/>
        <w:spacing w:before="0" w:after="120"/>
        <w:rPr/>
      </w:pPr>
      <w:r>
        <w:rPr/>
        <w:t>- Bộ Công an cần chỉ đạo đẩy mạnh đổi mới nội dung, chương trình và phương thức đào tạo, kết hợp có hiệu quả giữa đào tạo trong ngành với đào tạo của hệ thống chung cả nước và hợp tác quốc tế. Xây dựng và triển khai các giải pháp thu hút đội ngũ cán bộ khoa học, giảng viên ở các cơ sở đào tạo dân sự tham gia giảng dạy, nghiên cứu trong các cơ sở giáo dục – đào tạo trong ngành Công an; đẩy mạnh hơn nữa việc gắn kết giữa nghiên cứu khoa học với đào tạo;</w:t>
      </w:r>
    </w:p>
    <w:p>
      <w:pPr>
        <w:pStyle w:val="Normal"/>
        <w:spacing w:before="0" w:after="120"/>
        <w:rPr/>
      </w:pPr>
      <w:r>
        <w:rPr/>
        <w:t>- Phối hợp với Bộ Giáo dục và Đào tạo, Bộ Lao động – Thương binh và Xã hội, Bộ Quốc phòng, Văn phòng Chính phủ chuẩn bị tổ chức Hội nghị về hợp tác đào tạo, nghiên cứu giữa các trường của ngành Công an, Quân đội với các trường ở ngoài ngành vào khoảng cuối quý I năm 2009.</w:t>
      </w:r>
    </w:p>
    <w:p>
      <w:pPr>
        <w:pStyle w:val="Normal"/>
        <w:spacing w:before="0" w:after="120"/>
        <w:rPr/>
      </w:pPr>
      <w:r>
        <w:rPr/>
        <w:t>3. Về các đề nghị của Bộ Công an</w:t>
      </w:r>
    </w:p>
    <w:p>
      <w:pPr>
        <w:pStyle w:val="Normal"/>
        <w:spacing w:before="0" w:after="120"/>
        <w:rPr/>
      </w:pPr>
      <w:r>
        <w:rPr/>
        <w:t>- Về việc tăng quy mô và thời gian đào tạo: Bộ Công an làm việc cụ thể với Bộ Giáo dục và Đào tạo, căn cứ vào nội dung, yêu cầu, các tiêu chí tuyển sinh, nhất là về số lượng, chất lượng giảng viên để xác định quy mô tuyển sinh hàng năm, xác định thời gian đào tạo hợp lý cho các ngành, cấp trình độ, bảo đảm nội dung chương trình, chất lượng đào tạo;</w:t>
      </w:r>
    </w:p>
    <w:p>
      <w:pPr>
        <w:pStyle w:val="Normal"/>
        <w:spacing w:before="0" w:after="120"/>
        <w:rPr/>
      </w:pPr>
      <w:r>
        <w:rPr/>
        <w:t>- Về công tác hợp tác quốc tế: cần tăng cường, đa dạng hóa hình thức hợp tác đào tạo quốc tế theo nhiều hướng, bảo đảm tính hiệu quả, phù hợp với đặc điểm của ngành;</w:t>
      </w:r>
    </w:p>
    <w:p>
      <w:pPr>
        <w:pStyle w:val="Normal"/>
        <w:spacing w:before="0" w:after="120"/>
        <w:rPr/>
      </w:pPr>
      <w:r>
        <w:rPr/>
        <w:t>- Về đào tạo theo chương trình tiên tiến: trước mắt, cần tập trung để nâng cao năng lực của các trường (đội ngũ giảng viên có trình độ tiến sĩ, sử dụng thành thạo ngoại ngữ); phối hợp với các cơ sở đào tạo dân sự để tiếp cận nội dung, hình thức tổ chức đào tạo theo các chương trình tiên tiến, chuẩn bị điều kiện cần thiết, phù hợp cho việc triển khai ở các trường trong ngành công an;</w:t>
      </w:r>
    </w:p>
    <w:p>
      <w:pPr>
        <w:pStyle w:val="Normal"/>
        <w:spacing w:before="0" w:after="120"/>
        <w:rPr/>
      </w:pPr>
      <w:r>
        <w:rPr/>
        <w:t>- Bộ Công an xây dựng đề án quy hoạch tổng thể phát triển giáo dục – đào tạo và nâng cao năng lực, chất lượng đào tạo của hệ thống nhà trường trong ngành Công an, trình Thủ tướng Chính phủ trước tháng 7 năm 2009.</w:t>
      </w:r>
    </w:p>
    <w:p>
      <w:pPr>
        <w:pStyle w:val="Normal"/>
        <w:spacing w:before="0" w:after="120"/>
        <w:rPr/>
      </w:pPr>
      <w:r>
        <w:rPr/>
        <w:t>Văn phòng Chính phủ xin thông báo để các Bộ Công an và các Bộ,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TgCP, các PTTgCP;</w:t>
              <w:br/>
              <w:t>- Các Bộ: Công an, GD&amp;ĐT, KH&amp;ĐT, TC, KH&amp;CN, LĐ-TB&amp;XH, QP, NV;</w:t>
              <w:br/>
              <w:t>- UBND các tỉnh, thành phố trực thuộc TW;</w:t>
              <w:br/>
              <w:t>- Văn phòng Quốc hội;</w:t>
              <w:br/>
              <w:t>- Văn phòng Chủ tịch nước;</w:t>
              <w:br/>
              <w:t>- Văn phòng Trung ương Đảng;</w:t>
              <w:br/>
              <w:t>- Ban Tuyên giáo Trung ương;</w:t>
              <w:br/>
              <w:t>- UBVHGD, TTN và Nhi đồng của Quốc hội;</w:t>
              <w:br/>
              <w:t xml:space="preserve">- VPCP: BTCN, các PCN, các Vụ: TH; KTTH, NC, ĐP, TCCB, PL, TTĐT; </w:t>
              <w:br/>
              <w:t>- Lưu: VT, KG VX (5)</w:t>
            </w:r>
          </w:p>
        </w:tc>
        <w:tc>
          <w:tcPr>
            <w:tcW w:w="4339" w:type="dxa"/>
            <w:tcBorders/>
          </w:tcPr>
          <w:p>
            <w:pPr>
              <w:pStyle w:val="Normal"/>
              <w:jc w:val="center"/>
              <w:rPr>
                <w:b/>
                <w:b/>
                <w:bCs/>
              </w:rPr>
            </w:pPr>
            <w:r>
              <w:rPr>
                <w:b/>
                <w:bCs/>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Văn phòng Chính phủ; vanbanphapluat.co</dc:creator>
  <dc:description>Xem chi tiết và tải về văn bản tại đây: http://vanbanphapluat.co/thong-bao-173-tb-vpcp-ket-luan-pho-thu-tuong-nguyen-thien-nhan-lam-viec-bo-cong-an-cong-tac-giao-duc-dao-tao-nganh-cong-an</dc:description>
  <cp:keywords>Thông báo; 173/TB-VPCP; Văn phòng Chính phủ; Trần Quốc Toản; Bộ máy hành chính</cp:keywords>
  <dc:language>en-US</dc:language>
  <cp:lastModifiedBy>Thư viện vanbanphapluat.co</cp:lastModifiedBy>
  <dcterms:modified xsi:type="dcterms:W3CDTF">2017-08-09T04:13:00Z</dcterms:modified>
  <cp:revision>3</cp:revision>
  <dc:subject>Thông báo 173/TB-VPCP kết luận Phó Thủ tướng Nguyễn Thiện Nhân làm việc Bộ Công an công tác giáo dục đào tạo ngành công an</dc:subject>
  <dc:title>Thông báo 173/TB-VPCP</dc:title>
</cp:coreProperties>
</file>