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table01"/>
            <w:bookmarkEnd w:id="0"/>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8/NQ-HĐND</w:t>
            </w:r>
          </w:p>
        </w:tc>
        <w:tc>
          <w:tcPr>
            <w:tcW w:w="5724" w:type="dxa"/>
            <w:tcBorders/>
          </w:tcPr>
          <w:p>
            <w:pPr>
              <w:pStyle w:val="Normal"/>
              <w:jc w:val="right"/>
              <w:rPr>
                <w:i/>
                <w:i/>
                <w:iCs/>
              </w:rPr>
            </w:pPr>
            <w:r>
              <w:rPr>
                <w:i/>
                <w:iCs/>
              </w:rPr>
              <w:t>Trà Vinh, ngày 24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THU, NỘP, QUẢN LÝ, SỬ DỤNG LỆ PHÍ ĐĂNG KÝ CƯ TRÚ VÀ LỆ PHÍ CẤP GIẤY CHỨNG MINH NHÂN DÂN TRONG TỈNH TRÀ VINH</w:t>
      </w:r>
    </w:p>
    <w:p>
      <w:pPr>
        <w:pStyle w:val="Normal"/>
        <w:spacing w:before="0" w:after="120"/>
        <w:jc w:val="center"/>
        <w:rPr>
          <w:b/>
          <w:b/>
          <w:bCs/>
        </w:rPr>
      </w:pPr>
      <w:r>
        <w:rPr>
          <w:b/>
          <w:bCs/>
        </w:rPr>
        <w:t>HỘI ĐỒNG NHÂN DÂN TỈNH TRÀ VINH</w:t>
        <w:br/>
        <w:t>KHÓA VII - KỲ HỌP THỨ 1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Thông tư số 07/2008/TT-BTC ngày 15/01/2008 của Bộ Tài chính hướng dẫn về lệ phí đăng ký cư trú;</w:t>
      </w:r>
    </w:p>
    <w:p>
      <w:pPr>
        <w:pStyle w:val="Normal"/>
        <w:spacing w:before="0" w:after="120"/>
        <w:rPr/>
      </w:pPr>
      <w:r>
        <w:rPr>
          <w:i/>
          <w:iCs/>
        </w:rPr>
        <w:t>Căn cứ Thông tư số 06/2008/TT-BCA-C11 ngày 27/5/2008 của Bộ Công an hướng dẫn một số điểm về lệ phí đăng ký cư trú, cấp chứng minh nhân dân.</w:t>
      </w:r>
    </w:p>
    <w:p>
      <w:pPr>
        <w:pStyle w:val="Normal"/>
        <w:spacing w:before="0" w:after="120"/>
        <w:rPr>
          <w:i/>
          <w:i/>
          <w:iCs/>
        </w:rPr>
      </w:pPr>
      <w:r>
        <w:rPr>
          <w:i/>
          <w:iCs/>
        </w:rPr>
        <w:t>Xét Tờ trình số 2011/TTr-UBND ngày 17/7/2008 của Ủy ban nhân dân tỉnh về việc quy định chế độ thu, nộp, quản lý, sử dụng lệ phí đăng ký cư trú và lệ phí cấp giấy chứng minh nhân dân trong tỉnh Trà Vinh; trên cơ sở báo cáo thẩm tra của Ban Pháp chế và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thu, nộp, quản lý, sử dụng lệ phí đăng ký cư trú và lệ phí cấp giấy chứng minh nhân dân trong tỉnh Trà Vinh, cụ thể như sau:</w:t>
      </w:r>
    </w:p>
    <w:p>
      <w:pPr>
        <w:pStyle w:val="Normal"/>
        <w:spacing w:before="0" w:after="120"/>
        <w:rPr/>
      </w:pPr>
      <w:r>
        <w:rPr/>
        <w:t>1. Lệ phí đăng ký cư trú</w:t>
      </w:r>
    </w:p>
    <w:p>
      <w:pPr>
        <w:pStyle w:val="Normal"/>
        <w:spacing w:before="0" w:after="120"/>
        <w:rPr/>
      </w:pPr>
      <w:r>
        <w:rPr/>
        <w:t>a) Phạm vi và đối tượng áp dụng: Công dân Việt Nam khi thực hiện đăng ký cư trú với cơ quan Công an trong tỉnh Trà Vinh theo quy định của pháp luật thì phải nộp lệ phí đăng ký cư trú theo quy định.</w:t>
      </w:r>
    </w:p>
    <w:p>
      <w:pPr>
        <w:pStyle w:val="Normal"/>
        <w:spacing w:before="0" w:after="120"/>
        <w:rPr/>
      </w:pPr>
      <w:r>
        <w:rPr/>
        <w:t>b) Định mức thu</w:t>
      </w:r>
    </w:p>
    <w:p>
      <w:pPr>
        <w:pStyle w:val="Normal"/>
        <w:spacing w:before="0" w:after="120"/>
        <w:rPr/>
      </w:pPr>
      <w:r>
        <w:rPr/>
        <w:t>- Đăng ký thường trú, đăng ký tạm trú cả hộ hoặc một người nhưng không cấp sổ hộ khẩu, sổ tạm trú: 5.000 đ/lần đăng ký.</w:t>
      </w:r>
    </w:p>
    <w:p>
      <w:pPr>
        <w:pStyle w:val="Normal"/>
        <w:spacing w:before="0" w:after="120"/>
        <w:rPr/>
      </w:pPr>
      <w:r>
        <w:rPr/>
        <w:t>- Cấp lại, đổi sổ hộ khẩu, sổ tạm trú: 7.500 đ/lần cấp. Riêng cấp đổi sổ hộ khẩu, sổ tạm trú theo yêu cầu của chủ hộ vì lý do nhà nước thay đổi địa giới hành chính, tên đường phố, số nhà: 4.000 đ/lần cấp.</w:t>
      </w:r>
    </w:p>
    <w:p>
      <w:pPr>
        <w:pStyle w:val="Normal"/>
        <w:spacing w:before="0" w:after="120"/>
        <w:rPr/>
      </w:pPr>
      <w:r>
        <w:rPr/>
        <w:t>- Đính chính các thay đổi trong sổ hộ khẩu, sổ tạm trú (không thu lệ phí đối với trường hợp đính chính lại địa chỉ do nhà nước thay đổi địa giới hành chính, tên đường phố, số nhà; xoá tên trong sổ hộ khẩu, sổ tạm trú): 2.500đ/lần đính chính.</w:t>
      </w:r>
    </w:p>
    <w:p>
      <w:pPr>
        <w:pStyle w:val="Normal"/>
        <w:spacing w:before="0" w:after="120"/>
        <w:rPr/>
      </w:pPr>
      <w:r>
        <w:rPr/>
        <w:t>c) Các trường hợp miễn thu và không thu lệ phí:</w:t>
      </w:r>
    </w:p>
    <w:p>
      <w:pPr>
        <w:pStyle w:val="Normal"/>
        <w:spacing w:before="0" w:after="120"/>
        <w:rPr/>
      </w:pPr>
      <w:r>
        <w:rPr/>
        <w:t>- Các trường hợp miễn thu lệ phí đăng ký cư trú bao gồm miễn thu lệ phí khi cấp mới sổ tạm trú; miễn thu lệ phí khi cấp mới sổ hộ khẩu thuộc một trong các trường hợp sau:</w:t>
      </w:r>
    </w:p>
    <w:p>
      <w:pPr>
        <w:pStyle w:val="Normal"/>
        <w:spacing w:before="0" w:after="120"/>
        <w:rPr/>
      </w:pPr>
      <w:r>
        <w:rPr/>
        <w:t>+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pacing w:before="0" w:after="120"/>
        <w:rPr/>
      </w:pPr>
      <w:r>
        <w:rPr/>
        <w:t>+ Chuyển nơi đăng ký thường trú ra ngoài phạm vi thị xã thuộc tỉnh, ngoài phạm vi xã - thị trấn của huyện thuộc tỉnh và được cấp sổ hộ khẩu mới, trừ trường hợp chuyển cả hộ gia đình.</w:t>
      </w:r>
    </w:p>
    <w:p>
      <w:pPr>
        <w:pStyle w:val="Normal"/>
        <w:spacing w:before="0" w:after="120"/>
        <w:rPr/>
      </w:pPr>
      <w:r>
        <w:rPr/>
        <w:t>+ Tách sổ hộ khẩu.</w:t>
      </w:r>
    </w:p>
    <w:p>
      <w:pPr>
        <w:pStyle w:val="Normal"/>
        <w:spacing w:before="0" w:after="120"/>
        <w:rPr/>
      </w:pPr>
      <w:r>
        <w:rPr/>
        <w:t>- Các trường hợp không thu lệ phí:</w:t>
      </w:r>
    </w:p>
    <w:p>
      <w:pPr>
        <w:pStyle w:val="Normal"/>
        <w:spacing w:before="0" w:after="120"/>
        <w:rPr/>
      </w:pPr>
      <w:r>
        <w:rPr/>
        <w:t>+ Bố, mẹ, vợ, chồng của liệt sĩ; thương binh; con dưới 18 tuổi của liệt sỹ và thương binh; bà mẹ Việt Nam anh hùng.</w:t>
      </w:r>
    </w:p>
    <w:p>
      <w:pPr>
        <w:pStyle w:val="Normal"/>
        <w:spacing w:before="0" w:after="120"/>
        <w:rPr/>
      </w:pPr>
      <w:r>
        <w:rPr/>
        <w:t>+ Hộ gia đình thuộc diện nghèo.</w:t>
      </w:r>
    </w:p>
    <w:p>
      <w:pPr>
        <w:pStyle w:val="Normal"/>
        <w:spacing w:before="0" w:after="120"/>
        <w:rPr/>
      </w:pPr>
      <w:r>
        <w:rPr/>
        <w:t>2. Lệ phí cấp giấy chứng minh nhân dân</w:t>
      </w:r>
    </w:p>
    <w:p>
      <w:pPr>
        <w:pStyle w:val="Normal"/>
        <w:spacing w:before="0" w:after="120"/>
        <w:rPr/>
      </w:pPr>
      <w:r>
        <w:rPr/>
        <w:t>a) Phạm vi và đối tượng áp dụng: Công dân Việt Nam được cơ quan Công an trong tỉnh Trà Vinh cấp giấy chứng minh nhân dân thì phải nộp lệ phí chứng minh nhân dân theo quy định.</w:t>
      </w:r>
    </w:p>
    <w:p>
      <w:pPr>
        <w:pStyle w:val="Normal"/>
        <w:spacing w:before="0" w:after="120"/>
        <w:rPr/>
      </w:pPr>
      <w:r>
        <w:rPr/>
        <w:t>b) Định mức thu: 3.000 đ/lần cấp.</w:t>
      </w:r>
    </w:p>
    <w:p>
      <w:pPr>
        <w:pStyle w:val="Normal"/>
        <w:spacing w:before="0" w:after="120"/>
        <w:rPr/>
      </w:pPr>
      <w:r>
        <w:rPr/>
        <w:t>c) Các trường hợp miễn thu và không thu lệ phí</w:t>
      </w:r>
    </w:p>
    <w:p>
      <w:pPr>
        <w:pStyle w:val="Normal"/>
        <w:spacing w:before="0" w:after="120"/>
        <w:rPr/>
      </w:pPr>
      <w:r>
        <w:rPr/>
        <w:t>- Miễn thu khi cấp mới chứng minh nhân dân và khi cấp đổi chứng minh nhân dân do hết thời hạn sử dụng (quá 15 năm kể từ ngày cấp).</w:t>
      </w:r>
    </w:p>
    <w:p>
      <w:pPr>
        <w:pStyle w:val="Normal"/>
        <w:spacing w:before="0" w:after="120"/>
        <w:rPr/>
      </w:pPr>
      <w:r>
        <w:rPr/>
        <w:t>- Không thu lệ phí đối với bố, mẹ, vợ, chồng của liệt sĩ; thương binh; con dưới 18 tuổi của liệt sỹ và thương binh.</w:t>
      </w:r>
    </w:p>
    <w:p>
      <w:pPr>
        <w:pStyle w:val="Normal"/>
        <w:spacing w:before="0" w:after="120"/>
        <w:rPr/>
      </w:pPr>
      <w:r>
        <w:rPr/>
        <w:t>3. Quản lý và sử dụng</w:t>
      </w:r>
    </w:p>
    <w:p>
      <w:pPr>
        <w:pStyle w:val="Normal"/>
        <w:spacing w:before="0" w:after="120"/>
        <w:rPr/>
      </w:pPr>
      <w:r>
        <w:rPr/>
        <w:t>a) Cơ quan Công an thu lệ phí phải thực hiện theo Thông tư số 63/2002/TT-BTC ngày 24/7/2002 của Bộ Tài chính và Thông tư số 45/2006/TT-BTC ngày 25/5/2006 sửa đổi, bổ sung Thông tư số 63/2002/TT-BTC ngày 24/7/2002 của Bộ Tài chính hướng dẫn thực hiện các quy định của pháp luật về phí và lệ phí.</w:t>
      </w:r>
    </w:p>
    <w:p>
      <w:pPr>
        <w:pStyle w:val="Normal"/>
        <w:spacing w:before="0" w:after="120"/>
        <w:rPr/>
      </w:pPr>
      <w:r>
        <w:rPr/>
        <w:t>b) Cơ quan Công an trực tiếp thu lệ phí đăng ký cư trú, cấp chứng minh nhân dân được để lại 70% trên tổng số tiền lệ phí thực thu. Số tiền để lại được sử dụng để chi phí cho các hoạt động nghiệp vụ về thu lệ phí và trích quỹ khen thưởng, phúc lợi cho cán bộ trực tiếp thu lệ phí theo đúng quy định.</w:t>
      </w:r>
    </w:p>
    <w:p>
      <w:pPr>
        <w:pStyle w:val="Normal"/>
        <w:spacing w:before="0" w:after="120"/>
        <w:rPr/>
      </w:pPr>
      <w:r>
        <w:rPr/>
        <w:t>c) Công an tỉnh được điều tiết số tiền lệ phí thu được giữa Công an các huyện - thị xã để đảm bảo chi cho công tác thu lệ phí và phải sử dụng đúng mục đích, có chứng từ hợp pháp theo chế độ quy định, quyết toán hàng năm, nếu không sử dụng hết thì được chuyển sang năm sau để tiếp tục chi theo quy định.</w:t>
      </w:r>
    </w:p>
    <w:p>
      <w:pPr>
        <w:pStyle w:val="Normal"/>
        <w:spacing w:before="0" w:after="120"/>
        <w:rPr/>
      </w:pPr>
      <w:r>
        <w:rPr/>
        <w:t>d) Sau khi trích 70%, số tiền thu lệ phí còn lại phải nộp vào ngân sách nhà nước theo quy định.</w:t>
      </w:r>
    </w:p>
    <w:p>
      <w:pPr>
        <w:pStyle w:val="Normal"/>
        <w:spacing w:before="0" w:after="120"/>
        <w:rPr/>
      </w:pPr>
      <w:r>
        <w:rPr>
          <w:b/>
          <w:bCs/>
        </w:rPr>
        <w:t>Điều 2.</w:t>
      </w:r>
      <w:r>
        <w:rPr/>
        <w:t xml:space="preserve"> Giao Ủy ban nhân dân tỉnh triển khai tổ chức thực hiện; Ban Pháp chế và đại biểu Hội đồng nhân dân tỉnh giám sát việc thực hiện Nghị quyết này.</w:t>
      </w:r>
    </w:p>
    <w:p>
      <w:pPr>
        <w:pStyle w:val="Normal"/>
        <w:spacing w:before="0" w:after="120"/>
        <w:rPr/>
      </w:pPr>
      <w:r>
        <w:rPr/>
        <w:t>Nghị quyết này đã được Hội đồng nhân dân tỉnh Trà Vinh khóa VII, kỳ họp thứ 17 thông qua ngày 24 tháng 7 năm 2008, có hiệu lực sau 10 ngày kể từ ngày thông qua và thay thế Nghị quyết số 05/2007/NQ-HĐND ngày 15/3/2007 của Hội đồng nhân dân tỉnh về việc quy định mức thu, nộp, quản lý và sử dụng lệ phí hộ khẩu, lệ phí chứng minh nhân dân trong tỉnh Trà V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Trà Vinh; vanbanphapluat.co</dc:creator>
  <dc:description>Xem chi tiết và tải về văn bản tại đây: http://vanbanphapluat.co/nghi-quyet-08-2008-nq-hdnd-le-phi-dang-ky-cu-tru-va-cap-giay-chung-minh-nhan-dan</dc:description>
  <cp:keywords>Nghị quyết; 08/2008/NQ-HĐND; Tỉnh Trà Vinh; Nguyễn Thái Bình; Quyền dân sự; Thuế - Phí - Lệ Phí</cp:keywords>
  <dc:language>en-US</dc:language>
  <cp:lastModifiedBy>Thư viện vanbanphapluat.co</cp:lastModifiedBy>
  <dcterms:modified xsi:type="dcterms:W3CDTF">2017-08-09T04:14:00Z</dcterms:modified>
  <cp:revision>3</cp:revision>
  <dc:subject>Nghị quyết 08/2008/NQ-HĐND lệ phí đăng ký cư trú và cấp giấy chứng minh nhân dân</dc:subject>
  <dc:title>Nghị quyết 08/2008/NQ-HĐND</dc:title>
</cp:coreProperties>
</file>