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GIAO THÔNG VẬN TẢ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327/TB-BGTVT</w:t>
            </w:r>
          </w:p>
        </w:tc>
        <w:tc>
          <w:tcPr>
            <w:tcW w:w="5436" w:type="dxa"/>
            <w:tcBorders/>
          </w:tcPr>
          <w:p>
            <w:pPr>
              <w:pStyle w:val="Normal"/>
              <w:jc w:val="right"/>
              <w:rPr>
                <w:i/>
                <w:i/>
                <w:iCs/>
              </w:rPr>
            </w:pPr>
            <w:r>
              <w:rPr>
                <w:i/>
                <w:iCs/>
              </w:rPr>
              <w:t>Hà Nội, ngày 24 tháng 0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BUỔI KIỂM TRA HIỆN TRƯỜNG THỰC HIỆN DỰ ÁN CẢI TẠO, NÂNG CẤP QUỐC LỘ 32 – ĐOẠN THU CÚC – ĐÈO KHẾ - THƯỢNG BẰNG LA</w:t>
      </w:r>
    </w:p>
    <w:p>
      <w:pPr>
        <w:pStyle w:val="Normal"/>
        <w:spacing w:before="0" w:after="120"/>
        <w:rPr/>
      </w:pPr>
      <w:r>
        <w:rPr/>
        <w:t>Ngày 20/7/2008, Bộ trưởng Hồ Nghĩa Dũng đã kiểm tra tình hình thực hiện dự án cải tạo nâng cấp Quốc lộ 32 đoạn Thu Cúc – Đèo Khế - Thượng Bằng La. Tham gia kiểm tra hiện trường có Phó Chủ tịch UBND tỉnh Phú Thọ - Đặng Đình Vượng, lãnh đạo các Sở GTVT Phú Thọ, Yên Bái; Bí thư huyện ủy, Chủ tịch UBND các huyện trên địa bàn dự án. Về phía Bộ GTVT có lãnh đạo các Vụ Kế hoạch đầu tư, Tài chính, Vận tải, Cục QLXD&amp;CLCTGT, Cục ĐBVN, Văn phòng UBATGT quốc gia, Ban QLDA Thăng Long.</w:t>
      </w:r>
    </w:p>
    <w:p>
      <w:pPr>
        <w:pStyle w:val="Normal"/>
        <w:spacing w:before="0" w:after="120"/>
        <w:rPr/>
      </w:pPr>
      <w:r>
        <w:rPr/>
        <w:t>Sau khi kiểm tra hiện trường, nghe Ban QLDA Thăng Long báo cáo tình hình thực hiện dự án, cam kết của các Nhà thầu xây lắp, tại hiện trường Bộ trưởng Bộ GTVT Hồ Nghĩa Dũng đã kết luận như sau:</w:t>
      </w:r>
    </w:p>
    <w:p>
      <w:pPr>
        <w:pStyle w:val="Normal"/>
        <w:spacing w:before="0" w:after="120"/>
        <w:rPr/>
      </w:pPr>
      <w:r>
        <w:rPr/>
        <w:t>1. Bộ GTVT đánh giá cao việc quan tâm chỉ đạo, phối hợp giúp đỡ của UBND tỉnh Phú Thọ, UBND tỉnh Yên Bái trong quá trình thực hiện dự án cải tạo nâng cấp Quốc lộ 32, đoạn Thu Cúc – Đèo Khế - Thượng Bằng La; đặc biệt là cố gắng của các Sở GTVT Phú Thọ, Yên Bái và của huyện Thanh Sơn, Tân Sơn (Phú Thọ), huyện Văn Chấn (Yên Bái) trong quá trình thực hiện công tác GPMB. Đề nghị địa phương tích cực giải quyết một số vị trí còn vướng mắc, tồn tại về GTPM bàn giao cho nhà thầu thi công đảm bảo tiến độ theo yêu cầu.</w:t>
      </w:r>
    </w:p>
    <w:p>
      <w:pPr>
        <w:pStyle w:val="Normal"/>
        <w:spacing w:before="0" w:after="120"/>
        <w:rPr/>
      </w:pPr>
      <w:r>
        <w:rPr/>
        <w:t>2. Về thi công:</w:t>
      </w:r>
    </w:p>
    <w:p>
      <w:pPr>
        <w:pStyle w:val="Normal"/>
        <w:spacing w:before="0" w:after="120"/>
        <w:rPr/>
      </w:pPr>
      <w:r>
        <w:rPr/>
        <w:t>Đây là tuyến đường huyết mạch nối Lai Châu, Phú Thọ, Yên Bái và Hà Nội cần phải sớm hoàn thành đưa vào khai thác. Tuy vậy, Ban QLDA Thăng Long chỉ đạo chưa quyết liệt, chưa tích cực đôn đốc các nhà thầu thi công đúng thời hạn hợp đồng. Các gói thầu đều phải gia hạn hợp đồng, hiện đã hết thời gian gia hạn lần 1 nhưng vẫn chưa hoàn thành. Khối lượng thi công của các gói thầu còn nhiều, đặc biệt là gói thầu số 1 (km 131 + 400 –km139) do nhà thầu Công ty 892 thi công.</w:t>
      </w:r>
    </w:p>
    <w:p>
      <w:pPr>
        <w:pStyle w:val="Normal"/>
        <w:spacing w:before="0" w:after="120"/>
        <w:rPr/>
      </w:pPr>
      <w:r>
        <w:rPr/>
        <w:t>Bộ yêu cầu như sau:</w:t>
      </w:r>
    </w:p>
    <w:p>
      <w:pPr>
        <w:pStyle w:val="Normal"/>
        <w:spacing w:before="0" w:after="120"/>
        <w:rPr/>
      </w:pPr>
      <w:r>
        <w:rPr/>
        <w:t>- Tiến độ thực hiện dự án: Đối với Gói thầu số 3, số 4 – yêu cầu rải thảm mặt BTN xong trước ngày 10/8/2008, hoàn thiện xong trước ngày 30/9/2008. Gói thầu số 1, Gói thầu số 2 – yêu cầu rải thảm mặt BTN xong trước ngày 30/9/2008, hoàn thiện xong trước 30/10/2008.</w:t>
      </w:r>
    </w:p>
    <w:p>
      <w:pPr>
        <w:pStyle w:val="Normal"/>
        <w:spacing w:before="0" w:after="120"/>
        <w:rPr/>
      </w:pPr>
      <w:r>
        <w:rPr/>
        <w:t>- Các giải pháp thực hiện: thống nhất với các đề xuất của Cục Quản lý xây dựng &amp; CLCTGT tại báo cáo số 913/QLXD-MBGĐ ngày 16/7/2008 về việc kết quả kiểm tra hiện trường Dự án cải tạo nâng cấp Quốc lộ 32 đoạn Thu Cúc – Đèo Khế - Thượng Bằng La. Ban QLDA Thăng Long bố trí lãnh đạo bám sát hiện trường để đôn đốc, chỉ đạo các nhà thầu thi công.</w:t>
      </w:r>
    </w:p>
    <w:p>
      <w:pPr>
        <w:pStyle w:val="Normal"/>
        <w:spacing w:before="0" w:after="120"/>
        <w:rPr/>
      </w:pPr>
      <w:r>
        <w:rPr/>
        <w:t>- Ban QLDA Thăng Long, các nhà thầu lập cam kết về tiến độ thi công báo cáo Bộ trước ngày 30/7/2008 và chịu trách nhiệm trước Bộ trưởng về việc thực hiện đúng cam kết về tiến độ.</w:t>
      </w:r>
    </w:p>
    <w:p>
      <w:pPr>
        <w:pStyle w:val="Normal"/>
        <w:spacing w:before="0" w:after="120"/>
        <w:rPr/>
      </w:pPr>
      <w:r>
        <w:rPr/>
        <w:t>3. Giao Cục Quản lý xây dựng &amp; CLCTGT thường xuyên kiểm tra, theo dõi và kịp thời đề xuất các biện pháp giải quyết để dự án hoàn thành theo đúng kế hoạch.</w:t>
      </w:r>
    </w:p>
    <w:p>
      <w:pPr>
        <w:pStyle w:val="Normal"/>
        <w:spacing w:before="0" w:after="120"/>
        <w:rPr/>
      </w:pPr>
      <w:r>
        <w:rPr/>
        <w:t>Thừa lệnh Bộ trưởng, Văn phòng Bộ thông báo để các cơ quan, đơn vị liên quan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r>
            <w:r>
              <w:rPr>
                <w:sz w:val="16"/>
              </w:rPr>
              <w:br/>
              <w:t>- Bộ trưởng (để b/c);</w:t>
              <w:br/>
              <w:t>- TTr Nguyễn Hồng Trường (để b/c);</w:t>
              <w:br/>
              <w:t>- UBND các tỉnh Phú Thọ, Yên Bái;</w:t>
              <w:br/>
              <w:t>- Sở GTVT: Phú Thọ, Yên Bái;</w:t>
              <w:br/>
              <w:t>- Vụ KHĐT, TC, VT;</w:t>
              <w:br/>
              <w:t>- Cục QLXD, ĐBVN;</w:t>
              <w:br/>
              <w:t>- Ban QLDA TL;</w:t>
              <w:br/>
              <w:t>- Các nhà thầu (Ban TL sao gửi).</w:t>
              <w:br/>
              <w:t>- Lưu VT, Cục QLXD (3).</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Bộ Giao thông vận tải; vanbanphapluat.co</dc:creator>
  <dc:description>Xem chi tiết và tải về văn bản tại đây: http://vanbanphapluat.co/thong-bao-327-tb-bgtvt-ket-luan-bo-truong-ho-nghia-dung-kiem-tra-hien-truong-du-an-cai-tao-nang-cap-quoc-lo-32-thu-cuc-deo-khe-thuong-bang-la</dc:description>
  <cp:keywords>Thông báo; 327/TB-BGTVT; Bộ Giao thông vận tải; Nguyễn Văn Công; Bộ máy hành chính; Giao thông - Vận tải</cp:keywords>
  <dc:language>en-US</dc:language>
  <cp:lastModifiedBy>Thư viện vanbanphapluat.co</cp:lastModifiedBy>
  <dcterms:modified xsi:type="dcterms:W3CDTF">2017-08-09T04:14:00Z</dcterms:modified>
  <cp:revision>3</cp:revision>
  <dc:subject>Thông báo 327/TB-BGTVT kết luận Bộ trưởng Hồ Nghĩa Dũng kiểm tra hiện trường dự án cải tạo, nâng cấp quốc lộ 32 Thu Cúc Đèo Khế Thượng Bằng La</dc:subject>
  <dc:title>Thông báo 327/TB-BGTVT</dc:title>
</cp:coreProperties>
</file>