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GIAO THÔNG VẬN TẢ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328/TB-BGTVT</w:t>
            </w:r>
          </w:p>
        </w:tc>
        <w:tc>
          <w:tcPr>
            <w:tcW w:w="5436" w:type="dxa"/>
            <w:tcBorders/>
          </w:tcPr>
          <w:p>
            <w:pPr>
              <w:pStyle w:val="Normal"/>
              <w:jc w:val="right"/>
              <w:rPr>
                <w:i/>
                <w:i/>
                <w:iCs/>
              </w:rPr>
            </w:pPr>
            <w:r>
              <w:rPr>
                <w:i/>
                <w:iCs/>
              </w:rPr>
              <w:t>Hà Nội, ngày 24 tháng 0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VỀ BÁO CÁO ĐẦU KỲ DỰ ÁN QUY HOẠCH CHI TIẾT ĐƯỜNG Ô TÔ CAO TỐC BẮC NAM</w:t>
      </w:r>
    </w:p>
    <w:p>
      <w:pPr>
        <w:pStyle w:val="Normal"/>
        <w:spacing w:before="0" w:after="120"/>
        <w:rPr/>
      </w:pPr>
      <w:r>
        <w:rPr/>
        <w:t>Ngày 17 tháng 7 năm 2008 tại Văn phòng Bộ GTVT, Thứ trưởng Ngô Thịnh Đức đã chủ trì cuộc họp về Báo cáo đầu kỳ dự án Quy hoạch chi tiết đường ô tô cao tốc Bắc Nam. Tham dự cuộc họp có đại diện của Cục Đường bộ Việt Nam, Cục Quản lý XD và CL công trình GT, Vụ Kế hoạch đầu tư, Vụ Khoa học công nghệ, Vụ Vận tải, Viện Chiến lược và Phát triển GTVT.</w:t>
      </w:r>
    </w:p>
    <w:p>
      <w:pPr>
        <w:pStyle w:val="Normal"/>
        <w:spacing w:before="0" w:after="120"/>
        <w:rPr/>
      </w:pPr>
      <w:r>
        <w:rPr/>
        <w:t>Sau khi nghe Cục Đường bộ Việt Nam cùng Tổng Công ty TVTK GTVT trình bày Báo cáo đầu kỳ dự án Quy hoạch chi tiết đường ô tô cao tốc Bắc Nam và ý kiến tham gia của các đại biểu, Thứ trưởng Ngô Thịnh Đức đã kết luận như sau:</w:t>
      </w:r>
    </w:p>
    <w:p>
      <w:pPr>
        <w:pStyle w:val="Normal"/>
        <w:spacing w:before="0" w:after="120"/>
        <w:rPr/>
      </w:pPr>
      <w:r>
        <w:rPr/>
        <w:t>1. Hướng tuyến:</w:t>
      </w:r>
    </w:p>
    <w:p>
      <w:pPr>
        <w:pStyle w:val="Normal"/>
        <w:spacing w:before="0" w:after="120"/>
        <w:rPr/>
      </w:pPr>
      <w:r>
        <w:rPr/>
        <w:t>- Điểm đầu: Nút giao Pháp Vân trên đường Vành đai 3 thành phố Hà Nội</w:t>
      </w:r>
    </w:p>
    <w:p>
      <w:pPr>
        <w:pStyle w:val="Normal"/>
        <w:spacing w:before="0" w:after="120"/>
        <w:rPr/>
      </w:pPr>
      <w:r>
        <w:rPr/>
        <w:t>- Điểm cuối: Nút giao Chà Và (điểm đầu của dự án cầu Cần Thơ), tỉnh Vĩnh Long.</w:t>
      </w:r>
    </w:p>
    <w:p>
      <w:pPr>
        <w:pStyle w:val="Normal"/>
        <w:spacing w:before="0" w:after="120"/>
        <w:rPr/>
      </w:pPr>
      <w:r>
        <w:rPr/>
        <w:t>- Hướng tuyến: Hướng tuyến cần đảm bảo thuận lợi cho quá trình khai thác, đầu tư xây dựng và giảm thiểu sử dụng đất nông nghiệp. Trong đó cần lưu ý nghiên cứu một số vấn đề sau:</w:t>
      </w:r>
    </w:p>
    <w:p>
      <w:pPr>
        <w:pStyle w:val="Normal"/>
        <w:spacing w:before="0" w:after="120"/>
        <w:rPr/>
      </w:pPr>
      <w:r>
        <w:rPr/>
        <w:t>+ Cập nhật hướng tuyến của các dự án đã được Bộ thống nhất: Đoạn Cam Lộ - Đà Nẵng (Túy Loan), Đà Nẵng – Quảng Ngãi, Dầu Giây – Phan Thiết, Long Thành – Bến Lức (Đường cao tốc liên vùng phía Nam).</w:t>
      </w:r>
    </w:p>
    <w:p>
      <w:pPr>
        <w:pStyle w:val="Normal"/>
        <w:spacing w:before="0" w:after="120"/>
        <w:rPr/>
      </w:pPr>
      <w:r>
        <w:rPr/>
        <w:t>+ Đoạn Ninh Bình – Thanh Hóa (Nghi Sơn): Từ Nam Thanh Hóa đến Nghi Sơn tuyến đi về phía Tây đường sắt cao tốc dự kiến.</w:t>
      </w:r>
    </w:p>
    <w:p>
      <w:pPr>
        <w:pStyle w:val="Normal"/>
        <w:spacing w:before="0" w:after="120"/>
        <w:rPr/>
      </w:pPr>
      <w:r>
        <w:rPr/>
        <w:t>+ Đoạn Hà Tĩnh – Quảng Bình (Bùng): Tuyến đi về phía Tây thành phố Hà Tĩnh và theo hướng đường 22 đi về phía Đông hồ sông Rác để liên kết thuận lợi với Khu kinh tế Vũng Áng.</w:t>
      </w:r>
    </w:p>
    <w:p>
      <w:pPr>
        <w:pStyle w:val="Normal"/>
        <w:spacing w:before="0" w:after="120"/>
        <w:rPr/>
      </w:pPr>
      <w:r>
        <w:rPr/>
        <w:t>+ Các đoạn từ Quảng Ngãi đến Nha Trang: Nghiên cứu thêm phương án dịch một số tuyến về phía Tây (đi vào vùng đồi núi) để giảm thiểu việc chiếm dụng đất nông nghiệp.</w:t>
      </w:r>
    </w:p>
    <w:p>
      <w:pPr>
        <w:pStyle w:val="Normal"/>
        <w:spacing w:before="0" w:after="120"/>
        <w:rPr/>
      </w:pPr>
      <w:r>
        <w:rPr/>
        <w:t>2. Quy mô: Nghiên cứu lý giải việc điều chỉnh quy mô của một số đoạn tuyến so với tờ trình 7056/TTr-BGTVT ngày 05/11/2007 của Bộ GTVT: Đoạn Ninh Bình – Thanh Hóa (Nghi Sơn); đoạn Hà Tĩnh – Nha Trang.</w:t>
      </w:r>
    </w:p>
    <w:p>
      <w:pPr>
        <w:pStyle w:val="Normal"/>
        <w:spacing w:before="0" w:after="120"/>
        <w:rPr/>
      </w:pPr>
      <w:r>
        <w:rPr/>
        <w:t>3. Tổ chức thực hiện:</w:t>
      </w:r>
    </w:p>
    <w:p>
      <w:pPr>
        <w:pStyle w:val="Normal"/>
        <w:spacing w:before="0" w:after="120"/>
        <w:rPr/>
      </w:pPr>
      <w:r>
        <w:rPr/>
        <w:t>- Các cơ quan dự họp có ý kiến bằng văn bản gửi về Cục Đường bộ Việt Nam trước ngày 26/7/2008.</w:t>
      </w:r>
    </w:p>
    <w:p>
      <w:pPr>
        <w:pStyle w:val="Normal"/>
        <w:spacing w:before="0" w:after="120"/>
        <w:rPr/>
      </w:pPr>
      <w:r>
        <w:rPr/>
        <w:t>- Cục Đường bộ VN là chủ đầu tư dự án, tuy nhiên chưa sát sao trong công tác chỉ đạo quy hoạch (chậm tiến độ), chưa bám sát nội dung quy hoạch (cần có báo cáo của Cục trước khi trình Bộ xin ý kiến chỉ đạo). Cục tập trung chỉ đạo Tư vấn khẩn trương hoàn thành Báo cáo giữa kỳ trong tháng 8/2008 để báo cáo Lãnh đạo Bộ trước khi làm việc với các Bộ ngành và địa phương.</w:t>
      </w:r>
    </w:p>
    <w:p>
      <w:pPr>
        <w:pStyle w:val="Normal"/>
        <w:spacing w:before="0" w:after="120"/>
        <w:rPr/>
      </w:pPr>
      <w:r>
        <w:rPr/>
        <w:t>Thừa lệnh Bộ trưởng, Văn phòng Bộ thông báo để các cơ quan,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Bộ trưởng (để báo cáo);</w:t>
              <w:br/>
              <w:t>- Các Thứ trưởng (để báo cáo);</w:t>
              <w:br/>
              <w:t>- Các đơn vị dự họp;</w:t>
              <w:br/>
              <w:t>- Lưu VT, KHĐT.</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Bộ Giao thông vận tải; vanbanphapluat.co</dc:creator>
  <dc:description>Xem chi tiết và tải về văn bản tại đây: http://vanbanphapluat.co/thong-bao-328-tb-bgtvt-ket-luan-thu-truong-ngo-thinh-duc-hop-bao-cao-dau-ky-du-an-quy-hoach-chi-tiet-duong-o-to-cao-toc-bac-nam</dc:description>
  <cp:keywords>Thông báo; 328/TB-BGTVT; Bộ Giao thông vận tải; Nguyễn Văn Công; Bộ máy hành chính; Giao thông - Vận tải</cp:keywords>
  <dc:language>en-US</dc:language>
  <cp:lastModifiedBy>Thư viện vanbanphapluat.co</cp:lastModifiedBy>
  <dcterms:modified xsi:type="dcterms:W3CDTF">2017-08-09T04:14:00Z</dcterms:modified>
  <cp:revision>3</cp:revision>
  <dc:subject>Thông báo 328/TB-BGTVT kết luận Thứ trưởng Ngô Thịnh Đức họp báo cáo đầu kỳ dự án quy hoạch chi tiết đường ô tô cao tốc Bắc Nam</dc:subject>
  <dc:title>Thông báo 328/TB-BGTVT</dc:title>
</cp:coreProperties>
</file>