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7"/>
        <w:gridCol w:w="6533"/>
      </w:tblGrid>
      <w:tr>
        <w:trPr>
          <w:trHeight w:val="238" w:hRule="atLeast"/>
        </w:trPr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 QUẬN BÌNH TÂN</w:t>
              <w:br/>
              <w:t>----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>
          <w:trHeight w:val="25" w:hRule="atLeast"/>
        </w:trPr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43/2008/NQ-HĐND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ình Tân, ngày 25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Ổ SUNG DỰ TOÁN CHI NGÂN SÁCH THƯỜNG XUYÊN MỤC CẢI CÁCH TIỀN LƯƠNG PHẦN CHÊNH LỆCH TĂNG THU NGÂN SÁCH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BÌNH TÂN KHÓA I, KỲ HỌP LẦN THỨ 10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đã được Quốc hội thông qua ngày 26 tháng 11 năm 2003;</w:t>
        <w:br/>
        <w:t>Căn cứ Điều 63 Luật Ngân sách Nhà nước ngày 16 tháng 12 năm 2002;</w:t>
        <w:br/>
        <w:t>Trên cơ sở xem xét Tờ trình số 13/TTr-UBND ngày 17 tháng 7 năm 2008 của Ủy ban nhân dân quận Bình Tân và ý kiến các đại biểu Hội đồng nhân dân quận, qua kết luận của chủ tọa đoà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Nhất trí thông qua bổ sung dự toán chi ngân sách thường xuyên mục cải cách tiền lương phần chênh lệch tăng thu ngân sách năm 2007: 774 triệu đồng vào chi thường xuyên mục cải cách tiền lương thuộc dự toán ngân sách quận năm 2008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cho Ủy ban nhân dân quận tổ chức thực hiện Nghị quyết này theo đúng quy định của pháp luật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cho Thường trực Hội đồng nhân dân và Ban Kinh tế - Xã hội Hội đồng nhân dân quận giám sát việc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ội đồng nhân dân quận khóa I kỳ họp lần thứ 10 thông qua ngày 24 tháng 7 năm 2008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HỦ TỊCH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Văn Hoà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5:00Z</dcterms:created>
  <dc:creator>Thành phố Hồ Chí Minh; vanbanphapluat.co</dc:creator>
  <dc:description>Xem chi tiết và tải về văn bản tại đây: http://vanbanphapluat.co/nghi-quyet-43-2008-nq-hdnd-bo-sung-du-toan-chi-ngan-sach-thuong-xuyen-muc-cai-cach-tien-luong-phan-chenh-lech-tang-thu-ngan-sach-nam-2007</dc:description>
  <cp:keywords>Nghị quyết; 43/2008/NQ-HĐND; Thành phố Hồ Chí Minh; Nguyễn Văn Hoàng; Bộ máy hành chính; Tài chính nhà nước; Lao động - Tiền lương</cp:keywords>
  <dc:language>en-US</dc:language>
  <cp:lastModifiedBy>Thư viện vanbanphapluat.co</cp:lastModifiedBy>
  <dcterms:modified xsi:type="dcterms:W3CDTF">2017-08-09T04:14:00Z</dcterms:modified>
  <cp:revision>3</cp:revision>
  <dc:subject>Nghị quyết 43/2008/NQ-HĐND bổ sung dự toán chi ngân sách thường xuyên mục cải cách tiền lương phần chênh lệch tăng thu ngân sách năm 2007</dc:subject>
  <dc:title>Nghị quyết 43/2008/NQ-HĐND</dc:title>
</cp:coreProperties>
</file>