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336/TB-BGTVT</w:t>
            </w:r>
          </w:p>
        </w:tc>
        <w:tc>
          <w:tcPr>
            <w:tcW w:w="5436" w:type="dxa"/>
            <w:tcBorders/>
          </w:tcPr>
          <w:p>
            <w:pPr>
              <w:pStyle w:val="Normal"/>
              <w:jc w:val="right"/>
              <w:rPr>
                <w:i/>
                <w:i/>
                <w:iCs/>
              </w:rPr>
            </w:pPr>
            <w:r>
              <w:rPr>
                <w:i/>
                <w:iCs/>
              </w:rPr>
              <w:t>Hà Nội, ngày 28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UBATGT QUỐC GIA HỒ NGHĨA DŨNG TẠI BUỔI LÀM VIỆC VỚI LÃNH ĐẠO TỈNH VĨNH PHÚC</w:t>
      </w:r>
    </w:p>
    <w:p>
      <w:pPr>
        <w:pStyle w:val="Normal"/>
        <w:spacing w:before="0" w:after="120"/>
        <w:rPr/>
      </w:pPr>
      <w:r>
        <w:rPr/>
        <w:t>Ngày 19 tháng 7 năm 2008, Bộ trưởng Bộ GTVT – Chủ tịch Ủy ban An toàn giao thông Quốc gia Hồ Nghĩa Dũng đã làm việc với lãnh đạo tỉnh Vĩnh Phúc về các dự án hạ tầng GTVT, công tác vận tải và an toàn giao thông trên địa bàn tỉnh. Tham dự cuộc họp về phía tỉnh Vĩnh Phúc có đồng chí Trịnh Đình Dũng – Bí thư Tỉnh ủy, Chủ tịch Hội đồng Nhân dân; đồng chí Nguyễn Ngọc Phi - Chủ tịch UBND; đại diện lãnh đạo các Sở GTVT KHĐT, CA; TN&amp;MT, TC, huyện Yên Lạc … Về phía Bộ GTVT có đại diện lãnh đạo Vụ KHĐT, Vận tải, Cục Đường bộ Việt Nam, Cục Quản lý chất lượng xây dựng và công trình giao thông, Ban quản lý các dự án 18 (Ban QLCDA 18), Ban QLDA 5 và Văn phòng Thường trực Ủy ban An toàn giao thông Quốc gia.</w:t>
      </w:r>
    </w:p>
    <w:p>
      <w:pPr>
        <w:pStyle w:val="Normal"/>
        <w:spacing w:before="0" w:after="120"/>
        <w:rPr/>
      </w:pPr>
      <w:r>
        <w:rPr/>
        <w:t>Sau khi nghe báo cáo tóm tắt về hoạt động GTVT trên địa bàn tỉnh, ý kiến của các đồng chí Lãnh đạo tỉnh và các thành viên dự họp, Bộ trưởng Hồ Nghĩa Dũng đã thống nhất với các đồng chí Lãnh đạo tỉnh Vĩnh Phúc kết luận như sau:</w:t>
      </w:r>
    </w:p>
    <w:p>
      <w:pPr>
        <w:pStyle w:val="Normal"/>
        <w:spacing w:before="0" w:after="120"/>
        <w:rPr>
          <w:b/>
          <w:b/>
          <w:bCs/>
        </w:rPr>
      </w:pPr>
      <w:r>
        <w:rPr>
          <w:b/>
          <w:bCs/>
        </w:rPr>
        <w:t>1. Về công tác quy hoạch giao thông vận tải</w:t>
      </w:r>
    </w:p>
    <w:p>
      <w:pPr>
        <w:pStyle w:val="Normal"/>
        <w:spacing w:before="0" w:after="120"/>
        <w:rPr/>
      </w:pPr>
      <w:r>
        <w:rPr/>
        <w:t>Trong năm 2007, Bộ GTVT đã tiếp tục cập nhật và điều chỉnh hầu hết các quy hoạch chuyên ngành GTVT. Bộ GTVT hoan nghênh tỉnh Vĩnh Phúc đã chủ động thuê tư vấn nước ngoài xây dựng quy hoạch chung của tỉnh trong đó có quy hoạch ngành GTVT. Yêu cầu các cơ quan liên quan của Bộ và tỉnh phối hợp trong công tác xây dựng quy hoạch giao thông vận tải thuộc phạm vi quản lý của Bộ và của tỉnh.</w:t>
      </w:r>
    </w:p>
    <w:p>
      <w:pPr>
        <w:pStyle w:val="Normal"/>
        <w:spacing w:before="0" w:after="120"/>
        <w:rPr>
          <w:b/>
          <w:b/>
          <w:bCs/>
        </w:rPr>
      </w:pPr>
      <w:r>
        <w:rPr>
          <w:b/>
          <w:bCs/>
        </w:rPr>
        <w:t xml:space="preserve">2. Về các dự án kết cấu hạ tầng giao thông </w:t>
      </w:r>
    </w:p>
    <w:p>
      <w:pPr>
        <w:pStyle w:val="Normal"/>
        <w:spacing w:before="0" w:after="120"/>
        <w:rPr/>
      </w:pPr>
      <w:r>
        <w:rPr/>
        <w:t>Bộ GTVT đồng ý về nguyên tắc đối với các chủ trương, đề xuất của tỉnh liên quan đến công tác phát triển kết cấu hạ tầng GTGT. Cụ thể, như sau:</w:t>
      </w:r>
    </w:p>
    <w:p>
      <w:pPr>
        <w:pStyle w:val="Normal"/>
        <w:spacing w:before="0" w:after="120"/>
        <w:rPr/>
      </w:pPr>
      <w:r>
        <w:rPr/>
        <w:t>2.1. Dự án đầu tư xây dựng đường cao tốc Nội Bài – Lào Cai:</w:t>
      </w:r>
    </w:p>
    <w:p>
      <w:pPr>
        <w:pStyle w:val="Normal"/>
        <w:spacing w:before="0" w:after="120"/>
        <w:rPr/>
      </w:pPr>
      <w:r>
        <w:rPr/>
        <w:t>Công tác chuẩn bị đầu tư đang được Công ty Đầu tư phát triển đường cao tốc Việt Nam đẩy nhanh tiến độ thực hiện. Giao VEC tiếp tục phối hợp với địa phương về công tác giải phóng mặt bằng và hoàn thành các thủ tục để khởi công các gói thầu đầu tiên vào cuối Quý 3 và Quý 4/2008. Đề nghị tỉnh chủ động trong công tác quy hoạch đường gom kết nối với các nút giao đã thiết kế.</w:t>
      </w:r>
    </w:p>
    <w:p>
      <w:pPr>
        <w:pStyle w:val="Normal"/>
        <w:spacing w:before="0" w:after="120"/>
        <w:rPr/>
      </w:pPr>
      <w:r>
        <w:rPr/>
        <w:t>2.2. Quốc lộ 2C nối với Tuyên Quang: Bộ GTVT đang xem xét phê duyệt Dự án cải tạo, nâng cấp QL2C nối Vĩnh Phúc – Tuyên Quang. Giao Vụ KHĐT ưu tiên bố trí vốn trái phiếu Chính phủ hoặc nguồn vốn thuộc Dự án WB4 cho dự án, tùy thuộc nguồn vốn nào có trước.</w:t>
      </w:r>
    </w:p>
    <w:p>
      <w:pPr>
        <w:pStyle w:val="Normal"/>
        <w:spacing w:before="0" w:after="120"/>
        <w:rPr/>
      </w:pPr>
      <w:r>
        <w:rPr/>
        <w:t>2.3. Quốc lộ 2C nối với Hà Tây và Cầu Vĩnh Thịnh:</w:t>
      </w:r>
    </w:p>
    <w:p>
      <w:pPr>
        <w:pStyle w:val="Normal"/>
        <w:spacing w:before="0" w:after="120"/>
        <w:rPr/>
      </w:pPr>
      <w:r>
        <w:rPr/>
        <w:t>Đây là đoạn tuyến thuộc quy hoạch Đường vành đai 5 thành phố Hà Nội, Giao cục Đường bộ Việt Nam tiếp tục phối hợp với Vụ KHĐT, nhà tài trợ trong việc chuẩn bị dự án.</w:t>
      </w:r>
    </w:p>
    <w:p>
      <w:pPr>
        <w:pStyle w:val="Normal"/>
        <w:spacing w:before="0" w:after="120"/>
        <w:rPr/>
      </w:pPr>
      <w:r>
        <w:rPr/>
        <w:t>2.4. Đầu tư xây dựng cảng Vĩnh Thịnh và Đức Bác: Bộ GTVT giao Vụ KHĐT Cục Đường thủy nội địa Việt Nam ưu tiên bố trí vốn Dự án phát triển giao thông vận tải khu vực đồng bằng Bắc Bộ (WB6) trước mắt cho cảng Vĩnh Thịnh, Vĩnh Phúc.</w:t>
      </w:r>
    </w:p>
    <w:p>
      <w:pPr>
        <w:pStyle w:val="Normal"/>
        <w:spacing w:before="0" w:after="120"/>
        <w:rPr/>
      </w:pPr>
      <w:r>
        <w:rPr/>
        <w:t>2.5. Cảng thông quan nội địa ICD tại Vĩnh Phúc:</w:t>
      </w:r>
    </w:p>
    <w:p>
      <w:pPr>
        <w:pStyle w:val="Normal"/>
        <w:spacing w:before="0" w:after="120"/>
        <w:rPr/>
      </w:pPr>
      <w:r>
        <w:rPr/>
        <w:t>Bộ thống nhất với đề xuất của Tỉnh và giao Vụ VT, các cơ quan liên quan hướng dẫn và phối hợp các cơ quan của Tỉnh trong việc xây dựng quy hoạch cảng thông quan nội địa tại Vĩnh Phúc, phù hợp với quy hoạch phát triển GTVT.</w:t>
      </w:r>
    </w:p>
    <w:p>
      <w:pPr>
        <w:pStyle w:val="Normal"/>
        <w:spacing w:before="0" w:after="120"/>
        <w:rPr/>
      </w:pPr>
      <w:r>
        <w:rPr/>
        <w:t>2.6. Các dự án khác:</w:t>
      </w:r>
    </w:p>
    <w:p>
      <w:pPr>
        <w:pStyle w:val="Normal"/>
        <w:spacing w:before="0" w:after="120"/>
        <w:rPr/>
      </w:pPr>
      <w:r>
        <w:rPr/>
        <w:t>- Dự án BOT QL2 đoạn Nội Bài – Vĩnh Yên: Đề nghị Tỉnh chỉ đạo ban GPMB địa phương phối hợp với Ban QLCDA18 và Nhà đầu tư phối hợp giải quyết dứt điểm những điểm vướng về GPMB trong tháng 7-8/2008. Bộ GTVT sẽ làm việc với Thành phố Hà Nội về công tác GPMB liên quan đến dự án và đề nghị Tỉnh đồng thời có ý kiến với thành phố Hà Nội về các vướng mắc này. Giao Cục QLCL, Cục Đường bộ VN, Ban QLCDA18 và Vụ Vận tải phối hợp với Công ty BOT trong việc sớm đưa dự án vào khai thác.</w:t>
      </w:r>
    </w:p>
    <w:p>
      <w:pPr>
        <w:pStyle w:val="Normal"/>
        <w:spacing w:before="0" w:after="120"/>
        <w:rPr/>
      </w:pPr>
      <w:r>
        <w:rPr/>
        <w:t>- Dự án BOT QL2 đoạn tránh Vĩnh Yên: Yêu cầu Cục Đường bộ VN và Nhà đầu tư BOT tiếp tục phối hợp với các cơ quan liên quan của Tỉnh trong việc triển khai dự án theo tiến độ.</w:t>
      </w:r>
    </w:p>
    <w:p>
      <w:pPr>
        <w:pStyle w:val="Normal"/>
        <w:spacing w:before="0" w:after="120"/>
        <w:rPr/>
      </w:pPr>
      <w:r>
        <w:rPr/>
        <w:t>- Yêu cầu ban QLCDA18 và Ban QLDA 5 triển khai các dự án WB4, Nâng cấp tỉnh lộ và Giao thông nông thôn 3 theo tiến độ đã đề ra.</w:t>
      </w:r>
    </w:p>
    <w:p>
      <w:pPr>
        <w:pStyle w:val="Normal"/>
        <w:spacing w:before="0" w:after="120"/>
        <w:rPr>
          <w:b/>
          <w:b/>
          <w:bCs/>
        </w:rPr>
      </w:pPr>
      <w:r>
        <w:rPr>
          <w:b/>
          <w:bCs/>
        </w:rPr>
        <w:t xml:space="preserve">3. Về công tác vận tải và đảm bảo trật tự an toàn giao thông </w:t>
      </w:r>
    </w:p>
    <w:p>
      <w:pPr>
        <w:pStyle w:val="Normal"/>
        <w:spacing w:before="0" w:after="120"/>
        <w:rPr/>
      </w:pPr>
      <w:r>
        <w:rPr/>
        <w:t>Công tác đảm bảo trật tự ATGT trên địa bàn tỉnh vừa qua đạt kết quả tốt. Yêu cầu Sở GTVT tỉnh Vĩnh Phúc tiếp tục tham mưu lãnh đạo Tỉnh về việc thực hiện chỉ đạo của Chính phủ tại Nghị quyết 32/2007/NQ-CP ngày 29/6/2007, Nghị quyết số 05/2008/NQ-CP ngày 04/02/2008 và quyết định 1856/QĐ-TTg ngày 27/12/2007 về kế hoạch lập lại trật tự hành lang an toàn đường bộ, đường sắt; đặc biệt chú trọng công tác tuyên truyền, giáo dục người tham gia giao thông chấp hành pháp luật về trật tự an toàn giao thông, đội mũ bảo hiểm; kiên quyết cưỡng chế, xử phạt các hành vi vi phạm; tăng cường quản lý phương tiện cơ giới đường bộ và phương tiện thủy nội địa. Đề nghị Tỉnh tăng cường chỉ đạo các cơ quan liên quan nghiêm túc thực hiện chủ trương của Chính phủ về tăng cường quản lý phương tiện vận tải, đình chỉ lưu hành xe công nông tự chế tạo.</w:t>
      </w:r>
    </w:p>
    <w:p>
      <w:pPr>
        <w:pStyle w:val="Normal"/>
        <w:spacing w:before="0" w:after="120"/>
        <w:rPr/>
      </w:pPr>
      <w:r>
        <w:rPr/>
        <w:t>Thừa lệnh Bộ trưởng, Văn phòng Bộ GTVT thông báo tới các cơ quan, đơn vị liên quan thuộc Bộ GTVT và tỉnh Vĩnh Phúc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Bộ trưởng Hồ Nghĩa Dũng (để b/c);</w:t>
              <w:br/>
              <w:t>- Thứ trưởng Nguyễn Hồng Trường (để b/c);</w:t>
              <w:br/>
              <w:t>- Tỉnh ủy, HĐND, UBND Sở GTVT tỉnh Vĩnh Phúc;</w:t>
              <w:br/>
              <w:t>- Các đơn vị dự họp;</w:t>
              <w:br/>
              <w:t>- Cục đường thủy nội địa VN;</w:t>
              <w:br/>
              <w:t>- VEC;</w:t>
              <w:br/>
              <w:t>- Nhà đầu tư Dự án BOT QL2 Nội Bài – Vĩnh Yên;</w:t>
              <w:br/>
              <w:t>- Nhà đầu tư Dự án BOT tuyến tránh TP Vĩnh Yên.</w:t>
              <w:br/>
              <w:t>- Lưu VT, TH.</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Bộ Giao thông vận tải; vanbanphapluat.co</dc:creator>
  <dc:description>Xem chi tiết và tải về văn bản tại đây: http://vanbanphapluat.co/thong-bao-336-tb-bgtvt-ket-luan-bo-truong-bo-gtvt-chu-tich-uy-ban-an-toan-giao-thong-quoc-gia-ho-nghia-dung-lam-viec-lanh-dao-tinh-vinh-phuc</dc:description>
  <cp:keywords>Thông báo; 336/TB-BGTVT; Bộ Giao thông vận tải; Nguyễn Văn Công; Bộ máy hành chính; Giao thông - Vận tải</cp:keywords>
  <dc:language>en-US</dc:language>
  <cp:lastModifiedBy>Thư viện vanbanphapluat.co</cp:lastModifiedBy>
  <dcterms:modified xsi:type="dcterms:W3CDTF">2017-08-09T04:15:00Z</dcterms:modified>
  <cp:revision>3</cp:revision>
  <dc:subject>Thông báo 336/TB-BGTVT kết luận Bộ trưởng Bộ GTVT Chủ tịch Ủy ban an toàn giao thông quốc gia Hồ Nghĩa Dũng làm việc lãnh đạo tỉnh Vĩnh Phúc</dc:subject>
  <dc:title>Thông báo 336/TB-BGTVT</dc:title>
</cp:coreProperties>
</file>