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16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ỘI ĐỒNG NHÂN DÂN </w:t>
              <w:br/>
              <w:t xml:space="preserve">TỈNH BÌNH PHƯỚC </w:t>
              <w:br/>
              <w:t>-------</w:t>
            </w:r>
          </w:p>
        </w:tc>
        <w:tc>
          <w:tcPr>
            <w:tcW w:w="56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8/2008/NQ-HĐND</w:t>
            </w:r>
          </w:p>
        </w:tc>
        <w:tc>
          <w:tcPr>
            <w:tcW w:w="561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Đồng Xoài, ngày 29 tháng 7 năm 200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NGHỊ QUYẾT </w:t>
      </w:r>
    </w:p>
    <w:p>
      <w:pPr>
        <w:pStyle w:val="Normal"/>
        <w:spacing w:before="0" w:after="120"/>
        <w:jc w:val="center"/>
        <w:rPr/>
      </w:pPr>
      <w:r>
        <w:rPr/>
        <w:t>VỀ ÁP DỤNG MỨC PHỤ CẤP ĐẶC THÙ HÀNG THÁNG CHO LỰC LƯỢNG CÔNG AN XÃ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HỘI ĐỒNG NHÂN DÂN TỈNH BÌNH PHƯỚC</w:t>
        <w:br/>
        <w:t>KHÓA VII - KỲ HỌP THỨ MƯỜI BA</w:t>
      </w:r>
    </w:p>
    <w:p>
      <w:pPr>
        <w:pStyle w:val="Normal"/>
        <w:spacing w:before="0" w:after="120"/>
        <w:rPr/>
      </w:pPr>
      <w:r>
        <w:rPr>
          <w:i/>
          <w:iCs/>
        </w:rPr>
        <w:t>Căn cứ Luật Tổ chức Hội đồng nhân dân và Ủy ban nhân dân ngày 26/11/2003;</w:t>
        <w:br/>
        <w:t>Căn cứ Luật Ban hành văn bản quy phạm pháp luật của Hội đồng nhân dân, Ủy ban nhân dân ngày 03/12/2004;</w:t>
        <w:br/>
        <w:t>Căn cứ Luật Ngân sách nhà nước ngày 16/12/2002 và các văn bản hướng dẫn thi hành;</w:t>
        <w:br/>
        <w:t>Căn cứ Nghị định số 40/1999/NĐ-CP ngày 23/6/1999 của Chính phủ về Công an xã;</w:t>
        <w:br/>
        <w:t>Căn cứ Thông tư số 08/1999/TT-BCA(V19) ngày 10/8/1999 của Bộ Công an hướng dẫn thực hiện Nghị định số 40/1999/NĐ-CP ngày 23/6/1999 của Chính phủ về Công an xã;</w:t>
        <w:br/>
        <w:t>Căn cứ Nghị quyết số 126/2001/NQ-HĐ ngày 19/7/2001 của Hội đồng nhân dân tỉnh về việc bố trí lực lượng Công an xã trên địa bàn tỉnh Bình Phước;</w:t>
        <w:br/>
        <w:t>Xét đề nghị của Ủy ban nhân dân tỉnh tại Tờ trình số 101/TTr-UBND ngày 20/6/2008; Báo cáo thẩm tra số 19/BC-HĐND-KTNS ngày 03/7/2008 của Ban Kinh tế - Ngân sách và ý kiến của các đại biểu Hội đồng nhân dân tỉnh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Áp dụng mức phụ cấp đặc thù hàng tháng cho lực lượng Công an xã trên địa bàn tỉnh, cụ thể như sau:</w:t>
      </w:r>
    </w:p>
    <w:p>
      <w:pPr>
        <w:pStyle w:val="Normal"/>
        <w:spacing w:before="0" w:after="120"/>
        <w:rPr/>
      </w:pPr>
      <w:r>
        <w:rPr/>
        <w:t>1. Trưởng Công an xã: Được hưởng 30% mức lương hàng tháng.</w:t>
      </w:r>
    </w:p>
    <w:p>
      <w:pPr>
        <w:pStyle w:val="Normal"/>
        <w:spacing w:before="0" w:after="120"/>
        <w:rPr/>
      </w:pPr>
      <w:r>
        <w:rPr/>
        <w:t>2. Phó Trưởng Công an xã: Được hưởng 20% mức lương hàng tháng.</w:t>
      </w:r>
    </w:p>
    <w:p>
      <w:pPr>
        <w:pStyle w:val="Normal"/>
        <w:spacing w:before="0" w:after="120"/>
        <w:rPr/>
      </w:pPr>
      <w:r>
        <w:rPr/>
        <w:t xml:space="preserve">3. Công an viên: Được hưởng 30% mức lương hàng tháng. 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Giao Ủy ban nhân tỉnh tổ chức thực hiện; giao Thường trực Hội đồng nhân dân, các Ban Hội đồng nhân dân và các vị đại biểu Hội đồng nhân dân tỉnh giám sát việc thực hiện.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Nghị quyết này đã được Hội đồng nhân dân tỉnh Bình Phước khóa VII, kỳ họp thứ mười ba thông qua ngày 23 tháng 7 năm 2008 và có hiệu lực thi hành sau 10 ngày kể từ ngày thông qua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5166"/>
      </w:tblGrid>
      <w:tr>
        <w:trPr/>
        <w:tc>
          <w:tcPr>
            <w:tcW w:w="34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br/>
              <w:br/>
              <w:br/>
              <w:br/>
              <w:t>Nguyễn Tấn Hư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6:37:00Z</dcterms:created>
  <dc:creator>Tỉnh Bình Phước; vanbanphapluat.co</dc:creator>
  <dc:description>Xem chi tiết và tải về văn bản tại đây: http://vanbanphapluat.co/nghi-quyet-18-2008-nq-hdnd-ap-dung-muc-phu-cap-dac-thu-hang-thang-cho-luc-luong</dc:description>
  <cp:keywords>Nghị quyết; 18/2008/NQ-HĐND; Tỉnh Bình Phước; Nguyễn Tấn Hưng; Lao động - Tiền lương</cp:keywords>
  <dc:language>en-US</dc:language>
  <cp:lastModifiedBy>Thư viện vanbanphapluat.co</cp:lastModifiedBy>
  <dcterms:modified xsi:type="dcterms:W3CDTF">2017-08-09T04:15:00Z</dcterms:modified>
  <cp:revision>3</cp:revision>
  <dc:subject>Nghị quyết 18/2008/NQ-HĐND áp dụng mức phụ cấp đặc thù hàng tháng cho lực lượng</dc:subject>
  <dc:title>Nghị quyết 18/2008/NQ-HĐND</dc:title>
</cp:coreProperties>
</file>