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GIAO THÔNG VẬN TẢI</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339/TB-BGTVT</w:t>
            </w:r>
          </w:p>
        </w:tc>
        <w:tc>
          <w:tcPr>
            <w:tcW w:w="5364" w:type="dxa"/>
            <w:tcBorders/>
          </w:tcPr>
          <w:p>
            <w:pPr>
              <w:pStyle w:val="Normal"/>
              <w:jc w:val="right"/>
              <w:rPr>
                <w:i/>
                <w:i/>
                <w:iCs/>
              </w:rPr>
            </w:pPr>
            <w:r>
              <w:rPr>
                <w:i/>
                <w:iCs/>
              </w:rPr>
              <w:t>Hà Nội, ngày 29 tháng 07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NỘI DUNG CUỘC HỌP TỔNG KẾT CỦA ĐOÀN GIÁM SÁT CỦA NGÂN HÀNG THẾ GIỚI KIỂM ĐIỂM TÌNH HÌNH THỰC HIỆN DỰ ÁN NÂNG CẤP MẠNG LƯỚI ĐƯỜNG BỘ VỐN VAY NGÂN HÀNG THẾ GIỚI – DỰ ÁN WB4.</w:t>
      </w:r>
    </w:p>
    <w:p>
      <w:pPr>
        <w:pStyle w:val="Normal"/>
        <w:spacing w:before="0" w:after="120"/>
        <w:rPr/>
      </w:pPr>
      <w:r>
        <w:rPr/>
        <w:t>Ngày 22/7/2008 tại Bộ GTVT, Thứ trưởng Nguyễn Hồng Trường đã chủ trì cuộc họp Tổng kết với Đoàn Giám sát của Ngân hàng Thế giới (WB) kiểm điểm tình hình thực hiện Dự án nâng cấp cải tạo mạng lưới đường bộ vốn vay Ngân hàng Thế giới – Dự án WB4. Tham dự hội nghị có đại diện WB, Ngân hàng Nhà nước Việt Nam, Bộ Tài chính, Lãnh đạo và chuyên viên Vụ Kế hoạch Đầu tư Cục QLXD và CL CTGT, Cục Đường bộ Việt Nam, Ban Quản lý các dự án 18 và Ban quản lý dự án đường bộ 2.</w:t>
      </w:r>
    </w:p>
    <w:p>
      <w:pPr>
        <w:pStyle w:val="Normal"/>
        <w:spacing w:before="0" w:after="120"/>
        <w:rPr/>
      </w:pPr>
      <w:r>
        <w:rPr/>
        <w:t>Sau khi nghe đại diện WB tổng kết về quá trình thực hiện dự án và các vấn đề liên quan, Cục Đường bộ Việt Nam (Cục ĐBVN), Ban Quản lý các dự án 18 (Ban QLCDA 18) và Ban quản lý dự án đường bộ 2 báo cáo về tình hình thực hiện Dự án nâng cấp cải tạo mạng lưới đường bộ (Dự án WB4), ý kiến tham mưu của các cơ quan, Thứ trưởng đã kết luận như sau:</w:t>
      </w:r>
    </w:p>
    <w:p>
      <w:pPr>
        <w:pStyle w:val="Normal"/>
        <w:spacing w:before="0" w:after="120"/>
        <w:rPr/>
      </w:pPr>
      <w:r>
        <w:rPr/>
        <w:t>1. Nhìn chung dự án đã có tiến triển tốt trong năm 2008. Nguyên nhân chậm tiến độ chủ yếu vẫn do GPMB. Bộ GTVT sẽ đôn đốc các chủ đầu tư, ban QLDA đẩy nhanh tiến độ đảm bảo giải ngân theo yêu cầu của WB vào cuối năm 2008.</w:t>
      </w:r>
    </w:p>
    <w:p>
      <w:pPr>
        <w:pStyle w:val="Normal"/>
        <w:spacing w:before="0" w:after="120"/>
        <w:rPr/>
      </w:pPr>
      <w:r>
        <w:rPr/>
        <w:t>2. Bộ GTVT nhất trí với các ý kiến về đề xuất của WB, tuy nhiên Bộ vẫn còn lo ngại về vấn đề trượt giá và tính toán bù giá đảm bảo không thiệt thòi cho nhà thầu, Bộ đề nghị WB xem xét cùng giải quyết.</w:t>
      </w:r>
    </w:p>
    <w:p>
      <w:pPr>
        <w:pStyle w:val="Normal"/>
        <w:spacing w:before="0" w:after="120"/>
        <w:rPr/>
      </w:pPr>
      <w:r>
        <w:rPr/>
        <w:t>3. Về vấn đề bổ sung vốn để hoàn thành các tuyến còn lại và các cầu lớn hơn 25 m, Bộ GTVT mong muốn WB xem xét bổ sung vốn trong đợt điều chỉnh này (dự kiến khoảng 300 triệu USD). Bộ GTVT sẽ chỉ đạo chủ đầu tư và tư vấn tính toán cụ thể để đưa ra danh sách các hạng mục và cầu có khả năng hoàn thành trong thời gian gia hạn Hiệp định cũ và Hiệp định bổ sung (Tháng 12/2011) sử dụng nguồn vốn bổ sung.</w:t>
      </w:r>
    </w:p>
    <w:p>
      <w:pPr>
        <w:pStyle w:val="Normal"/>
        <w:spacing w:before="0" w:after="120"/>
        <w:rPr/>
      </w:pPr>
      <w:r>
        <w:rPr/>
        <w:t>4. Về thủ tục xin bổ sung vốn và kéo dài Hiệp định tín dụng, Bộ sẽ chỉ đạo các đơn vị liên quan khẩn trương triển khai thực hiện. Bộ sẽ có thư chính thức cho WB và trình Thủ tướng Chính phủ trong tháng 9/2008.</w:t>
      </w:r>
    </w:p>
    <w:p>
      <w:pPr>
        <w:pStyle w:val="Normal"/>
        <w:spacing w:before="0" w:after="120"/>
        <w:rPr/>
      </w:pPr>
      <w:r>
        <w:rPr/>
        <w:t>5. Giao Ban QLDA xây dựng kế hoạch thực hiện chi tiết phần vốn của Hiệp định cũ và kế hoạch thực hiện dự kiến các hạng mục dự kiến sử dụng vốn Hiệp định bổ sung trình Bộ và WB xem xét cuối tháng 9/2008. Ban QLDA chỉ đạo tư vấn tính toán cụ thể các hạng mục đã có trong dự án nhưng không còn kinh phí do lạm phát tăng cao (bao gồm cả chi phí xây lắp, GPMB và các chi phí khác), dự kiến thời gian thực hiện trình Bộ và WB để làm cơ sở trình Thủ tướng Chính phủ và WB chấp thuận Hiệp định bổ sung và gia hạn Hiệp định cũ.</w:t>
      </w:r>
    </w:p>
    <w:p>
      <w:pPr>
        <w:pStyle w:val="Normal"/>
        <w:spacing w:before="0" w:after="120"/>
        <w:rPr/>
      </w:pPr>
      <w:r>
        <w:rPr/>
        <w:t>6. Liên quan đến thủ tục giải ngân khi sát nhập lại Ban QLDA, do thời gian sửa đổi Hiệp định có thể kéo dài, Bộ GTVT sẽ có văn bản gửi Ngân hàng nhà nước Việt Nam đề nghị có thư gửi WB chấp thuận thanh toán giải ngân theo chứng từ của pháp nhân mới để tránh ảnh hưởng đến tiến độ giải ngân các hợp đồng đang thực hiện và hợp đồng chuẩn bị thi công trước khi sửa Hiệp định.</w:t>
      </w:r>
    </w:p>
    <w:p>
      <w:pPr>
        <w:pStyle w:val="Normal"/>
        <w:spacing w:before="0" w:after="120"/>
        <w:rPr/>
      </w:pPr>
      <w:r>
        <w:rPr/>
        <w:t>Các vấn đề khác Bộ GTVT sẽ phối hợp chặt chẽ với WB cùng giải quyết đảm bảo dự án hoàn thành mục tiêu đề ra.</w:t>
      </w:r>
    </w:p>
    <w:p>
      <w:pPr>
        <w:pStyle w:val="Normal"/>
        <w:spacing w:before="0" w:after="120"/>
        <w:rPr/>
      </w:pPr>
      <w:r>
        <w:rPr/>
        <w:t>Thừa lệnh Bộ trưởng, Văn phòng Bộ thông báo để các đơn vị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để báo cáo);</w:t>
              <w:br/>
              <w:t>- T.Tr Nguyễn Hồng Trường (để báo cáo);</w:t>
              <w:br/>
              <w:t>- Các Thành viên dự họp;</w:t>
              <w:br/>
              <w:t>- Lưu: VT, Vụ KHĐT.</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7:00Z</dcterms:created>
  <dc:creator>Bộ Giao thông vận tải; vanbanphapluat.co</dc:creator>
  <dc:description>Xem chi tiết và tải về văn bản tại đây: http://vanbanphapluat.co/thong-bao-339-tb-bgtvt-noi-dung-hop-tong-ket-doan-giam-sat-ngan-hang-the-gioi-kiem-du-an-nang-cap-mang-luoi-giao-thong-duong-bo</dc:description>
  <cp:keywords>Thông báo; 339/TB-BGTVT; Bộ Giao thông vận tải; Nguyễn Văn Công; Bộ máy hành chính; Đầu tư; Giao thông - Vận tải</cp:keywords>
  <dc:language>en-US</dc:language>
  <cp:lastModifiedBy>Thư viện vanbanphapluat.co</cp:lastModifiedBy>
  <dcterms:modified xsi:type="dcterms:W3CDTF">2017-08-09T04:15:00Z</dcterms:modified>
  <cp:revision>3</cp:revision>
  <dc:subject>Thông báo 339/TB-BGTVT nội dung họp tổng kết đoàn giám sát Ngân hàng Thế giới kiểm dự án nâng cấp mạng lưới giao thông đường bộ</dc:subject>
  <dc:title>Thông báo 339/TB-BGTVT</dc:title>
</cp:coreProperties>
</file>