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59/2008/QĐ-UBND</w:t>
            </w:r>
          </w:p>
        </w:tc>
        <w:tc>
          <w:tcPr>
            <w:tcW w:w="5724" w:type="dxa"/>
            <w:tcBorders/>
          </w:tcPr>
          <w:p>
            <w:pPr>
              <w:pStyle w:val="Normal"/>
              <w:jc w:val="right"/>
              <w:rPr>
                <w:i/>
                <w:i/>
                <w:iCs/>
              </w:rPr>
            </w:pPr>
            <w:r>
              <w:rPr>
                <w:i/>
                <w:iCs/>
              </w:rPr>
              <w:t>Phan Thiết, ngày 29 tháng 7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ĐỐI TƯỢNG HỌC SINH ĐƯỢC MIỄN HỌC PHÍ TẠI CÁC CƠ SỞ GIÁO DỤC VÀ ĐÀO TẠO CÔNG LẬP THUỘC HỆ THỐNG GIÁO DỤC QUỐC DÂN VÀ CÁC TRƯỜNG TRUNG HỌC PHỔ THÔNG BÁN CÔ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4/2008/NĐ-CP ngày 24/4/2008 của Chính phủ về việc quy định chế độ, chính sách đối với thân nhân hạ sĩ quan, chiến sĩ đang phục vụ có thời hạn trong Công an nhân dân;</w:t>
      </w:r>
    </w:p>
    <w:p>
      <w:pPr>
        <w:pStyle w:val="Normal"/>
        <w:spacing w:before="0" w:after="120"/>
        <w:rPr>
          <w:i/>
          <w:i/>
          <w:iCs/>
        </w:rPr>
      </w:pPr>
      <w:r>
        <w:rPr>
          <w:i/>
          <w:iCs/>
        </w:rPr>
        <w:t>Theo đề nghị của Giám đốc Sở Tài chính, Giám đốc Sở Giáo dục và Đào tạo, Giám đốc Sở Lao động - Thương binh và Xã hội tại Tờ trình liên tịch số 853/TTr-STC-GDĐT-LĐTBXH ngày 22/7/2008 về việc bổ sung đối tượng miễn học phí cho con đẻ, con nuôi hợp pháp của hạ sĩ quan, chiến sĩ đang phục vụ có thời hạn trong Công an nhân d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ối tượng là "Con đẻ, con nuôi hợp pháp của hạ sĩ quan, chiến sĩ đang phục vụ có thời hạn trong Công an nhân dân" vào:</w:t>
      </w:r>
    </w:p>
    <w:p>
      <w:pPr>
        <w:pStyle w:val="Normal"/>
        <w:spacing w:before="0" w:after="120"/>
        <w:rPr/>
      </w:pPr>
      <w:r>
        <w:rPr/>
        <w:t>- Khoản 2, Điều 1, Quyết định số 39/2007/QĐ-UBND ngày 24/7/2007 của Ủy ban nhân dân tỉnh;</w:t>
      </w:r>
    </w:p>
    <w:p>
      <w:pPr>
        <w:pStyle w:val="Normal"/>
        <w:spacing w:before="0" w:after="120"/>
        <w:rPr/>
      </w:pPr>
      <w:r>
        <w:rPr/>
        <w:t>- Khoản 1, Điều 6 của Quy định ban hành kèm theo Quyết định số 54/2007/QĐ-UBND ngày 28/9/2007 của Ủy ban nhân dân tỉnh.</w:t>
      </w:r>
    </w:p>
    <w:p>
      <w:pPr>
        <w:pStyle w:val="Normal"/>
        <w:spacing w:before="0" w:after="120"/>
        <w:rPr/>
      </w:pPr>
      <w:r>
        <w:rPr>
          <w:b/>
          <w:bCs/>
        </w:rPr>
        <w:t>Điều 2.</w:t>
      </w:r>
      <w:r>
        <w:rPr/>
        <w:t xml:space="preserve"> Đối tượng bổ sung nêu tại Điều 1 Quyết định này được hưởng chế độ miễn học phí kể từ năm học 2008 - 2009.</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 xml:space="preserve">Điều 4. </w:t>
      </w:r>
      <w:r>
        <w:rPr/>
        <w:t>Chánh Văn phòng UBND tỉnh, Giám đốc Sở Tài chính, Giám đốc Sở Giáo dục và Đào tạo, Giám đốc Sở Lao động - Thương binh và Xã hội, thủ trưởng các cơ quan liên quan,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Hồ Dũng Nh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Bình Thuận; vanbanphapluat.co</dc:creator>
  <dc:description>Xem chi tiết và tải về văn bản tại đây: http://vanbanphapluat.co/quyet-dinh-59-2008-qd-ubnd-hoc-sinh-mien-hoc-phi-binh-thuan</dc:description>
  <cp:keywords>Quyết định; 59/2008/QĐ-UBND; Tỉnh Bình Thuận; Hồ Dũng Nhật; Thuế - Phí - Lệ Phí; Giáo dục</cp:keywords>
  <dc:language>en-US</dc:language>
  <cp:lastModifiedBy>Thư viện vanbanphapluat.co</cp:lastModifiedBy>
  <dcterms:modified xsi:type="dcterms:W3CDTF">2017-08-09T06:01:00Z</dcterms:modified>
  <cp:revision>3</cp:revision>
  <dc:subject>Quyết định 59/2008/QĐ-UBND học sinh miễn học phí Bình Thuận</dc:subject>
  <dc:title>Quyết định 59/2008/QĐ-UBND</dc:title>
</cp:coreProperties>
</file>